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емонтненского района проведен мониторинг изменений федерального законодательства, в ходе которого установлено следующее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.02.2020 № 120</w:t>
        <w:br/>
        <w:t>«О внесении изменений в Примерное положение о комиссиях по делам</w:t>
        <w:br/>
        <w:t>несовершеннолетних и защите их прав» внесены изменения в Примерное</w:t>
        <w:br/>
        <w:t>положение о комиссиях по делам несовершеннолетних и защите их прав,</w:t>
        <w:br/>
        <w:t>утвержденное постановлением Правительства Российской Федерации</w:t>
        <w:br/>
        <w:t>от 06.11.2013 № 995, в части уточнения задач, которые возлагаются на комиссии</w:t>
        <w:br/>
        <w:t>субъектов Российской Федерации и территориальные (муниципальные) комиссии.</w:t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>В частности, одними из задач данных комиссий является принятия мер по</w:t>
        <w:br/>
        <w:t>совершенствованию взаимодействия органов и учреждений системы</w:t>
        <w:br/>
        <w:t>профилактики с социально ориентированными некоммерческими организациями,</w:t>
        <w:br/>
        <w:t>общественными объединениями и религиозными организациями, другими</w:t>
        <w:br/>
        <w:t xml:space="preserve">институтами гражданского </w:t>
      </w:r>
      <w:r>
        <w:rPr>
          <w:rStyle w:val="11pt"/>
          <w:b w:val="false"/>
          <w:sz w:val="28"/>
          <w:szCs w:val="28"/>
        </w:rPr>
        <w:t>общества</w:t>
      </w:r>
      <w:r>
        <w:rPr>
          <w:rStyle w:val="11pt"/>
          <w:sz w:val="28"/>
          <w:szCs w:val="28"/>
        </w:rPr>
        <w:t xml:space="preserve"> </w:t>
      </w:r>
      <w:r>
        <w:rPr>
          <w:sz w:val="28"/>
          <w:szCs w:val="28"/>
        </w:rPr>
        <w:t>и гражданами, по привлечению их К</w:t>
        <w:br/>
        <w:t>участию в деятельности по профилактике безнадзорности и правонарушений</w:t>
        <w:br/>
        <w:t>несовершеннолетних, защите их прав и законных интересов, их социально-</w:t>
        <w:br/>
        <w:t>педагогической реабилитации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 вопросам обеспечения деятельности территориальных (муниципальных)</w:t>
        <w:br/>
        <w:t>комиссий отнесено осуществление сбора, обобщения информации о численности</w:t>
        <w:br/>
        <w:t>несовершеннолетних, находящихся в социально опасном положении, на</w:t>
        <w:br/>
        <w:t>территории муниципального образования, подготовка и направление в комиссию</w:t>
        <w:br/>
        <w:t>субъекта Российской Федерации справочной информации, отчетов по вопросам,</w:t>
        <w:br/>
        <w:t>относящимся к компетенции комиссии, и иное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акже в Примерное положение о комиссиях по делам несовершеннолетних</w:t>
        <w:br/>
        <w:t>и защите их прав, утвержденное постановлением Правительства Российской</w:t>
        <w:br/>
        <w:t>Федерации от 06.11.2013 № 995, внесены и иные изменения, касающиеся статуса</w:t>
        <w:br/>
        <w:t>муниципальных комиссий по делам несовершеннолетних.</w:t>
      </w:r>
    </w:p>
    <w:p>
      <w:pPr>
        <w:pStyle w:val="22"/>
        <w:spacing w:lineRule="auto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szCs w:val="28"/>
    </w:rPr>
  </w:style>
  <w:style w:type="character" w:styleId="Style14">
    <w:name w:val="Основной текст_"/>
    <w:qFormat/>
    <w:rPr>
      <w:sz w:val="25"/>
      <w:szCs w:val="25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pacing w:lineRule="atLeast" w:line="0" w:before="120" w:after="1140"/>
      <w:jc w:val="center"/>
    </w:pPr>
    <w:rPr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pacing w:lineRule="exact" w:line="302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2:00Z</dcterms:created>
  <dc:creator>Алексей</dc:creator>
  <dc:description/>
  <cp:keywords/>
  <dc:language>en-US</dc:language>
  <cp:lastModifiedBy>Корнев Алексей Витальевич</cp:lastModifiedBy>
  <cp:lastPrinted>2020-06-17T16:58:00Z</cp:lastPrinted>
  <dcterms:modified xsi:type="dcterms:W3CDTF">2020-06-29T12:52:00Z</dcterms:modified>
  <cp:revision>2</cp:revision>
  <dc:subject/>
  <dc:title>Главному санитарному врачу Центра</dc:title>
</cp:coreProperties>
</file>