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емонтненского района проведен мониторинг изменений федерального законодательства, в ходе которого установлено следующее.</w:t>
      </w:r>
    </w:p>
    <w:p>
      <w:pPr>
        <w:pStyle w:val="1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к, Федеральным законом от 27.02.2020 № 27-ФЗ «О внесении изменений</w:t>
        <w:br/>
        <w:t>в отдельные законодательные акты Российской Федерации» установлено, что</w:t>
        <w:br/>
        <w:t>органы местного самоуправления вправе выделять из своих бюджетов средства на</w:t>
        <w:br/>
        <w:t>оказание содействия в подготовке проведения общероссийского голосования, а</w:t>
        <w:br/>
        <w:t>также в информировании граждан о такой подготовке.</w:t>
      </w:r>
    </w:p>
    <w:p>
      <w:pPr>
        <w:pStyle w:val="1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из отдельных федеральных законов исключены отсылочные</w:t>
        <w:br/>
        <w:t>нормы к утратившему силу пункту 17 статьи 35 Федерального закона от</w:t>
        <w:br/>
        <w:t>12.06.2002 № 67-ФЗ «Об основных гарантиях избирательных прав и права на</w:t>
        <w:br/>
        <w:t>участие в референдуме граждан Российской Федерации»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В соответствии с изменениями, внесенными Федеральным законом от</w:t>
        <w:br/>
        <w:t xml:space="preserve">01.03.2020 № 35-Ф3 в статью 8 Федерального закона от 24.04.2008 № 48-ФЗ </w:t>
        <w:br/>
        <w:t>«Об опеке и попечительстве», к полномочиям органов опеки и попечительства</w:t>
        <w:br/>
        <w:t>отнесено ведение учета опекунов, попечителей в Единой государственной</w:t>
        <w:br/>
        <w:t>информационной системе социального обеспечения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Также указанным Федеральным законом скорректированы положения</w:t>
        <w:br/>
        <w:t>пунктов 8 и 14 части 6 статьи 7 Федерального закона от 27.07.2010 № 210-ФЗ «Об</w:t>
        <w:br/>
        <w:t>организации предоставления государственных и муниципальных услуг», согласно</w:t>
        <w:br/>
        <w:t>которым с 01.01.2021 из перечня документов, которые заявитель обязан</w:t>
        <w:br/>
        <w:t>предоставить самостоятельно при обращении за предоставлением муниципальных</w:t>
        <w:br/>
        <w:t>услуг, исключены документы о заработке гражданина и решения, заключения и</w:t>
        <w:br/>
        <w:t xml:space="preserve">решения </w:t>
      </w:r>
      <w:r>
        <w:rPr>
          <w:rStyle w:val="115pt"/>
          <w:b w:val="false"/>
          <w:sz w:val="28"/>
          <w:szCs w:val="28"/>
        </w:rPr>
        <w:t>выдаваемые органами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опеки и попечительства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120" w:after="1140"/>
      <w:jc w:val="center"/>
    </w:pPr>
    <w:rPr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pacing w:lineRule="exact" w:line="302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7:00Z</dcterms:created>
  <dc:creator>Алексей</dc:creator>
  <dc:description/>
  <cp:keywords/>
  <dc:language>en-US</dc:language>
  <cp:lastModifiedBy>Корнев Алексей Витальевич</cp:lastModifiedBy>
  <cp:lastPrinted>2020-06-17T16:58:00Z</cp:lastPrinted>
  <dcterms:modified xsi:type="dcterms:W3CDTF">2020-06-29T12:47:00Z</dcterms:modified>
  <cp:revision>2</cp:revision>
  <dc:subject/>
  <dc:title>Главному санитарному врачу Центра</dc:title>
</cp:coreProperties>
</file>