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емонтненского района проведен мониторинг изменений федерального законодательства, в ходе которого установлено следующее.</w:t>
      </w:r>
    </w:p>
    <w:p>
      <w:pPr>
        <w:pStyle w:val="11"/>
        <w:spacing w:lineRule="auto" w:line="240"/>
        <w:ind w:firstLine="720"/>
        <w:rPr/>
      </w:pPr>
      <w:r>
        <w:rPr>
          <w:sz w:val="28"/>
          <w:szCs w:val="28"/>
        </w:rPr>
        <w:t>Постановлением Правительства Российской Федерации от 06.02.2020 № 103</w:t>
        <w:br/>
        <w:t>«О внесении изменений в Положение о воинском учете» внесены изменения в</w:t>
        <w:br/>
        <w:t>Положение о воинском учете, утвержденное постановлением Правительства</w:t>
        <w:br/>
        <w:t>Российской Федерации от 27.11.2006 № 719 «Об утверждении Положения о</w:t>
        <w:br/>
        <w:t>воинском учете», в том числе в части первичного воинского учета,</w:t>
        <w:br/>
        <w:t>осуществляемого органами местного самоуправления поселений (городских</w:t>
        <w:br/>
        <w:t>округов), где нет военных комиссариатов.</w:t>
      </w:r>
    </w:p>
    <w:p>
      <w:pPr>
        <w:pStyle w:val="1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частности, такой учет осуществляется в отношении граждан по месту их</w:t>
        <w:br/>
        <w:t>жительства или месту пребывания (на срок более 3 месяцев), в том числе не</w:t>
        <w:br/>
        <w:t>подтвержденным регистрацией по месту жительства и (или) месту пребывания.</w:t>
        <w:br/>
        <w:t>Соответственно, изменены требования к содержанию документов первичного</w:t>
        <w:br/>
        <w:t>воинского учета.</w:t>
      </w:r>
    </w:p>
    <w:p>
      <w:pPr>
        <w:pStyle w:val="22"/>
        <w:spacing w:lineRule="auto" w:line="240"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sz w:val="28"/>
      <w:szCs w:val="28"/>
    </w:rPr>
  </w:style>
  <w:style w:type="character" w:styleId="Style14">
    <w:name w:val="Основной текст_"/>
    <w:qFormat/>
    <w:rPr>
      <w:sz w:val="25"/>
      <w:szCs w:val="25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lineRule="atLeast" w:line="360" w:before="0" w:after="15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2"/>
    <w:basedOn w:val="Normal"/>
    <w:qFormat/>
    <w:pPr>
      <w:widowControl w:val="false"/>
      <w:spacing w:lineRule="atLeast" w:line="0" w:before="120" w:after="1140"/>
      <w:jc w:val="center"/>
    </w:pPr>
    <w:rPr>
      <w:sz w:val="25"/>
      <w:szCs w:val="25"/>
    </w:rPr>
  </w:style>
  <w:style w:type="paragraph" w:styleId="11">
    <w:name w:val="Основной текст1"/>
    <w:basedOn w:val="Normal"/>
    <w:qFormat/>
    <w:pPr>
      <w:widowControl w:val="false"/>
      <w:spacing w:lineRule="exact" w:line="302"/>
      <w:jc w:val="both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51:00Z</dcterms:created>
  <dc:creator>Алексей</dc:creator>
  <dc:description/>
  <cp:keywords/>
  <dc:language>en-US</dc:language>
  <cp:lastModifiedBy>Корнев Алексей Витальевич</cp:lastModifiedBy>
  <cp:lastPrinted>2020-06-17T16:58:00Z</cp:lastPrinted>
  <dcterms:modified xsi:type="dcterms:W3CDTF">2020-06-29T12:51:00Z</dcterms:modified>
  <cp:revision>2</cp:revision>
  <dc:subject/>
  <dc:title>Главному санитарному врачу Центра</dc:title>
</cp:coreProperties>
</file>