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емонтненского района проведен мониторинг изменений федерального законодательства, в ходе которого установлено следующее.</w:t>
      </w:r>
    </w:p>
    <w:p>
      <w:pPr>
        <w:pStyle w:val="11"/>
        <w:spacing w:lineRule="auto" w:line="240"/>
        <w:ind w:firstLine="720"/>
        <w:rPr/>
      </w:pPr>
      <w:r>
        <w:rPr>
          <w:sz w:val="28"/>
          <w:szCs w:val="28"/>
        </w:rPr>
        <w:t>Федеральным законом от 01.04.2020 № 103-Ф3 «О внесении изменений в</w:t>
        <w:br/>
        <w:t>Федеральный закон «О приостановлении действия отдельных положений</w:t>
        <w:br/>
        <w:t>Бюджетного кодекса Российской Федерации и установлении особенностей</w:t>
        <w:br/>
        <w:t>исполнения федерального бюджета в 2020 году» предусмотрены особенности</w:t>
        <w:br/>
        <w:t>организации бюджетного процесса и межбюджетных отношений в целях</w:t>
        <w:br/>
        <w:t>финансового обеспечения органами местного самоуправления мероприятий по</w:t>
        <w:br/>
        <w:t>предотвращению влияния ухудшения экономической ситуации на развитие</w:t>
        <w:br/>
        <w:t>отраслей экономики, профилактике и устранению последствий распространения</w:t>
        <w:br/>
        <w:t>коронавирусной инфекции, касающиеся: исполнения бюджетов бюджетной</w:t>
        <w:br/>
        <w:t>системы; возможности превышения установленных Бюджетным кодексом РФ</w:t>
        <w:br/>
        <w:t>ограничений по размеру дефицита местного бюджета и объему муниципального</w:t>
        <w:br/>
        <w:t>долга; снятия ограничений на установление и исполнение расходных</w:t>
        <w:br/>
        <w:t>обязательств, не связанных с решением вопросов, отнесенных к вопросам</w:t>
        <w:br/>
        <w:t>местного значения муниципальных образований.</w:t>
      </w:r>
    </w:p>
    <w:p>
      <w:pPr>
        <w:pStyle w:val="11"/>
        <w:spacing w:lineRule="auto" w:line="240"/>
        <w:ind w:firstLine="720"/>
        <w:rPr/>
      </w:pPr>
      <w:r>
        <w:rPr>
          <w:sz w:val="28"/>
          <w:szCs w:val="28"/>
        </w:rPr>
        <w:t>В частности, установлено, что в ходе исполнения местного бюджета в 2020</w:t>
        <w:br/>
        <w:t>году дополнительно к основаниям для внесения изменений в сводную бюджетную</w:t>
        <w:br/>
        <w:t>роспись местного бюджета, установленным бюджетным законодательством</w:t>
        <w:br/>
        <w:t>Российской Федерации, в соответствии с решениями местной администрации в</w:t>
        <w:br/>
        <w:t>сводную бюджетную роспись бюджета местного бюджета без внесения</w:t>
        <w:br/>
        <w:t>изменений в муниципальный правовой акт представительного органа</w:t>
        <w:br/>
        <w:t>муниципального образования о местном бюджете могут быть внесены изменения: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109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на финансовое</w:t>
        <w:br/>
        <w:t>обеспечение мероприятий, связанных с предотвращением влияния ухудшения</w:t>
        <w:br/>
        <w:t>экономической ситуации на развитие отраслей экономики, с профилактикой и</w:t>
        <w:br/>
        <w:t>устранением последствий распространения коронавирусной инфекции, а также на</w:t>
        <w:br/>
        <w:t>иные цели, определенные местной администрацией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109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между видами</w:t>
        <w:br/>
        <w:t>источников финансирования дефицита местного бюджета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109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случае получения дотаций из других бюджетов бюджетной системы</w:t>
        <w:br/>
        <w:t>Российской Федерации.</w:t>
      </w:r>
    </w:p>
    <w:p>
      <w:pPr>
        <w:pStyle w:val="11"/>
        <w:spacing w:lineRule="auto" w:line="240"/>
        <w:ind w:firstLine="720"/>
        <w:rPr/>
      </w:pPr>
      <w:r>
        <w:rPr>
          <w:sz w:val="28"/>
          <w:szCs w:val="28"/>
        </w:rPr>
        <w:t>Кроме того, принятым Федеральным законом приостанавливается до 1</w:t>
        <w:br/>
        <w:t>января 2021 года действие ряда положений Бюджетного кодекса РФ, в том числе</w:t>
        <w:br/>
        <w:t>положения об особом порядке принятия нормативных актов муниципальных</w:t>
        <w:br/>
        <w:t>образований, приводящих к изменению доходов бюджетов бюджетной системы</w:t>
        <w:br/>
        <w:t>Российской Федерации (пункты 2 и 3 статьи 64, часть 3 статьи 139.1, пункт 1</w:t>
        <w:br/>
        <w:t>статьи 185, пункт 3 статьи 264.4, пункт 4 статьи 264.5 Бюджетного кодекса РФ и</w:t>
        <w:br/>
        <w:t>иные ).</w:t>
      </w:r>
    </w:p>
    <w:p>
      <w:pPr>
        <w:pStyle w:val="1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sz w:val="28"/>
      <w:szCs w:val="28"/>
    </w:rPr>
  </w:style>
  <w:style w:type="character" w:styleId="Style14">
    <w:name w:val="Основной текст_"/>
    <w:qFormat/>
    <w:rPr>
      <w:sz w:val="25"/>
      <w:szCs w:val="25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lineRule="atLeast" w:line="360" w:before="0" w:after="15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2"/>
    <w:basedOn w:val="Normal"/>
    <w:qFormat/>
    <w:pPr>
      <w:widowControl w:val="false"/>
      <w:spacing w:lineRule="atLeast" w:line="0" w:before="120" w:after="1140"/>
      <w:jc w:val="center"/>
    </w:pPr>
    <w:rPr>
      <w:sz w:val="25"/>
      <w:szCs w:val="25"/>
    </w:rPr>
  </w:style>
  <w:style w:type="paragraph" w:styleId="11">
    <w:name w:val="Основной текст1"/>
    <w:basedOn w:val="Normal"/>
    <w:qFormat/>
    <w:pPr>
      <w:widowControl w:val="false"/>
      <w:spacing w:lineRule="exact" w:line="302"/>
      <w:jc w:val="both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48:00Z</dcterms:created>
  <dc:creator>Алексей</dc:creator>
  <dc:description/>
  <cp:keywords/>
  <dc:language>en-US</dc:language>
  <cp:lastModifiedBy>Корнев Алексей Витальевич</cp:lastModifiedBy>
  <cp:lastPrinted>2020-06-17T16:58:00Z</cp:lastPrinted>
  <dcterms:modified xsi:type="dcterms:W3CDTF">2020-06-29T12:48:00Z</dcterms:modified>
  <cp:revision>2</cp:revision>
  <dc:subject/>
  <dc:title>Главному санитарному врачу Центра</dc:title>
</cp:coreProperties>
</file>