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360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caps/>
          <w:sz w:val="44"/>
          <w:szCs w:val="44"/>
          <w:u w:val="single"/>
        </w:rPr>
        <w:t>«</w:t>
      </w:r>
      <w:r>
        <w:rPr>
          <w:b/>
          <w:sz w:val="44"/>
          <w:szCs w:val="44"/>
          <w:u w:val="single"/>
        </w:rPr>
        <w:t>Калин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20 год</w:t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/>
      </w:pPr>
      <w:r>
        <w:rPr/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е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ОЕ</w:t>
            </w:r>
          </w:p>
        </w:tc>
      </w:tr>
      <w:tr>
        <w:trPr>
          <w:trHeight w:val="7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8"/>
        <w:gridCol w:w="5245"/>
        <w:gridCol w:w="2693"/>
      </w:tblGrid>
      <w:tr>
        <w:trPr>
          <w:trHeight w:val="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тная Наталья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ым и кадров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 904-444-32-34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6379 -36 4 16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ветлан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ФК и спорту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-149-19-79</w:t>
            </w:r>
          </w:p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79 -36 4 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ормативные акты (постановления, распоряжения, программы) направленные на гармонизацию межэтнических отношений (когда и кем приняты)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Постановление  от 17.10.2018 года № 118 « Об утверждении  муниципальной программы Калининского сельского поселения «Обеспечение общественного порядка и противодействие  преступности» на 2019 и плановый период 2020 и 2021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"/>
          <w:sz w:val="24"/>
          <w:szCs w:val="24"/>
        </w:rPr>
      </w:pPr>
      <w:r>
        <w:rPr>
          <w:i/>
          <w:color w:val="000000"/>
          <w:szCs w:val="28"/>
        </w:rPr>
        <w:t>- Постановление   от 20.06.2018 года № 65 «</w:t>
      </w:r>
      <w:r>
        <w:rPr>
          <w:i/>
          <w:spacing w:val="6"/>
          <w:szCs w:val="28"/>
        </w:rPr>
        <w:t>О  создании  Малого  совета по вопросам межэтнических отношений при Администрации Калининского сельского поселения</w:t>
      </w:r>
      <w:r>
        <w:rPr>
          <w:i/>
          <w:color w:val="000000"/>
          <w:szCs w:val="28"/>
        </w:rPr>
        <w:t>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т по межнациональным отношениям  состоит из 10 человек. За 2019год проведено  3  засе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 от 21.09.2012 года № 75 «О создании  Общественного Совета  по урегулированию социальных напряжений  в Калининском сельском поселении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  Совета  - 11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</w:t>
      </w:r>
      <w:r>
        <w:rPr>
          <w:rFonts w:cs="Cambria" w:ascii="Cambria" w:hAnsi="Cambria"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На 2020 год разработан и утвержден   Комплексный план работы Малого совета по вопросам межэтнических отношений при Администрации  Калининского сельского поселения, согласно которому планируется провести все планируемые  мероприятия.</w:t>
      </w:r>
    </w:p>
    <w:p>
      <w:pPr>
        <w:pStyle w:val="Style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личие Консультативного совета (Советов старейшин, землячеств) по  межнациональным отношениям (состав, когда создан, сколько заседаний проводится в год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 от 31.12.2010 года № 115 «О создании совета землячеств Калининского сельского поселения»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та землячеств Калининского сельского поселения состоит из 7 человек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год проводится  3 заседания)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еформальных лидеров землячеств 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7по 2020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е 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0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– русские; 4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8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8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8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– русские; 1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17 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17 ч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11 чел.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– русские; 5- даргинц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 25чел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– 25че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17 по 2020 гг.:</w:t>
      </w:r>
    </w:p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62"/>
        <w:gridCol w:w="1418"/>
        <w:gridCol w:w="1133"/>
        <w:gridCol w:w="1133"/>
        <w:gridCol w:w="2412"/>
      </w:tblGrid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0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енность населения, 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32</w:t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грационное движени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ыл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0"/>
        <w:ind w:lef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2434"/>
      </w:tblGrid>
      <w:tr>
        <w:trPr>
          <w:trHeight w:val="6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иболее многонациональные начальные и средние школы в поселени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sectPr>
          <w:type w:val="nextPage"/>
          <w:pgSz w:w="11906" w:h="16838"/>
          <w:pgMar w:left="1134" w:right="56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64"/>
        <w:gridCol w:w="244"/>
        <w:gridCol w:w="567"/>
        <w:gridCol w:w="284"/>
        <w:gridCol w:w="425"/>
        <w:gridCol w:w="30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ремонтненская С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9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8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2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айонных и сельских домов культуры, клубов.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, представляющие землячества и диаспор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значитс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КУК «Большеремонтненский СДК»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уктурное  подразделение МКУК ««Большеремонтненский СДК» Богородский СД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коллективы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увашский ансамбль «Шанграв»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кальная группа  «Россияночка»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 народный хор «Сударуш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танцевальная группа «Серпантин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 фольклорного пения «Жемчужина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лектив эстрадного пения «Родни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ая вокальная группа «Ладушки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коллектив эстрадного пения «Задорин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танцевальный чувашский коллектив «Шанграв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инский вокальный коллектив «Черемш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гинский коллектив «Горянка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лининского сельского поселения  спортивных сооружений нет. Спортивные мероприятия проводятся на территории  школ в спортивных залах и  на спортивных площадк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землячеств, принимают участие во всех мероприятиях, проводимых на территории поселения.</w:t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7-2019годах на территории Калининского сельского поселения  конфликтов по межэтническим отношениям не было зарегистрирова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4"/>
        <w:gridCol w:w="3306"/>
        <w:gridCol w:w="1956"/>
        <w:gridCol w:w="21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ситуации в сфере межэтнических отношений в муниципальном образовании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25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>На 2020 год разработан и утвержден   Комплексный план работы Малого совета по вопросам межэтнических отношений при Администрации  Калининского сельского поселения, согласно которому планируется провести все планируемые  мероприятия.</w:t>
      </w:r>
    </w:p>
    <w:p>
      <w:pPr>
        <w:pStyle w:val="NoSpacing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Г.Н. Мазирка</w:t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4:00Z</dcterms:created>
  <dc:creator>Ком. по св. с партиями, 606/708</dc:creator>
  <dc:description/>
  <dc:language>en-US</dc:language>
  <cp:lastModifiedBy>User</cp:lastModifiedBy>
  <cp:lastPrinted>2020-03-04T15:40:00Z</cp:lastPrinted>
  <dcterms:modified xsi:type="dcterms:W3CDTF">2020-03-04T12:44:00Z</dcterms:modified>
  <cp:revision>2</cp:revision>
  <dc:subject/>
  <dc:title>РОССИЙСКАЯ ФЕДЕРАЦИЯ</dc:title>
</cp:coreProperties>
</file>