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 xml:space="preserve">Этноконфессиональный паспорт </w:t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КАЛИНИНСКОГО СЕЛЬСКОГО ПОСЕЛЕНИЯ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на 1 января 2020 года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й блок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8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411"/>
        <w:gridCol w:w="2411"/>
        <w:gridCol w:w="80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нования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6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 МО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с/х угодьями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4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лесного фонда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населенных пунктов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селенных пунктов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Этнодемографически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ациональный состав населения</w:t>
      </w:r>
      <w:r>
        <w:rPr>
          <w:rStyle w:val="FootnoteCharacters"/>
          <w:rStyle w:val="FootnoteAnchor"/>
          <w:sz w:val="24"/>
          <w:szCs w:val="24"/>
        </w:rPr>
        <w:footnoteReference w:id="5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133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русск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106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дарг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0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чече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2"/>
                <w:sz w:val="22"/>
              </w:rPr>
              <w:t>укра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белорус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армя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чуваш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4" w:right="10" w:firstLine="709"/>
              <w:jc w:val="center"/>
              <w:rPr>
                <w:sz w:val="22"/>
              </w:rPr>
            </w:pPr>
            <w:r>
              <w:rPr>
                <w:sz w:val="22"/>
              </w:rPr>
              <w:t>табасара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молдава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8" w:right="34" w:firstLine="709"/>
              <w:jc w:val="center"/>
              <w:rPr>
                <w:spacing w:val="-7"/>
                <w:sz w:val="22"/>
              </w:rPr>
            </w:pPr>
            <w:r>
              <w:rPr>
                <w:spacing w:val="-7"/>
                <w:sz w:val="22"/>
              </w:rPr>
              <w:t>азербайджа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5"/>
                <w:sz w:val="22"/>
              </w:rPr>
              <w:t>тата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ингуш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нем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удмур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поля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марий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болга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агул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1"/>
                <w:sz w:val="22"/>
              </w:rPr>
              <w:t>литов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груз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лезг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3"/>
                <w:sz w:val="22"/>
              </w:rPr>
              <w:t>авар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77" w:right="72" w:firstLine="709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карачаев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казах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5"/>
                <w:sz w:val="22"/>
              </w:rPr>
              <w:t>лак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4"/>
                <w:sz w:val="22"/>
              </w:rPr>
              <w:t>калмы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4"/>
                <w:sz w:val="22"/>
              </w:rPr>
              <w:t>абхаз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72" w:right="48" w:firstLine="709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кабард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6"/>
                <w:sz w:val="22"/>
              </w:rPr>
              <w:t>евре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6"/>
                <w:sz w:val="22"/>
              </w:rPr>
            </w:pPr>
            <w:r>
              <w:rPr>
                <w:color w:val="434343"/>
                <w:spacing w:val="-6"/>
                <w:sz w:val="22"/>
              </w:rPr>
              <w:t>узбе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6"/>
                <w:sz w:val="22"/>
              </w:rPr>
              <w:t>цыга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1"/>
                <w:sz w:val="22"/>
              </w:rPr>
              <w:t>рутул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z w:val="22"/>
              </w:rPr>
              <w:t>кумы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5"/>
                <w:sz w:val="22"/>
              </w:rPr>
              <w:t>осет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34343"/>
                <w:spacing w:val="-1"/>
                <w:sz w:val="22"/>
              </w:rPr>
              <w:t>коми-пермя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1"/>
                <w:sz w:val="22"/>
              </w:rPr>
              <w:t>тур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7"/>
                <w:sz w:val="22"/>
              </w:rPr>
              <w:t>латыш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оренные малочисленные народы</w:t>
      </w:r>
      <w:r>
        <w:rPr>
          <w:rStyle w:val="FootnoteCharacters"/>
          <w:rStyle w:val="FootnoteAnchor"/>
          <w:sz w:val="24"/>
          <w:szCs w:val="24"/>
        </w:rPr>
        <w:footnoteReference w:id="6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Половозрастной состав населения</w:t>
      </w:r>
      <w:r>
        <w:rPr>
          <w:sz w:val="24"/>
          <w:szCs w:val="24"/>
        </w:rPr>
        <w:t>:</w:t>
      </w:r>
      <w:r>
        <w:rPr>
          <w:rStyle w:val="FootnoteCharacters"/>
          <w:rStyle w:val="FootnoteAnchor"/>
          <w:sz w:val="24"/>
          <w:szCs w:val="24"/>
        </w:rPr>
        <w:footnoteReference w:id="7"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638"/>
        <w:gridCol w:w="252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 трудоспособног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Браки и разводы</w:t>
      </w:r>
      <w:r>
        <w:rPr>
          <w:rStyle w:val="FootnoteCharacters"/>
          <w:rStyle w:val="FootnoteAnchor"/>
          <w:sz w:val="24"/>
          <w:szCs w:val="24"/>
        </w:rPr>
        <w:footnoteReference w:id="8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8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торгнутых бра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 лиц разной национальности (межнациональные браки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Причины смерти</w:t>
      </w:r>
      <w:r>
        <w:rPr>
          <w:rStyle w:val="FootnoteCharacters"/>
          <w:rStyle w:val="FootnoteAnchor"/>
          <w:sz w:val="24"/>
          <w:szCs w:val="24"/>
        </w:rPr>
        <w:footnoteReference w:id="9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                2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льствен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ици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несовместимые с жизнью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Миграционны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Число прибывших/выбывших всего, и по национальному составу</w:t>
      </w:r>
      <w:r>
        <w:rPr>
          <w:rStyle w:val="FootnoteCharacters"/>
          <w:rStyle w:val="FootnoteAnchor"/>
          <w:sz w:val="24"/>
          <w:szCs w:val="24"/>
        </w:rPr>
        <w:footnoteReference w:id="10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о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русск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дарги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чече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2"/>
                <w:sz w:val="22"/>
              </w:rPr>
              <w:t>украи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белору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армя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чуваш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4" w:right="10" w:firstLine="709"/>
              <w:jc w:val="center"/>
              <w:rPr>
                <w:sz w:val="22"/>
              </w:rPr>
            </w:pPr>
            <w:r>
              <w:rPr>
                <w:sz w:val="22"/>
              </w:rPr>
              <w:t>табасара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молдав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8" w:right="34" w:firstLine="709"/>
              <w:jc w:val="center"/>
              <w:rPr>
                <w:spacing w:val="-7"/>
                <w:sz w:val="22"/>
              </w:rPr>
            </w:pPr>
            <w:r>
              <w:rPr>
                <w:spacing w:val="-7"/>
                <w:sz w:val="22"/>
              </w:rPr>
              <w:t>азербайджа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5"/>
                <w:sz w:val="22"/>
              </w:rPr>
              <w:t>тат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ингуш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нем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удму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поля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марий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болг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агу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1"/>
                <w:sz w:val="22"/>
              </w:rPr>
              <w:t>литов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груз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лезг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3"/>
                <w:sz w:val="22"/>
              </w:rPr>
              <w:t>авар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77" w:right="72" w:firstLine="709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карачаев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казах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5"/>
                <w:sz w:val="22"/>
              </w:rPr>
              <w:t>лак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4"/>
                <w:sz w:val="22"/>
              </w:rPr>
              <w:t>калмы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4"/>
                <w:sz w:val="22"/>
              </w:rPr>
              <w:t>абхаз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72" w:right="48" w:firstLine="709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кабарди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6"/>
                <w:sz w:val="22"/>
              </w:rPr>
              <w:t>евре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узбе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6"/>
                <w:sz w:val="22"/>
              </w:rPr>
              <w:t>цыг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руту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кумы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осет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коми-пермя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ту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7"/>
                <w:sz w:val="22"/>
              </w:rPr>
              <w:t>латыш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</w:rPr>
            </w:pPr>
            <w:r>
              <w:rPr>
                <w:spacing w:val="-7"/>
                <w:sz w:val="22"/>
              </w:rPr>
              <w:t>украи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Число прибывших/выбывших в пределах России</w:t>
      </w:r>
      <w:r>
        <w:rPr>
          <w:rStyle w:val="FootnoteCharacters"/>
          <w:rStyle w:val="FootnoteAnchor"/>
          <w:sz w:val="24"/>
          <w:szCs w:val="24"/>
        </w:rPr>
        <w:footnoteReference w:id="11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тов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/>
            </w:pPr>
            <w:r>
              <w:rPr>
                <w:i/>
                <w:iCs/>
                <w:sz w:val="24"/>
                <w:szCs w:val="24"/>
              </w:rPr>
              <w:t>г. Ростов – на - До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Даге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Калмык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страхан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/>
            </w:pPr>
            <w:r>
              <w:rPr>
                <w:i/>
                <w:iCs/>
                <w:sz w:val="24"/>
                <w:szCs w:val="24"/>
              </w:rPr>
              <w:t>г. Волгогр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дарский кр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highlight w:val="yellow"/>
              </w:rPr>
            </w:pPr>
            <w:r>
              <w:rPr>
                <w:i/>
                <w:iCs/>
                <w:sz w:val="24"/>
                <w:szCs w:val="24"/>
              </w:rPr>
              <w:t>г. Мос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осков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Санкт - Петербу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Саль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Ставроп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авропольский кр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Таганр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Волгодо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о прибывших/выбывших из-за пределов России</w:t>
      </w:r>
      <w:r>
        <w:rPr>
          <w:rStyle w:val="FootnoteCharacters"/>
          <w:rStyle w:val="FootnoteAnchor"/>
          <w:sz w:val="24"/>
          <w:szCs w:val="24"/>
        </w:rPr>
        <w:footnoteReference w:id="12"/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>
          <w:trHeight w:val="4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и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66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тходников (выезжающих из муниципального образования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женцев и вынужденных переселенце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4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6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екоммерческие организации, сформированные по этническому признаку</w:t>
      </w:r>
      <w:r>
        <w:rPr>
          <w:rStyle w:val="FootnoteCharacters"/>
          <w:rStyle w:val="FootnoteAnchor"/>
          <w:sz w:val="24"/>
          <w:szCs w:val="24"/>
        </w:rPr>
        <w:footnoteReference w:id="17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учреди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ационально-культурные автономии</w:t>
      </w:r>
      <w:r>
        <w:rPr>
          <w:rStyle w:val="FootnoteCharacters"/>
          <w:rStyle w:val="FootnoteAnchor"/>
          <w:sz w:val="24"/>
          <w:szCs w:val="24"/>
        </w:rPr>
        <w:footnoteReference w:id="18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азачьи общества, зарегистрированные в установленном законодательством РФ порядке</w:t>
      </w:r>
      <w:r>
        <w:rPr>
          <w:rStyle w:val="FootnoteCharacters"/>
          <w:rStyle w:val="FootnoteAnchor"/>
          <w:sz w:val="24"/>
          <w:szCs w:val="24"/>
        </w:rPr>
        <w:footnoteReference w:id="19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ское казачье общество «Богородское» Юртового казачьего общества «Ремонтненский юрт» Окружного казачьего общества Сальский округ Войскового казачьего общества «Всевеликое  войско Донское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ское казачье обществ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енко Анатолий Алексеевич, атаман</w:t>
            </w:r>
          </w:p>
        </w:tc>
      </w:tr>
      <w:tr>
        <w:trPr>
          <w:trHeight w:val="125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районному (юртовому) и/или окружному (отдельскому) казачьему обществ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тового казачьего общества «Ремонтненский юрт» Окружного казачьего общества Сальский округ Войскового казачьего общества «Всевеликое  войско Донское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Ремонтненский район, с. Богородское, ул. Буденного,2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Ремонтненский район, с. Богородское, ул. Буденного,22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Общественные объединения казаков</w:t>
      </w:r>
      <w:r>
        <w:rPr>
          <w:rStyle w:val="FootnoteCharacters"/>
          <w:rStyle w:val="FootnoteAnchor"/>
          <w:sz w:val="24"/>
          <w:szCs w:val="24"/>
        </w:rPr>
        <w:footnoteReference w:id="20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общественного казачьего объедин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гулярно проводимых культурно-массовых мероприятий (событий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1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учреждений, осуществляющих образовательный процесс с использованием культурно-исторических традиций казаче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3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оличество общеобразовательных организаций, учащиеся которых изучают родной язык (кроме русского)</w:t>
      </w:r>
      <w:r>
        <w:rPr>
          <w:rStyle w:val="FootnoteCharacters"/>
          <w:rStyle w:val="FootnoteAnchor"/>
          <w:sz w:val="24"/>
          <w:szCs w:val="24"/>
        </w:rPr>
        <w:footnoteReference w:id="24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едм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язык обуч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sz w:val="16"/>
          <w:szCs w:val="16"/>
        </w:rPr>
      </w:pPr>
      <w:r>
        <w:rPr/>
        <w:t>Религиозные объединения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Религиозные организации</w:t>
      </w:r>
      <w:r>
        <w:rPr>
          <w:rStyle w:val="FootnoteCharacters"/>
          <w:rStyle w:val="FootnoteAnchor"/>
          <w:sz w:val="24"/>
          <w:szCs w:val="24"/>
        </w:rPr>
        <w:footnoteReference w:id="25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лигиозн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нтрализованная/местна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ихож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ультовом сооружен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ультового сооруж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Религиозные группы</w:t>
      </w:r>
      <w:r>
        <w:rPr>
          <w:rStyle w:val="FootnoteCharacters"/>
          <w:rStyle w:val="FootnoteAnchor"/>
          <w:sz w:val="24"/>
          <w:szCs w:val="24"/>
        </w:rPr>
        <w:footnoteReference w:id="26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де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ледова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молитвенных собраний/отправления культ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Духовные образования</w:t>
      </w:r>
      <w:r>
        <w:rPr>
          <w:rStyle w:val="FootnoteCharacters"/>
          <w:rStyle w:val="FootnoteAnchor"/>
          <w:sz w:val="24"/>
          <w:szCs w:val="24"/>
        </w:rPr>
        <w:footnoteReference w:id="27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образ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е семинар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и гимназ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ные школ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ес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ий потенциал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ителей, занятых в отраслях экономик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8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зработных жителе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9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здравоохран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0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учреждени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1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образовательных учреждениях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омышленного производств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3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ельскохозяйственного производств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4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уровня оплаты труда (тыс.руб./мес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5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униципального бюджет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6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бюджет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7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</w:tbl>
    <w:p>
      <w:pPr>
        <w:pStyle w:val="Normal"/>
        <w:ind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Конфликты и профилактик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гармонизацию межнациональных отношений (тыс.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рганизация  профилактической работы по правилам поведения при возникновении  криминальных ситуаций в образовательных  учреждениях и при проведении  массовых  мероприятий (встречи, беседы, классные часы и родительские собрания при участии  сотрудников правоохранительных органов)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рганизация и проведение заседаний Совета по гармонизации межнациональных отношений Калининского с/поселения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Организация и проведение спортивных мероприятий с участием представителей разных национальностей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ещение на сайте Администрации поселения о проведенных мероприятиях, направленных на гармонизацию межнациональных  отношений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проведение мероприятия, посвященного Дню славянской письменности и культуры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частие в  районном фестивале этнических  культур  «Мы вместе» чувашский коллектив «Шанграв»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молодежной акции «День солидарности в борьбе с терроризм»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частие в  молодёжной  акции в День солидарности в борьбе с терроризмом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участие  в мероприятиях направленных на профилактику этнического и религиозного-политического экстремизма</w:t>
            </w:r>
            <w:r>
              <w:rPr/>
              <w:t>;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ых и бытовых конфликтов с этническим компонент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социальных и бытовых конфликтов с этническим компонент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влеченных к ответственности по статье 282 УК Р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Администрации </w:t>
      </w:r>
    </w:p>
    <w:p>
      <w:pPr>
        <w:pStyle w:val="Normal"/>
        <w:ind w:hanging="0"/>
        <w:rPr/>
      </w:pPr>
      <w:r>
        <w:rPr>
          <w:sz w:val="24"/>
          <w:szCs w:val="24"/>
        </w:rPr>
        <w:t>Калининского сельского поселения</w:t>
        <w:tab/>
        <w:t xml:space="preserve">                                                               Н.А. Мечётная</w:t>
      </w:r>
    </w:p>
    <w:sectPr>
      <w:footnotePr>
        <w:numFmt w:val="decimal"/>
      </w:footnote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официальной датой созд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 При заполнении графы используется Единый перечень коренных малочисленных народов РФ, утверждённый Постановлением Правительства РФ от 24.03.2000 № 255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похозяйственного/поквартирного учёта либо результатов социологических исследований (социологические опросы, экспертные опросы и т.д.). Цель сбора информации – отражение процесса динамики численности населения в разрезе сельских и городских поселений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записи актов гражданского состояни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изаций здравоохранения по результатам годовой статистической отчётност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оценка объёмов трудовой миграции. Призаполнения показателя отражается количество выбывших из МО трудовых мигрантов за год, в том числе отходников. Под отходниками в данном случае понимаются жители населённых пунктов, покидающих место постоянного проживания в поисках заработка в крупных городах на временной основе до одного года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 учётом данных ведомственного реестра зарегистрированных некоммерческих организаций Минюста России. Заполняется на каждую организацию отдельно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организацию, зарегистрированную в реестре национально-культурных автономий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 учётом данных государственного реестра казачьих обществ в РФ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и культурой МО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и культурой МО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МО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огласно данным общеобразовательных организаций. При заполнении графы используются обобщённые данные, заполняемые общеобразовательной организацией по форме № Д-7 «Сведения о распределении учреждений, реализующих программы общего образования, и обучающихся по языку обучения и по изучению родного (нерусского) языка» (приложение № 8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организацию, зарегистрированную в ведомственном реестреМинюста России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группу по данным органов местного самоуправления либо экспертной оценки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религиозных организаций. Цель сбора информации – оценка степени и конфессиональной структуры культивирования религиозных ценностей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управления образованием. При заполнении графы используются обобщённые данные, заполняемые общеобразовательной организацией по форме № ОШ-1 «Сведения об учреждении, реализующем программы общего образования» (приложение № 2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yle16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22:00Z</dcterms:created>
  <dc:creator>Перепелица Игорь Игоревич</dc:creator>
  <dc:description/>
  <cp:keywords/>
  <dc:language>en-US</dc:language>
  <cp:lastModifiedBy>User</cp:lastModifiedBy>
  <cp:lastPrinted>2020-01-14T21:09:00Z</cp:lastPrinted>
  <dcterms:modified xsi:type="dcterms:W3CDTF">2020-03-04T12:10:00Z</dcterms:modified>
  <cp:revision>17</cp:revision>
  <dc:subject/>
  <dc:title>Этноконфессиональный паспорт муниципального образования</dc:title>
</cp:coreProperties>
</file>