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риказ №50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 муниципальному казенному учреждению культуры «Большеремонтне</w:t>
      </w:r>
      <w:bookmarkStart w:id="0" w:name="_GoBack"/>
      <w:bookmarkEnd w:id="0"/>
      <w:r>
        <w:rPr>
          <w:b/>
          <w:color w:val="FF0000"/>
          <w:sz w:val="24"/>
          <w:szCs w:val="24"/>
        </w:rPr>
        <w:t>нский СДК»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8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color w:val="008000"/>
          <w:sz w:val="28"/>
          <w:szCs w:val="28"/>
        </w:rPr>
        <w:t xml:space="preserve">от 08.10.2014г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8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Кодекса профессиональной этики и служебного поведения работников»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положениями Конституции Российской Федерации, Трудового кодекса Российской Федерации, Международного кодекса поведения государственных должностных лиц (Резолюция 51/59 Генеральной Ассамблеи ООН от 12.12.1996), </w:t>
      </w:r>
      <w:r>
        <w:rPr>
          <w:rStyle w:val="Font31"/>
          <w:color w:val="000000"/>
          <w:sz w:val="24"/>
          <w:szCs w:val="24"/>
        </w:rPr>
        <w:t>ф</w:t>
      </w:r>
      <w:r>
        <w:rPr>
          <w:sz w:val="24"/>
          <w:szCs w:val="24"/>
        </w:rPr>
        <w:t>едеральных законов от 25.12.2008 № 273-ФЗ «О противодействии коррупции», от 06.10.2003 № 131-ФЗ «Об общих принципах организации местного самоуправления в Российской Федерации»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на основании общепризнанных нравственных принципах и нормах российского общества и государства, во исполнение пункта 2.2.5. протокола заседания комиссии по противодействию коррупции в Ростовской области № 3 от 11.08.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ПРИКАЗЫВА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Кодекс профессиональной этики и служебного поведения работников МКУК «Большеремонтненский СДК»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согласно приложению №1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</w:p>
    <w:p>
      <w:pPr>
        <w:pStyle w:val="ListParagraph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знакомить под роспись с настоящим приказом работников</w:t>
      </w:r>
    </w:p>
    <w:p>
      <w:pPr>
        <w:pStyle w:val="ListParagraph"/>
        <w:ind w:left="1365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КУК    «Большеремонтненский СДК»</w:t>
      </w:r>
    </w:p>
    <w:p>
      <w:pPr>
        <w:pStyle w:val="Normal"/>
        <w:ind w:left="1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3. </w:t>
      </w:r>
      <w:r>
        <w:rPr>
          <w:sz w:val="24"/>
          <w:szCs w:val="24"/>
        </w:rPr>
        <w:t>Внести необходимые изменения в должностные инструкции работников</w:t>
      </w:r>
    </w:p>
    <w:p>
      <w:pPr>
        <w:pStyle w:val="Normal"/>
        <w:ind w:left="1365" w:hanging="0"/>
        <w:rPr>
          <w:sz w:val="24"/>
          <w:szCs w:val="24"/>
        </w:rPr>
      </w:pPr>
      <w:r>
        <w:rPr>
          <w:sz w:val="24"/>
          <w:szCs w:val="24"/>
        </w:rPr>
        <w:t>МКУК «Большеремонтненский СДК»</w:t>
      </w:r>
    </w:p>
    <w:p>
      <w:pPr>
        <w:pStyle w:val="Normal"/>
        <w:ind w:left="1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С приказом ознаком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МКУК                                            Подбуцкая Е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ормейстр Большеремонтненского СДК                    Ковалева Л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ормейстр Богородского СДК                                     Омысова О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борщица Большеремонтненского СДК                     Богоднаева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борщица Богородского СДК                                       Сухова Н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орож Большеремонтненского СДК                          Блохин С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орож Большеремонтненского СДК                          Четвертков Н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орож Богородского СДК                                            Сухов Н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орож Богородского СДК                                            Рвачева В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К «Большеремонтненский СДК»:                        Фисенко С.А.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i/>
          <w:sz w:val="28"/>
          <w:szCs w:val="28"/>
        </w:rPr>
        <w:t>Приложение к приказу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08.10.2014г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ЕКС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этики и служебного поведения работников</w:t>
      </w:r>
    </w:p>
    <w:p>
      <w:pPr>
        <w:pStyle w:val="Heading1"/>
        <w:pBdr>
          <w:bottom w:val="single" w:sz="4" w:space="1" w:color="000000"/>
        </w:pBdr>
        <w:rPr>
          <w:rFonts w:ascii="Georgia" w:hAnsi="Georgia" w:cs="Georgia"/>
          <w:b w:val="false"/>
          <w:b w:val="false"/>
          <w:bCs/>
          <w:sz w:val="24"/>
          <w:szCs w:val="24"/>
        </w:rPr>
      </w:pPr>
      <w:r>
        <w:rPr>
          <w:rFonts w:cs="Georgia" w:ascii="Georgia" w:hAnsi="Georgia"/>
          <w:b w:val="false"/>
          <w:bCs/>
          <w:sz w:val="24"/>
          <w:szCs w:val="24"/>
        </w:rPr>
        <w:t>Муниципальное казенное учреждение культуры «Большеремонтненский сельский дом культуры»</w:t>
      </w:r>
    </w:p>
    <w:p>
      <w:pPr>
        <w:pStyle w:val="Normal"/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 Предприятия (учреждения) Ремонтненского район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ListParagraph"/>
        <w:numPr>
          <w:ilvl w:val="1"/>
          <w:numId w:val="3"/>
        </w:numPr>
        <w:pBdr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екс профессиональной этики и служебного поведения работников </w:t>
      </w:r>
    </w:p>
    <w:p>
      <w:pPr>
        <w:pStyle w:val="ListParagraph"/>
        <w:pBdr>
          <w:bottom w:val="single" w:sz="4" w:space="1" w:color="000000"/>
        </w:pBd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КУК «Большеремонтненский СДК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 Предприятия (учреждения) Ремонтненск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работан в соответствии с положениями Конституции Российской Федерации, Трудового кодекса Российской Федерации, Международного кодекса поведения государственных должностных лиц (Резолюция 51/59 Генеральной Ассамблеи ООН от 12.12.1996), федеральных законов от 25.12.2008 № 273-ФЗ «О противодействии коррупции», от 06.10.2003 № 131-ФЗ «Об общих принципах организации местного самоуправления в Российской Федерации»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</w:t>
      </w:r>
    </w:p>
    <w:p>
      <w:pPr>
        <w:pStyle w:val="ListParagraph"/>
        <w:pBdr>
          <w:bottom w:val="single" w:sz="4" w:space="1" w:color="000000"/>
        </w:pBd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КУК «Большеремонтненский СДК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 Предприятия (учреждения) Ремонтне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далее – работники) независимо от замещаемой ими должности. </w:t>
      </w:r>
    </w:p>
    <w:p>
      <w:pPr>
        <w:pStyle w:val="ListParagraph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ин Российской Федерации, поступающий на работу в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КУК «Большеремонтненский СДК»</w:t>
      </w:r>
    </w:p>
    <w:p>
      <w:pPr>
        <w:pStyle w:val="ListParagraph"/>
        <w:ind w:lef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 Предприятия (учреждения) Ремонтненск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монтненского района, обязан ознакомиться с положениями Кодекса и соблюдать их в процессе своей работ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5. Целью Кодекса является установление этических норм и правил служебного поведения работников для достойного осуществления ими своей профессиональной деятельности, а также содействие укреплению авторитета работников и обеспечение единых норм поведения работник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6. Кодекс призван повысить эффективность выполнения работниками своих должностных обязанност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7. Кодекс служит основой для формирования должной морали работников, а также выступает как институт общественного сознания и нравственности работников, их самоконтрол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Основные принципы и правила служебного поведения работник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сновные принципы служебного поведения работников являются основой поведения граждан Российской Федерации в связи с нахождением их в трудовых отношениях с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КУК «Большеремонтненский СДК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 Предприятия (учреждения) Ремонтненск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2. 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сполнять должностные обязанности добросовестно и на высоком профессиональном уровне в целях обеспечения эффективной работы</w:t>
      </w:r>
    </w:p>
    <w:p>
      <w:pPr>
        <w:pStyle w:val="ListParagraph"/>
        <w:pBdr>
          <w:bottom w:val="single" w:sz="4" w:space="1" w:color="000000"/>
        </w:pBdr>
        <w:autoSpaceDE w:val="false"/>
        <w:ind w:left="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КУК «Большеремонтненский СДК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 Предприятия (учреждения) Ремонтненск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ть свою деятельность в пределах предмета и целей деятельности соответствующего  </w:t>
      </w:r>
    </w:p>
    <w:p>
      <w:pPr>
        <w:pStyle w:val="ListParagraph"/>
        <w:pBdr>
          <w:bottom w:val="single" w:sz="4" w:space="1" w:color="000000"/>
        </w:pBd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КУК «Большеремонтненский СДК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 Предприятия (учреждения) Ремонтненск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беспристрастность, исключающую возможность влияния на их деятельность решений  - политических партий и иных общественных объединен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нормы профессиональной этики и правила делового повед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оявлять терпимость и уважение к обычаям и традициям народов России и других государств, 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</w:t>
      </w:r>
    </w:p>
    <w:p>
      <w:pPr>
        <w:pStyle w:val="ListParagraph"/>
        <w:pBdr>
          <w:bottom w:val="single" w:sz="4" w:space="1" w:color="000000"/>
        </w:pBdr>
        <w:autoSpaceDE w:val="false"/>
        <w:ind w:left="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КУК «Большеремонтненский СДК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 Предприятия (учреждения) Ремонтненск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оздерживаться от публичных высказываний, суждений и оценок в отношении деятельности</w:t>
      </w:r>
    </w:p>
    <w:p>
      <w:pPr>
        <w:pStyle w:val="ListParagraph"/>
        <w:pBdr>
          <w:bottom w:val="single" w:sz="4" w:space="1" w:color="000000"/>
        </w:pBdr>
        <w:autoSpaceDE w:val="false"/>
        <w:ind w:left="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КУК «Большеремонтненский СДК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 Предприятия (учреждения) Ремонтненского района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его руководителя, если это не входит в должностные обязанности работник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установленные в муниципальном учреждении правила публичных выступлений и предоставления служебной информац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важительно относиться к деятельности представителей средств массовой информации по информированию общества о работе</w:t>
      </w:r>
    </w:p>
    <w:p>
      <w:pPr>
        <w:pStyle w:val="ListParagraph"/>
        <w:pBdr>
          <w:bottom w:val="single" w:sz="4" w:space="1" w:color="000000"/>
        </w:pBd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КУК «Большеремонтненский СДК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 Предприятия (учреждения) Ремонтненск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3. Работники обязан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, иные муниципальные правовые акты и обеспечивать их исполнени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правила внутреннего трудового распорядк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трудовую дисциплину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ыполнять установленные нормы труд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требования по охране труда и обеспечению безопасности труд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6. В целях противодействия коррупции работнику рекомендуе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7. Руководитель муниципального учреждения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8. Работник может обрабатывать и передавать служебную информацию при соблюдении действующих в</w:t>
      </w:r>
    </w:p>
    <w:p>
      <w:pPr>
        <w:pStyle w:val="ListParagraph"/>
        <w:pBdr>
          <w:bottom w:val="single" w:sz="4" w:space="1" w:color="000000"/>
        </w:pBd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КУК «Большеремонтненский СДК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 Предприятия (учреждения) Ремонтненск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орм и требований, принятых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9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0. Работник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1. Работник, наделенный организационно-распорядительными полномочиями по отношению к другим работникам, призван принимать меры по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едопущению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Рекомендательные этические правила служебного поведения работник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В служебном поведении работник воздерживается от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4. 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</w:t>
      </w:r>
    </w:p>
    <w:p>
      <w:pPr>
        <w:pStyle w:val="ListParagraph"/>
        <w:pBdr>
          <w:bottom w:val="single" w:sz="4" w:space="1" w:color="000000"/>
        </w:pBd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КУК «Большеремонтненский СДК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 Предприятия (учреждения) Ремонтненск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ыть сдержанным и аккуратным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type w:val="nextPage"/>
      <w:pgSz w:w="11906" w:h="16838"/>
      <w:pgMar w:left="993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5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5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Font31">
    <w:name w:val="font3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15:00Z</dcterms:created>
  <dc:creator>Admin</dc:creator>
  <dc:description/>
  <cp:keywords/>
  <dc:language>en-US</dc:language>
  <cp:lastModifiedBy>Юзер</cp:lastModifiedBy>
  <cp:lastPrinted>2019-02-14T14:44:00Z</cp:lastPrinted>
  <dcterms:modified xsi:type="dcterms:W3CDTF">2019-03-28T12:15:00Z</dcterms:modified>
  <cp:revision>2</cp:revision>
  <dc:subject/>
  <dc:title>Приказ №50</dc:title>
</cp:coreProperties>
</file>