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7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77,7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1155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48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33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87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(38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23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4.10.2016 № 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4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19259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7- 65; моб.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0944238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ённого,1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ладший обслуживающий персонал: 5</w:t>
      </w:r>
      <w:r>
        <w:rPr>
          <w:b/>
        </w:rPr>
        <w:t xml:space="preserve">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формационный бюллетень Калининского сельского поселения Ремонтненского района Рост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,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аб.36 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землячеств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линин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 Больш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емонт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258132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их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оме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урб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отехни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ПК «Родина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197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Богород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2770707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  <w:t>Нурбагандов Юсуп Гаджи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глава КФ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1.196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лининское сельское поселени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500 м на юг от въезда в с. Большое Ремонт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ольшое Ремонтное, на восток от ул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не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Богородское, спуск в село, справа напротив домовладения ул. Гагарин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е сельское посе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500 м на юго-восток от  ул. Болды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Знаменательные даты муниципального образ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ноябре 1862 году образовалось село Большое Ремонтно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853 году образовалось село Богородско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вые юбилейные события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5 лет с момента, когда колхоз 23 Партсъезда отделился от колхоза 17 Партконференции (16.06.1966 год)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Cs w:val="28"/>
        </w:rPr>
        <w:t>35 лет с начала открытия новой Большеремонтненской средней школы (30.12.1986 год)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0 лет  с момента как был организован колхоз «Рассвет» село Богород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268"/>
        <w:gridCol w:w="2410"/>
        <w:gridCol w:w="1701"/>
        <w:gridCol w:w="1841"/>
        <w:gridCol w:w="1701"/>
        <w:gridCol w:w="1419"/>
        <w:gridCol w:w="1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щаемая должн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рании</w:t>
              <w:br/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ош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ул. Заречная д.1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78779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18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бово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Большое Ремонтное, ул. Коммунист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4263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р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Комсомольск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4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Школьн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Заместитель председателя Собрания депутатов – главы Калининского  сельского поселения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мандатам, регламенту и вопросам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047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 Собрания депутатов – глава Калининского 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42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9526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846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славская 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олдыре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, председа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й комиссии Собрания депутатов Калининского сельского поселения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49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у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2112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yperlink" Target="http://kalin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Датченко А.Н.</dc:creator>
  <dc:description/>
  <cp:keywords/>
  <dc:language>en-US</dc:language>
  <cp:lastModifiedBy>User</cp:lastModifiedBy>
  <cp:lastPrinted>2021-01-25T09:43:00Z</cp:lastPrinted>
  <dcterms:modified xsi:type="dcterms:W3CDTF">2021-05-11T06:10:00Z</dcterms:modified>
  <cp:revision>22</cp:revision>
  <dc:subject/>
  <dc:title>ПАСПОРТ</dc:title>
</cp:coreProperties>
</file>