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376 от  08.06.2018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94"/>
        <w:gridCol w:w="3827"/>
        <w:gridCol w:w="1418"/>
        <w:gridCol w:w="1842"/>
        <w:gridCol w:w="2268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 xml:space="preserve">Реквизиты муниципального нормативного правового акта (вид акта, орган принятия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>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Постановление Администрации Калининского сельского поселения от 28.05.2018 года № 62 «Об утверждении Порядка организации работы по рассмотрению  обращений граждан в Администрации Калининского сельского поселения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03.05.2018 №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9:00Z</dcterms:created>
  <dc:creator>BRemo</dc:creator>
  <dc:description/>
  <cp:keywords/>
  <dc:language>en-US</dc:language>
  <cp:lastModifiedBy>User</cp:lastModifiedBy>
  <cp:lastPrinted>2018-06-08T09:10:00Z</cp:lastPrinted>
  <dcterms:modified xsi:type="dcterms:W3CDTF">2018-06-08T06:10:00Z</dcterms:modified>
  <cp:revision>164</cp:revision>
  <dc:subject/>
  <dc:title>ФОРМА</dc:title>
</cp:coreProperties>
</file>