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1 от  09.01.202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44"/>
        <w:gridCol w:w="2977"/>
        <w:gridCol w:w="1418"/>
        <w:gridCol w:w="1842"/>
        <w:gridCol w:w="2268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0.12.2019 года № 114 «О внесении изменений в постановление Администрации Калининского сельского поселения  от 28.05.2018 № 6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28.05.2018 года № 62</w:t>
            </w:r>
            <w:r>
              <w:rPr>
                <w:kern w:val="2"/>
              </w:rPr>
              <w:t xml:space="preserve"> «</w:t>
            </w:r>
            <w:r>
              <w:rPr/>
              <w:t>Об утверждении Порядка организации работы по рассмотрению  обращений граждан в Администрации Калининского сельского поселения»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 xml:space="preserve"> </w:t>
            </w:r>
            <w:r>
              <w:rPr/>
              <w:t>представлено ранее, сопроводительное письмо от 08.06.2018 № 93.23/3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30.12.2019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тановление Администрации Калининского сельского поселения от 17.12.2019 года № 115 «О внесении изменений в постановление № 135 от 01.12.2015 «Об утверждении  Административного регламента Администрации Калининского сельского поселения   по предоставлению муниципальной услуги  «Предоставление разрешения на ввод объекта  в эксплуатацию»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/>
              <w:t>Постановление Администрации Калининского сельского поселения от 01.12.2015 года № 135</w:t>
            </w:r>
            <w:r>
              <w:rPr>
                <w:kern w:val="2"/>
              </w:rPr>
              <w:t xml:space="preserve"> </w:t>
            </w:r>
            <w:r>
              <w:rPr/>
              <w:t>«Об утверждении  Административного регламента Администрации Калининского сельского поселения   по предоставлению муниципальной услуги  «Предоставление разрешения на ввод объекта  в эксплуатацию»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 xml:space="preserve"> </w:t>
            </w:r>
            <w:r>
              <w:rPr/>
              <w:t>представлено ранее, сопроводительное письмо от 11.01.2016 № 93.23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30.12.2019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алининского сельского поселения от 17.12.2019 года № 116 «Об основных направлениях муниципальной долговой политики Калининского сельского поселения на 2020 год и плановый период 2021 и 2022 годов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9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алининского сельского поселения от 26.12.2019 года № 117 «О внесении изменений в постановление от 17.10.2018 № 116 «Об утверждении муниципальной программы Калининского сельского поселения «Социальная поддержка граждан»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тановление Администрации Калининского сельского поселения от 17.10.2018 года № 116</w:t>
            </w:r>
            <w:r>
              <w:rPr>
                <w:kern w:val="2"/>
              </w:rPr>
              <w:t xml:space="preserve"> </w:t>
            </w:r>
            <w:r>
              <w:rPr/>
              <w:t>«Об утверждении муниципальной программы Калининского сельского поселения «Социальная поддержка граждан»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 xml:space="preserve"> </w:t>
            </w:r>
            <w:r>
              <w:rPr/>
              <w:t>представлено ранее, сопроводительное письмо от 09.11.2018 № 93.23/7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9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остановление Администрации Калининского сельского поселения от 26.12.2019 года № 118 «</w:t>
            </w:r>
            <w:r>
              <w:rPr>
                <w:rStyle w:val="Articleseperator"/>
              </w:rPr>
              <w:t xml:space="preserve">О внесении изменений в постановление от 17.10.2018 № 117 «Об утверждении муниципальной программы Калининского сельского поселения </w:t>
            </w:r>
            <w:r>
              <w:rPr>
                <w:rStyle w:val="StrongEmphasis"/>
                <w:b w:val="false"/>
              </w:rPr>
              <w:t>«Обеспечение качественными жилищно-коммунальными услугами населения Калининского сельского поселения»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7.10.2018 года № 117 «</w:t>
            </w:r>
            <w:r>
              <w:rPr>
                <w:rStyle w:val="Articleseperator"/>
              </w:rPr>
              <w:t xml:space="preserve">Об утверждении муниципальной программы Калининского сельского поселения </w:t>
            </w:r>
            <w:r>
              <w:rPr>
                <w:rStyle w:val="StrongEmphasis"/>
                <w:b w:val="false"/>
              </w:rPr>
              <w:t>«Обеспечение качественными жилищно-коммунальными услугами населения Калининского сельского поселения»</w:t>
            </w:r>
            <w:r>
              <w:rPr/>
              <w:t>»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 xml:space="preserve"> </w:t>
            </w:r>
            <w:r>
              <w:rPr/>
              <w:t>представлено ранее, сопроводительное письмо от 09.11.2018 № 93.23/7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9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остановление Администрации Калининского сельского поселения от 26.12.2019 года № 119 «</w:t>
            </w:r>
            <w:r>
              <w:rPr>
                <w:rStyle w:val="Articleseperator"/>
              </w:rPr>
              <w:t>О внесении изменений в постановление от 17.10.2018 № 118 «Об утверждении муниципальной программы Калининского сельского поселения  «</w:t>
            </w:r>
            <w:r>
              <w:rPr>
                <w:bCs/>
              </w:rPr>
              <w:t>Обеспечение общественного порядка и противодействие преступности</w:t>
            </w:r>
            <w:r>
              <w:rPr>
                <w:rStyle w:val="StrongEmphasis"/>
                <w:b w:val="false"/>
              </w:rPr>
              <w:t>»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7.10.2018 года № 118 «</w:t>
            </w:r>
            <w:r>
              <w:rPr>
                <w:rStyle w:val="Articleseperator"/>
              </w:rPr>
              <w:t>Об утверждении муниципальной программы Калининского сельского поселения  «</w:t>
            </w:r>
            <w:r>
              <w:rPr>
                <w:bCs/>
              </w:rPr>
              <w:t>Обеспечение общественного порядка и противодействие преступности</w:t>
            </w:r>
            <w:r>
              <w:rPr/>
              <w:t>»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 xml:space="preserve"> </w:t>
            </w:r>
            <w:r>
              <w:rPr/>
              <w:t>представлено ранее, сопроводительное письмо от 09.11.2018 № 93.23/7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9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остановление Администрации Калининского сельского поселения от 26.12.2019 года № 120 «</w:t>
            </w:r>
            <w:r>
              <w:rPr>
                <w:rStyle w:val="Articleseperator"/>
              </w:rPr>
              <w:t>О внесении изменений в постановление от 17.10.2018 № 119 «</w:t>
            </w:r>
            <w:r>
              <w:rPr>
                <w:bCs/>
              </w:rPr>
              <w:t>Защита населения и территории от чрезвычайных</w:t>
            </w:r>
            <w:r>
              <w:rPr/>
              <w:t xml:space="preserve"> </w:t>
            </w:r>
            <w:r>
              <w:rPr>
                <w:bCs/>
              </w:rPr>
              <w:t>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</w:rPr>
              <w:t>»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7.10.2018 года № 119 «</w:t>
            </w:r>
            <w:r>
              <w:rPr>
                <w:bCs/>
              </w:rPr>
              <w:t>Защита населения и территории от чрезвычайных</w:t>
            </w:r>
            <w:r>
              <w:rPr/>
              <w:t xml:space="preserve"> </w:t>
            </w:r>
            <w:r>
              <w:rPr>
                <w:bCs/>
              </w:rPr>
              <w:t>ситуаций, обеспечение пожарной безопасности и безопасности людей на водных объектах</w:t>
            </w:r>
            <w:r>
              <w:rPr>
                <w:rStyle w:val="StrongEmphasis"/>
              </w:rPr>
              <w:t>»</w:t>
            </w:r>
            <w:r>
              <w:rPr/>
              <w:t>»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 xml:space="preserve"> </w:t>
            </w:r>
            <w:r>
              <w:rPr/>
              <w:t>представлено ранее, сопроводительное письмо от 09.11.2018 № 93.23/7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9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26.12.2019 года № 121 «О внесении изменений в постановление от 17.10.2018 № 120 «Об утверждении муниципальной программы Калининского сельского поселения «Развитие культуры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7.10.2018 года № 120 «Об утверждении муниципальной программы Калининского сельского поселения «Развитие культуры»»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 xml:space="preserve"> </w:t>
            </w:r>
            <w:r>
              <w:rPr/>
              <w:t>представлено ранее, сопроводительное письмо от 09.11.2018 № 93.23/7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9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становление Администрации Калининского сельского поселения от 26.12.2019 года № 122 «О внесении изменений в постановление от 17.10.2018 № 122 «Об утверждении муниципальной программы Калининского сельского поселения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  <w:bCs w:val="false"/>
              </w:rPr>
              <w:t>Охрана окружающей среды и рациональное природопользование</w:t>
            </w:r>
            <w:r>
              <w:rPr>
                <w:b/>
              </w:rPr>
              <w:t>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алининского сельского поселения от 17.10.2018 года № 122 «Об утверждении муниципальной программы Калининского сельского поселения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  <w:bCs w:val="false"/>
              </w:rPr>
              <w:t>Охрана окружающей среды и рациональное природопользование</w:t>
            </w:r>
            <w:r>
              <w:rPr>
                <w:b/>
              </w:rPr>
              <w:t>»»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 xml:space="preserve"> </w:t>
            </w:r>
            <w:r>
              <w:rPr/>
              <w:t>представлено ранее, сопроводительное письмо от 09.11.2018 № 93.23/7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9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26.12.2019 года № 123 «О внесении изменений в постановление от 17.10.2018 № 123 «Об утверждении муниципальной программы Калининского сельского поселения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>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7.10.2018 года № 123 «Об утверждении муниципальной программы Калининского сельского поселения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>»»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 xml:space="preserve"> </w:t>
            </w:r>
            <w:r>
              <w:rPr/>
              <w:t>представлено ранее, сопроводительное письмо от 09.11.2018 № 93.23/7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9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/>
              <w:t>Постановление Администрации Калининского сельского поселения от 26.12.2019 года № 124</w:t>
            </w:r>
            <w:r>
              <w:rPr>
                <w:kern w:val="2"/>
              </w:rPr>
              <w:t xml:space="preserve"> «О внесении изменений в постановление от 17.10.2018 № 124 « Об утверждении муниципальной программы Калининского сельского поселения «Управление муниципальными финансами и создание условий  для эффективного управления муниципальными финансами»»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становление Администрации Калининского сельского поселения от 17.10.2018 года № 124 «</w:t>
            </w:r>
            <w:r>
              <w:rPr>
                <w:kern w:val="2"/>
              </w:rPr>
              <w:t>Об утверждении муниципальной программы Калининского сельского поселения «Управление муниципальными финансами и создание условий  для эффективного управления муниципальными финансами»</w:t>
            </w:r>
            <w:r>
              <w:rPr/>
              <w:t>»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 xml:space="preserve"> </w:t>
            </w:r>
            <w:r>
              <w:rPr/>
              <w:t>представлено ранее, сопроводительное письмо от 09.11.2018 № 93.23/748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9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26.12.2019 года № 125 «О внесении изменений в постановление от 17.10.2018 № 125 «Об утверждении муниципальной программы Калининского сельского поселения «</w:t>
            </w:r>
            <w:r>
              <w:rPr>
                <w:kern w:val="2"/>
                <w:lang w:eastAsia="en-US"/>
              </w:rPr>
              <w:t>Муниципальная политика</w:t>
            </w:r>
            <w:r>
              <w:rPr/>
              <w:t>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7.10.2018 года № 125 «Об утверждении муниципальной программы Калининского сельского поселения «</w:t>
            </w:r>
            <w:r>
              <w:rPr>
                <w:kern w:val="2"/>
                <w:lang w:eastAsia="en-US"/>
              </w:rPr>
              <w:t>Муниципальная политика</w:t>
            </w:r>
            <w:r>
              <w:rPr/>
              <w:t>»»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 xml:space="preserve"> </w:t>
            </w:r>
            <w:r>
              <w:rPr/>
              <w:t>представлено ранее, сопроводительное письмо от 09.11.2018 № 93.23/7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9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26.12.2019 года № 126 «О внесении изменений в постановление от 17.10.2018 № 126 «Об утверждении муниципальной программы Калининского сельского поселения «</w:t>
            </w:r>
            <w:r>
              <w:rPr>
                <w:bCs/>
              </w:rPr>
              <w:t>Энергоэффективность  и развитие энергетики</w:t>
            </w:r>
            <w:r>
              <w:rPr/>
              <w:t>»»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7.10.2018 года № 126 «Об утверждении муниципальной программы Калининского сельского поселения «</w:t>
            </w:r>
            <w:r>
              <w:rPr>
                <w:bCs/>
              </w:rPr>
              <w:t>Энергоэффективность  и развитие энергетики</w:t>
            </w:r>
            <w:r>
              <w:rPr/>
              <w:t>»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 xml:space="preserve"> </w:t>
            </w:r>
            <w:r>
              <w:rPr/>
              <w:t>представлено ранее, сопроводительное письмо от 09.11.2018 № 93.23/7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9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алининского сельского поселения от 26.12.2019 года № 127 «Об утверждении плана реализации муниципальной программы Калининского сельского поселения </w:t>
            </w:r>
            <w:r>
              <w:rPr>
                <w:bCs/>
              </w:rPr>
              <w:t>«</w:t>
            </w:r>
            <w:r>
              <w:rPr/>
              <w:t>Социальная поддержка граждан</w:t>
            </w:r>
            <w:r>
              <w:rPr>
                <w:bCs/>
              </w:rPr>
              <w:t>»</w:t>
            </w:r>
            <w:r>
              <w:rPr>
                <w:kern w:val="2"/>
              </w:rPr>
              <w:t xml:space="preserve"> </w:t>
            </w:r>
            <w:r>
              <w:rPr/>
              <w:t>на 2020 год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9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алининского сельского поселения от 26.12.2019 года № 128 «Об утверждении плана реализации муниципальной программы Калининского сельского поселения </w:t>
            </w:r>
            <w:r>
              <w:rPr>
                <w:bCs/>
              </w:rPr>
              <w:t>«</w:t>
            </w:r>
            <w:r>
              <w:rPr>
                <w:kern w:val="2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spacing w:val="-6"/>
              </w:rPr>
              <w:t>Калининского сельского поселения</w:t>
            </w:r>
            <w:r>
              <w:rPr>
                <w:bCs/>
              </w:rPr>
              <w:t>»</w:t>
            </w:r>
            <w:r>
              <w:rPr>
                <w:kern w:val="2"/>
              </w:rPr>
              <w:t xml:space="preserve"> </w:t>
            </w:r>
            <w:r>
              <w:rPr/>
              <w:t>на 2020 год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9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алининского сельского поселения от 26.12.2019 года № 129 «Об утверждении плана реализации муниципальной программы Калининского сельского поселения </w:t>
            </w:r>
            <w:r>
              <w:rPr>
                <w:bCs/>
              </w:rPr>
              <w:t>«</w:t>
            </w:r>
            <w:r>
              <w:rPr/>
              <w:t>Обеспечение общественного порядка и противодействие преступности</w:t>
            </w:r>
            <w:r>
              <w:rPr>
                <w:bCs/>
              </w:rPr>
              <w:t>»</w:t>
            </w:r>
            <w:r>
              <w:rPr>
                <w:kern w:val="2"/>
              </w:rPr>
              <w:t xml:space="preserve"> </w:t>
            </w:r>
            <w:r>
              <w:rPr/>
              <w:t>на 2020 год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9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алининского сельского поселения от 26.12.2019 года № 130 «Об утверждении плана реализации муниципальной программы Калининского сельского поселения </w:t>
            </w:r>
            <w:r>
              <w:rPr>
                <w:bCs/>
              </w:rPr>
              <w:t>«</w:t>
            </w:r>
            <w:r>
              <w:rPr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  <w:r>
              <w:rPr>
                <w:kern w:val="2"/>
              </w:rPr>
              <w:t xml:space="preserve"> </w:t>
            </w:r>
            <w:r>
              <w:rPr/>
              <w:t>на 2020 год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9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алининского сельского поселения от 26.12.2019 года № 131 «Об утверждении плана реализации муниципальной программы Калининского сельского поселения </w:t>
            </w:r>
            <w:r>
              <w:rPr>
                <w:bCs/>
              </w:rPr>
              <w:t>«</w:t>
            </w:r>
            <w:r>
              <w:rPr/>
              <w:t>Развитие культуры</w:t>
            </w:r>
            <w:r>
              <w:rPr>
                <w:bCs/>
              </w:rPr>
              <w:t>»</w:t>
            </w:r>
            <w:r>
              <w:rPr>
                <w:kern w:val="2"/>
              </w:rPr>
              <w:t xml:space="preserve"> </w:t>
            </w:r>
            <w:r>
              <w:rPr/>
              <w:t>на 2020 год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9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алининского сельского поселения от 26.12.2019 года № 132 «Об утверждении плана реализации муниципальной программы Калининского сельского поселения </w:t>
            </w:r>
            <w:r>
              <w:rPr>
                <w:rStyle w:val="StrongEmphasis"/>
                <w:b w:val="false"/>
                <w:bCs w:val="false"/>
              </w:rPr>
              <w:t xml:space="preserve">«Охрана окружающей среды и рациональное природопользование» </w:t>
            </w:r>
          </w:p>
          <w:p>
            <w:pPr>
              <w:pStyle w:val="Normal"/>
              <w:jc w:val="both"/>
              <w:rPr/>
            </w:pPr>
            <w:r>
              <w:rPr/>
              <w:t>на 20</w:t>
            </w:r>
            <w:r>
              <w:rPr>
                <w:lang w:val="en-US"/>
              </w:rPr>
              <w:t>20</w:t>
            </w:r>
            <w:r>
              <w:rPr/>
              <w:t xml:space="preserve"> год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9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алининского сельского поселения от 26.12.2019 года № 133 «Об утверждении плана реализации муниципальной программы Калининского сельского поселения </w:t>
            </w:r>
            <w:r>
              <w:rPr>
                <w:bCs/>
              </w:rPr>
              <w:t>«</w:t>
            </w:r>
            <w:r>
              <w:rPr/>
              <w:t>Развитие физической культуры и спорта</w:t>
            </w:r>
            <w:r>
              <w:rPr>
                <w:bCs/>
              </w:rPr>
              <w:t>»</w:t>
            </w:r>
            <w:r>
              <w:rPr>
                <w:kern w:val="2"/>
              </w:rPr>
              <w:t xml:space="preserve"> </w:t>
            </w:r>
            <w:r>
              <w:rPr/>
              <w:t>на 2020 год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9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алининского сельского поселения от 26.12.2019 года № 134 «Об утверждении плана реализации муниципальной программы Калининского сельского поселения </w:t>
            </w:r>
            <w:r>
              <w:rPr>
                <w:bCs/>
              </w:rPr>
              <w:t>«</w:t>
            </w:r>
            <w:r>
              <w:rPr>
                <w:bCs/>
                <w:kern w:val="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Cs/>
              </w:rPr>
              <w:t>»</w:t>
            </w:r>
            <w:r>
              <w:rPr>
                <w:kern w:val="2"/>
              </w:rPr>
              <w:t xml:space="preserve"> </w:t>
            </w:r>
            <w:r>
              <w:rPr/>
              <w:t>на 2020 год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9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алининского сельского поселения от 26.12.2019 года № 135 «Об утверждении плана реализации муниципальной программы Калининского сельского поселения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>Муниципальная политика</w:t>
            </w:r>
            <w:r>
              <w:rPr>
                <w:bCs/>
              </w:rPr>
              <w:t>»</w:t>
            </w:r>
            <w:r>
              <w:rPr>
                <w:kern w:val="2"/>
              </w:rPr>
              <w:t xml:space="preserve"> </w:t>
            </w:r>
            <w:r>
              <w:rPr/>
              <w:t>на 2020 год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9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алининского сельского поселения от 26.12.2019 года № 136 «Об утверждении плана реализации муниципальной программы Калининского сельского поселения </w:t>
            </w:r>
            <w:r>
              <w:rPr>
                <w:bCs/>
              </w:rPr>
              <w:t>«Энергоэффективность и развитие энергетики»</w:t>
            </w:r>
            <w:r>
              <w:rPr>
                <w:kern w:val="2"/>
              </w:rPr>
              <w:t xml:space="preserve"> </w:t>
            </w:r>
            <w:r>
              <w:rPr/>
              <w:t>на 2020 год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9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алининского сельского поселения от 26.12.2019 года № 137 «Об утверждении перечня главных распорядителей и получателей средств бюджета Калининского сельского поселения  Ремонтненского района на 2020 го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9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Решение Собрания депутатов Калининского сельского поселения от 24.12.2019 года № 113</w:t>
            </w:r>
            <w:r>
              <w:rPr>
                <w:bCs/>
              </w:rPr>
              <w:t xml:space="preserve"> </w:t>
            </w:r>
            <w:r>
              <w:rPr/>
              <w:t>«О внесении изменений в  бюджет  Калининского сельского поселения  Ремонтненского района на 2019 год и на плановый  период 2020 и 2021 годов»</w:t>
            </w:r>
          </w:p>
          <w:p>
            <w:pPr>
              <w:pStyle w:val="Normal"/>
              <w:ind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Собрания депутатов Калининского сельского поселения от 27.12.2018 года № 85</w:t>
            </w:r>
            <w:r>
              <w:rPr>
                <w:b/>
              </w:rPr>
              <w:t xml:space="preserve"> </w:t>
            </w:r>
            <w:r>
              <w:rPr/>
              <w:t>«О бюджете Калининского сельского поселения  Ремонтненского района на 2019 год и на плановый период 2020 и 2021 годов» представлено ранее, сопроводительное письмо от 10.01.2019 № 93.23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9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Калининского сельского поселения от 24.12.2019 года № 114 «О бюджете  Калининского сельского поселения  Ремонтненского района на 2020 год и на плановый  период 2021 и 2022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9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шение Собрания депутатов Калининского сельского поселения от 24.12.2019 года № 116 «Об утверждении Порядка принятия решения о применении мер ответственности к депутату Собрания депутатов Калининского сельского поселения, председателю Собрания депутатов – главе Калин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 в бюллетене Калининского сельского поселения от 30.12.2019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Articleseperator">
    <w:name w:val="article_seperato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9:00Z</dcterms:created>
  <dc:creator>BRemo</dc:creator>
  <dc:description/>
  <cp:keywords/>
  <dc:language>en-US</dc:language>
  <cp:lastModifiedBy>User</cp:lastModifiedBy>
  <cp:lastPrinted>2016-12-08T18:09:00Z</cp:lastPrinted>
  <dcterms:modified xsi:type="dcterms:W3CDTF">2020-01-09T08:06:00Z</dcterms:modified>
  <cp:revision>17</cp:revision>
  <dc:subject/>
  <dc:title>ФОРМА</dc:title>
</cp:coreProperties>
</file>