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62 от  09.12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1625"/>
        <w:gridCol w:w="1842"/>
        <w:gridCol w:w="2268"/>
      </w:tblGrid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0.11.2019 года № 111 «Об утверждении Порядка формирования перечня налоговых расходов Калини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и оценки налоговых расходов Калининского сельского посел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12.2019 № 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2.11.2019 года № 110</w:t>
            </w:r>
            <w:r>
              <w:rPr>
                <w:bCs/>
              </w:rPr>
              <w:t xml:space="preserve"> </w:t>
            </w:r>
            <w:r>
              <w:rPr/>
              <w:t>«О внесении изменений в  бюджет  Калининского  сельского поселения  Ремонтненского района на 2019 год  и на плановый  период 2020 и 2021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9 № 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9-10-09T16:36:00Z</cp:lastPrinted>
  <dcterms:modified xsi:type="dcterms:W3CDTF">2019-12-09T10:43:00Z</dcterms:modified>
  <cp:revision>62</cp:revision>
  <dc:subject/>
  <dc:title>ФОРМА</dc:title>
</cp:coreProperties>
</file>