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сопроводительному письм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93.23/14 от  10.02.20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Перечень документов, представляемых для ве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 муниципальных нормативных правовых актов Рос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</w:t>
      </w:r>
      <w:r>
        <w:rPr>
          <w:b/>
          <w:u w:val="single"/>
        </w:rPr>
        <w:t>Калининского сельского поселения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4"/>
        <w:gridCol w:w="2977"/>
        <w:gridCol w:w="1418"/>
        <w:gridCol w:w="1842"/>
        <w:gridCol w:w="2268"/>
      </w:tblGrid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9" w:leader="none"/>
                <w:tab w:val="left" w:pos="5911" w:leader="none"/>
              </w:tabs>
              <w:jc w:val="center"/>
              <w:rPr/>
            </w:pPr>
            <w:r>
              <w:rPr/>
              <w:t>Реквизиты муниципального нормативного правового акта (вид акта, орган принятия, дата принятия (издания), номер, наименов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дения об опубликовании (обнарод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судебных постановлений, протестов и представлений проку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вступления в законную силу судебных постановлений о признании нормативных правовых актов противоречащим зак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72" w:hanging="0"/>
              <w:jc w:val="center"/>
              <w:rPr/>
            </w:pPr>
            <w:r>
              <w:rPr/>
              <w:t>Информация о мерах, принятых органами МСУ по исполнению вступивших в законную силу судебных постановлений о признании нормативных правовых актов противоречащими закону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от 13.01.2020 года № 4 «О внесении изменений  в постановление Администрации Калининского сельского поселения от 16.11.2016 № 13 «Об оплате труда работников муниципальных учреждений культуры Калининского сельского поселения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Калининского сельского поселения от 16.11.2016 года № 13</w:t>
            </w:r>
            <w:r>
              <w:rPr>
                <w:kern w:val="2"/>
              </w:rPr>
              <w:t xml:space="preserve"> «</w:t>
            </w:r>
            <w:r>
              <w:rPr/>
              <w:t xml:space="preserve">Об оплате труда работников муниципальных учреждени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алининского сельского поселения»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 xml:space="preserve"> </w:t>
            </w:r>
            <w:r>
              <w:rPr/>
              <w:t>представлено ранее, сопроводительное письмо от 08.12.2016 № 93.23/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о  в бюллетене Калининского сельского поселения от 31.01.2020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Articleseperator">
    <w:name w:val="article_seperato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-90" w:firstLine="795"/>
      <w:jc w:val="both"/>
    </w:pPr>
    <w:rPr>
      <w:rFonts w:ascii="Arial" w:hAnsi="Arial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9:00Z</dcterms:created>
  <dc:creator>BRemo</dc:creator>
  <dc:description/>
  <cp:keywords/>
  <dc:language>en-US</dc:language>
  <cp:lastModifiedBy>User</cp:lastModifiedBy>
  <cp:lastPrinted>2016-12-08T18:09:00Z</cp:lastPrinted>
  <dcterms:modified xsi:type="dcterms:W3CDTF">2020-02-10T07:09:00Z</dcterms:modified>
  <cp:revision>21</cp:revision>
  <dc:subject/>
  <dc:title>ФОРМА</dc:title>
</cp:coreProperties>
</file>