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33 от  06.03.202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44"/>
        <w:gridCol w:w="2977"/>
        <w:gridCol w:w="1418"/>
        <w:gridCol w:w="1842"/>
        <w:gridCol w:w="2268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ановление Администрации Калининского сельского поселения от 10.02.2020 года № 5 «Об утверждении отчетов о финансировании и освоении проводимых мероприятий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муниципальным программам за  2019 года</w:t>
            </w:r>
          </w:p>
          <w:p>
            <w:pPr>
              <w:pStyle w:val="Normal"/>
              <w:jc w:val="both"/>
              <w:rPr/>
            </w:pPr>
            <w:r>
              <w:rPr/>
              <w:t>в Калининском сельском поселении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28.02.2020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Решение Собрания депутатов  Калининского сельского поселения от 26.02.2020 года № 123 «О внесении изменений в  бюджет  Калининского сельского поселения  Ремонтненского района на 2020 год и на плановый  период 2021 и 2022 годов»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Решение Собрания депутатов  Калининского сельского поселения от 24.12.2019 года № 114 «О внесении изменений в  бюджет  Калининского сельского поселения  Ремонтненского района на 2020 год и на плановый  период 2021 и 2022 годов» представлено ранее, сопроводительное письмо от 09.01.2020 № 93.23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28.02.2020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Articleseperator">
    <w:name w:val="article_seperato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9:00Z</dcterms:created>
  <dc:creator>BRemo</dc:creator>
  <dc:description/>
  <cp:keywords/>
  <dc:language>en-US</dc:language>
  <cp:lastModifiedBy>User</cp:lastModifiedBy>
  <cp:lastPrinted>2016-12-08T18:09:00Z</cp:lastPrinted>
  <dcterms:modified xsi:type="dcterms:W3CDTF">2020-03-10T07:19:00Z</dcterms:modified>
  <cp:revision>27</cp:revision>
  <dc:subject/>
  <dc:title>ФОРМА</dc:title>
</cp:coreProperties>
</file>