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61 от  07.05.20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37"/>
        <w:gridCol w:w="1984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17.04.2020 года № 34 «Об увеличении (индексации) должностных окладов, ставок заработной платы работников муниципальных учреждений Калининского сельского поселения, должностных окладов технического персонала и ставок заработной платы обслуживающего персонала Калин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0.04.2020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Постановление Администрации Калининского сельского поселения от 17.04.2020 года № 36 «О мерах по обеспечению исполнения бюджета Калининского сельского поселения Ремонтненского района во II квартале 2020г. и мерах по осуществлению закупок товаров, работ, услуг для обеспечения муниципальных нужд Калининского сельского поселения</w:t>
            </w:r>
            <w:r>
              <w:rPr>
                <w:rStyle w:val="StrongEmphasis"/>
              </w:rPr>
              <w:t>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04.2020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 Калининского сельского поселения от 24.04.2020 года № 127 «О внесении изменений в  бюджет  Калининского сельского поселения  Ремонтненского района на 2020 год и на плановый  период 2021 и 2022 годов»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>Решение Собрания депутатов  Калининского сельского поселения от 24.12.2019 года № 114 «О внесении изменений в  бюджет  Калининского сельского поселения  Ремонтненского района на 2020 год и на плановый  период 2021 и 2022 годов» представлено ранее, сопроводительное письмо от 09.01.2020 № 93.23/1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04.2020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BRemo</dc:creator>
  <dc:description/>
  <cp:keywords/>
  <dc:language>en-US</dc:language>
  <cp:lastModifiedBy>User</cp:lastModifiedBy>
  <cp:lastPrinted>2016-12-08T18:09:00Z</cp:lastPrinted>
  <dcterms:modified xsi:type="dcterms:W3CDTF">2020-05-07T12:16:00Z</dcterms:modified>
  <cp:revision>43</cp:revision>
  <dc:subject/>
  <dc:title>ФОРМА</dc:title>
</cp:coreProperties>
</file>