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0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 09.07.20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  <w:gridCol w:w="1625"/>
        <w:gridCol w:w="1842"/>
        <w:gridCol w:w="2268"/>
      </w:tblGrid>
      <w:tr>
        <w:trPr>
          <w:trHeight w:val="3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06.06.2019 года № 70 </w:t>
            </w:r>
            <w:r>
              <w:rPr>
                <w:rStyle w:val="Articleseperator"/>
              </w:rPr>
              <w:t>«</w:t>
            </w:r>
            <w:r>
              <w:rPr>
                <w:kern w:val="2"/>
              </w:rPr>
              <w:t xml:space="preserve">Внесение изменений в постановление Администрации  </w:t>
            </w:r>
            <w:r>
              <w:rPr>
                <w:rFonts w:eastAsia="Calibri"/>
                <w:kern w:val="2"/>
                <w:lang w:eastAsia="en-US"/>
              </w:rPr>
              <w:t>Калининского сельского поселения</w:t>
            </w:r>
            <w:r>
              <w:rPr>
                <w:kern w:val="2"/>
              </w:rPr>
              <w:t xml:space="preserve"> от  15.10.2018г. № 112</w:t>
            </w:r>
            <w:r>
              <w:rPr/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/>
              <w:t>Постановление Администрации Калининского сельского поселения от 15.10.2018 года № 112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Плана мероприятий по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Ремонтненского района до 2020 года</w:t>
            </w:r>
            <w:r>
              <w:rPr>
                <w:kern w:val="2"/>
              </w:rPr>
              <w:t xml:space="preserve">» 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6.2019 №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23.05.2019 года № 71 «Об утверждении Порядка и сроков составления проекта бюджета Калининского сельского поселения Ремонтненского района на 2020 год и на плановый период 2021 и 2022 годов</w:t>
            </w:r>
            <w:r>
              <w:rPr>
                <w:rStyle w:val="Articleseperato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8.06.2019 №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9-07-09T10:48:00Z</dcterms:modified>
  <cp:revision>26</cp:revision>
  <dc:subject/>
  <dc:title>ФОРМА</dc:title>
</cp:coreProperties>
</file>