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20 от  09.08.20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  <w:gridCol w:w="1625"/>
        <w:gridCol w:w="1842"/>
        <w:gridCol w:w="2268"/>
      </w:tblGrid>
      <w:tr>
        <w:trPr>
          <w:trHeight w:val="3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03.07.2019 года № 73 «О внесении изменений в постановление Администрации Калининского сельского поселения № 165 от 09.12.2015г»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/>
              <w:t>Постановление Администрации Калининского сельского поселения от 09.12.2018 года № 165</w:t>
            </w:r>
            <w:r>
              <w:rPr>
                <w:kern w:val="2"/>
              </w:rPr>
              <w:t xml:space="preserve"> «</w:t>
            </w:r>
            <w:r>
              <w:rPr/>
              <w:t>Об утверждении административного Регламента Администрации Калининского сельского поселения по предоставлению муниципальной услуги «Предварительное согласование</w:t>
            </w:r>
            <w:r>
              <w:rPr>
                <w:kern w:val="2"/>
              </w:rPr>
              <w:t xml:space="preserve"> </w:t>
            </w:r>
            <w:r>
              <w:rPr/>
              <w:t>предоставления земельного участка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11.01.2016 № 93.2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07.2019 № 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03.07.2019 года № 74 «О внесении изменений в постановление Администрации Калининского сельского поселения № 153 от 08.12.2015г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Администрации Калининского сельского поселения от 08.12.2018 года № 153</w:t>
            </w:r>
            <w:r>
              <w:rPr>
                <w:kern w:val="2"/>
              </w:rPr>
              <w:t xml:space="preserve"> «</w:t>
            </w:r>
            <w:r>
              <w:rPr/>
              <w:t>Об утверждении административного регламента Администрации Калин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 предоставлению муниципальной услуги «Расторжение договора аренды, безвозмездного пользования земельным участком</w:t>
            </w:r>
            <w:r>
              <w:rPr>
                <w:bCs/>
              </w:rPr>
              <w:t>»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11.01.2016 № 93.2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7.2019 № 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Решение Собрания депутатов  Калининского сельского поселения от 24.07.2019 года № 97 «О внесении изменений в  бюджет  Калининского сельского поселения  Ремонтненского района на 2019 год и на плановый  период 2020 и 2021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1.07.2019 № 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BRemo</dc:creator>
  <dc:description/>
  <cp:keywords/>
  <dc:language>en-US</dc:language>
  <cp:lastModifiedBy>User</cp:lastModifiedBy>
  <cp:lastPrinted>2016-12-08T18:09:00Z</cp:lastPrinted>
  <dcterms:modified xsi:type="dcterms:W3CDTF">2019-08-12T15:03:00Z</dcterms:modified>
  <cp:revision>39</cp:revision>
  <dc:subject/>
  <dc:title>ФОРМА</dc:title>
</cp:coreProperties>
</file>