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27 от  10.09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  <w:gridCol w:w="1625"/>
        <w:gridCol w:w="1842"/>
        <w:gridCol w:w="2268"/>
      </w:tblGrid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0.08.07.2019 года № 83 «</w:t>
            </w:r>
            <w:r>
              <w:rPr>
                <w:rStyle w:val="Articleseperator"/>
              </w:rPr>
              <w:t xml:space="preserve">О внесении изменений в постановление от 17.10.2018 № 117     «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Style w:val="Articleseperator"/>
              </w:rPr>
              <w:t xml:space="preserve">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 населения Калининского сельского поселения»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17</w:t>
            </w:r>
            <w:r>
              <w:rPr>
                <w:kern w:val="2"/>
              </w:rPr>
              <w:t xml:space="preserve"> «</w:t>
            </w:r>
            <w:r>
              <w:rPr>
                <w:rStyle w:val="Articleseperator"/>
              </w:rPr>
              <w:t xml:space="preserve">Об утверждении муниципальной программы 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 населения Калининского сельского поселения»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0.08.2019 №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Калининского сельского поселения от 20.08.2019 года № 84 «О внесении изменений в постановление от 17.10.2018 № 126 «  Об утверждении муниципальной программы Калининского сельского поселения «</w:t>
            </w:r>
            <w:r>
              <w:rPr>
                <w:bCs/>
              </w:rPr>
              <w:t>Энергоэффективность  и развитие энергетики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17.10.2018 № 126 «Об утверждении муниципальной программы Калининского сельского поселения «</w:t>
            </w:r>
            <w:r>
              <w:rPr>
                <w:bCs/>
              </w:rPr>
              <w:t>Энергоэффективность  и развитие энергетики</w:t>
            </w:r>
            <w:r>
              <w:rPr/>
              <w:t xml:space="preserve">» 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8.2019 №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26.08.2019 года № 85 «О внесении изменений в постановление № 140 от 01.12.2015 «Об утверждении Административного регламента Администрации Калининского сельского поселения по предоставлению муниципальной услуги» «Постановка на учет граждан в качестве нуждающихся в жилых помещениях, предоставляемых по договорам социального найма»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01.12.2015 № 140 «Об утверждении Административного регламента Администрации Калининского сельского поселения по предоставлению муниципальной услуги» «Постановка на учет граждан в качестве нуждающихся в жилых помещениях, предоставляемых по договорам социального найма» 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11.01.2016  № 93.2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8.2019 №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30.08.2019 года № 87 «</w:t>
            </w:r>
            <w:r>
              <w:rPr>
                <w:sz w:val="22"/>
                <w:szCs w:val="22"/>
              </w:rPr>
              <w:t>Об утверждении административного регламента Администрации Калининского сельского  поселения по предоставлению муниципальной услуги</w:t>
            </w:r>
            <w:r>
              <w:rPr>
                <w:rStyle w:val="FontStyle41"/>
              </w:rPr>
              <w:t xml:space="preserve">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Pta0000026"/>
                <w:sz w:val="22"/>
                <w:szCs w:val="22"/>
                <w:shd w:fill="FFFFFF" w:val="clear"/>
              </w:rPr>
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8.2019 №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30.08.2019 года № 88 «</w:t>
            </w:r>
            <w:r>
              <w:rPr>
                <w:sz w:val="22"/>
                <w:szCs w:val="22"/>
              </w:rPr>
              <w:t>Об утверждении административного регламента Администрации Калининского сельского  поселения по предоставлению муниципальной услуги</w:t>
            </w:r>
            <w:r>
              <w:rPr>
                <w:rStyle w:val="FontStyle41"/>
              </w:rPr>
              <w:t xml:space="preserve"> «</w:t>
            </w:r>
            <w:r>
              <w:rPr>
                <w:rStyle w:val="Pta0000026"/>
                <w:sz w:val="22"/>
                <w:szCs w:val="22"/>
                <w:shd w:fill="FFFFFF" w:val="clear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0.08.2019 №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9-09-10T12:27:00Z</dcterms:modified>
  <cp:revision>51</cp:revision>
  <dc:subject/>
  <dc:title>ФОРМА</dc:title>
</cp:coreProperties>
</file>