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  сельского поселения,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Г.Н. Мазирка</w:t>
      </w:r>
    </w:p>
    <w:p>
      <w:pPr>
        <w:pStyle w:val="Normal"/>
        <w:autoSpaceDE w:val="false"/>
        <w:spacing w:lineRule="auto" w:line="240" w:before="0" w:after="0"/>
        <w:ind w:left="828" w:right="113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26» декабря  2017 года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щественного совета по межнациональным отношениям</w:t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Калининского сельского поселения</w:t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Ремонт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совета по межнациональным отношен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лин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8 год</w:t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е засе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совета по межнациональны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ношениям </w:t>
      </w:r>
    </w:p>
    <w:p>
      <w:pPr>
        <w:pStyle w:val="NoSpacing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"/>
        <w:gridCol w:w="8080"/>
        <w:gridCol w:w="5670"/>
      </w:tblGrid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подготовку вопроса</w:t>
            </w:r>
          </w:p>
        </w:tc>
      </w:tr>
      <w:tr>
        <w:trPr>
          <w:trHeight w:val="90" w:hRule="atLeast"/>
        </w:trPr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решений, принятых в ходе заседания общественного совета по межнациональным отношениям при Администрации Калинин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общественного совета по межнациональным отношениям при Администрации  Калининского сельского поселения </w:t>
            </w:r>
          </w:p>
        </w:tc>
      </w:tr>
      <w:tr>
        <w:trPr>
          <w:trHeight w:val="12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реализации «Плана мероприятий муниципального образования «Калининское сельское поселение» по реализации в 2017-2019 годах Стратегии государственной национальной политики РФ на период до 2025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ретарь общественного совета по межнациональным     отношениям при Администрации Калинин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о поступлении собственных доходов в бюджет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>
          <w:trHeight w:val="4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 указа Президента Российской Федерации  №6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еспечении межнационального согла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7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ретарь общественного совета по межнациональным отношениям при Администрации  Калининского сельского поселения</w:t>
            </w:r>
          </w:p>
        </w:tc>
      </w:tr>
      <w:tr>
        <w:trPr>
          <w:trHeight w:val="4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сохранении  межнациональной стабильности на территории Калининского сельского поселения, о мерах, принимаемых в случае возникновения конфликтных ситуаций, в т.ч. на бытовой поч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общественного совета по межнациональным отношениям при Администрации  Калинин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решений, принятых в ходе заседания общественного совета по межнациональным отношениям при Администрации Калинин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общественного совета по межнациональным отношениям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Большеремонтненская 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Богородская ОШ</w:t>
            </w:r>
          </w:p>
        </w:tc>
      </w:tr>
      <w:tr>
        <w:trPr>
          <w:trHeight w:val="8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мониторинга  законности  использования животноводческих точек, проживания  и  ведения хозяйстве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  <w:tr>
        <w:trPr>
          <w:trHeight w:val="354" w:hRule="atLeast"/>
        </w:trPr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решений, принятых в ходе заседания общественного совета по межнациональным отношениям при Администрации Калинин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общественного совета по межнациональным отношениям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противодействию терроризму и экстремизму на территории  Калинин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указа Президента Российской Федерации  № 6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обеспечении межнационального согла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 первое полугодие 2018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общественного совета по межнациональным отношениям при Администрации Калинин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решений, принятых в ходе заседания общественного совета по межнациональным отношениям при Администрации Калинин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общественного совета по межнациональным отношениям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 состоянии и развитии межнациональных отношений в молодежной сре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ФК и спорту и молодежной политике</w:t>
            </w:r>
          </w:p>
        </w:tc>
      </w:tr>
      <w:tr>
        <w:trPr>
          <w:trHeight w:val="62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тогах работы общественного совета по межнациональным отношениям </w:t>
            </w:r>
            <w:r>
              <w:rPr>
                <w:rFonts w:cs="Times New Roman" w:ascii="Times New Roman" w:hAnsi="Times New Roman"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</w:rPr>
              <w:t xml:space="preserve">Администрации Калининского сельского поселения в 2018 году. Принятие и утверждение плана работы общественного совета по межнациональным отношениям </w:t>
            </w:r>
            <w:r>
              <w:rPr>
                <w:rFonts w:cs="Times New Roman" w:ascii="Times New Roman" w:hAnsi="Times New Roman"/>
                <w:bCs/>
              </w:rPr>
              <w:t>при Администрации Калининского сельского поселения на 2019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нинского сельского поселения, секретарь общественного совета по межнациональным отношениям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9519285</wp:posOffset>
                </wp:positionH>
                <wp:positionV relativeFrom="paragraph">
                  <wp:posOffset>-7251700</wp:posOffset>
                </wp:positionV>
                <wp:extent cx="66675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3.55pt;mso-wrap-distance-left:0pt;mso-wrap-distance-right:9.05pt;mso-wrap-distance-top:0pt;mso-wrap-distance-bottom:0pt;margin-top:-571pt;mso-position-vertical-relative:text;margin-left:7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4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095"/>
        <w:gridCol w:w="3827"/>
        <w:gridCol w:w="1843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и религиозной нетерпим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ы общественного совета по межнациональным отношениям при Администрации Кали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2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ФК и спорту и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Большеремонтненская  СШ, МБОУ Богородская ОШ, </w:t>
            </w:r>
            <w:r>
              <w:rPr>
                <w:rFonts w:cs="Times New Roman" w:ascii="Times New Roman" w:hAnsi="Times New Roman"/>
                <w:color w:val="000000"/>
              </w:rPr>
              <w:t>инспектор по ФК и спорту и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Большеремонтненская 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город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ФК и спорту и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09"/>
        <w:gridCol w:w="3813"/>
        <w:gridCol w:w="1743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Богородская О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, поделок  и творческих работ на тему «Разных народов большая семья»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Богородская О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 «Мы Россияне!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4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3669"/>
        <w:gridCol w:w="1743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Богородская 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спектор по ФК и спорту  и молодежной полити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13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6:00Z</dcterms:created>
  <dc:creator>гимназия</dc:creator>
  <dc:description/>
  <dc:language>en-US</dc:language>
  <cp:lastModifiedBy>User</cp:lastModifiedBy>
  <cp:lastPrinted>2017-03-23T13:22:00Z</cp:lastPrinted>
  <dcterms:modified xsi:type="dcterms:W3CDTF">2019-06-10T08:06:00Z</dcterms:modified>
  <cp:revision>2</cp:revision>
  <dc:subject/>
  <dc:title>УТВЕРЖДАЮ</dc:title>
</cp:coreProperties>
</file>