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конкурс на замещение вакантной должности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–эконом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Калининского сельского поселения 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стоится 15.09.2013 года в 14-00  часов в администрации Калининского сельского поселения Ремонтненского района Рос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ъявляемые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щение должности  специалист-экономист  : высшее или среднее специальное образование, знание Конституции РФ, Федеральных и Областных законов по направлению деятельности («О муниципальной службе», «О местном самоуправлении», Трудовой Кодекс РФ), Устава муниципального образования «Калининское сельское поселение», норм делового общения. Работа на офисной оргтехнике и компьютере, а также с необходимым программным обеспечением. Коммуникабельность и умение работать с людьми. К стажу муниципальной службы или стажу  работы по специальности : требований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явление, паспорт, анкета (установленной формы), автобиография, 2 фотографии (3х4), документы об образовании, копия трудовой книжки,  документы воинского учёта, страховое свидетельство государственного пенсионного страхования, свидетельство о постановке на учёт физического лица в налоговом органе по месту жительства на территории Российской Федерации, заключение медицинского учреждения об отсутствии заболевания, препятствующего поступлению на муниципальную должность, сведения о доходах за год, предшествующий  году поступления на муниципальную службу, об имуществе и обязательствах имуществ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принимаются с 19.08.2013 по 09.09.2013 года 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(с 8.00 до 16.00) по адресу: с. Большое Ремонтное, Ремонтненского района, ул. Ленина, 19, администрация  Калининского  сельского поселения, специалист по правовым  и кадровым вопросам  администрации Калининского сельского поселения, Ремонтненского района, Рос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</w:t>
      </w:r>
      <w:r>
        <w:rPr>
          <w:rFonts w:cs="Times New Roman" w:ascii="Times New Roman" w:hAnsi="Times New Roman"/>
          <w:sz w:val="24"/>
          <w:szCs w:val="24"/>
        </w:rPr>
        <w:t>: 863-79-36-4-16 (Натхина Н.А.) факс:863-79-36-4-3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Администрации Калининского сельского поселения Ремонтнен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kalininskoe-pos ucoz.ru/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3234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Приемная</dc:creator>
  <dc:description/>
  <cp:keywords/>
  <dc:language>en-US</dc:language>
  <cp:lastModifiedBy>User</cp:lastModifiedBy>
  <cp:lastPrinted>2013-08-14T15:51:00Z</cp:lastPrinted>
  <dcterms:modified xsi:type="dcterms:W3CDTF">2013-08-14T11:52:00Z</dcterms:modified>
  <cp:revision>12</cp:revision>
  <dc:subject/>
  <dc:title/>
</cp:coreProperties>
</file>