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 xml:space="preserve">19-ЗС от 22.07.03 "О регулировании земельных отношений в Ростовской области"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ОЙ ЗАК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2.07.03 № 19-З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редакции областных законов от 07.10.2003 № 24-ЗС, от 5.05.05 № 305-ЗС, от 02.08.05 № 350-ЗС, от 18.09.06 № 539-ЗС, от 09.01.07 № 606-ЗС, от 07.05.07 № 697-ЗС, от 03.08.07 № 753-ЗС, от 16.11.07 № 798-ЗС, от 14.01.08 № 860-ЗС, от 06.08.08 № 60-ЗС, от 29.09.09 № 300-ЗС, от 02.03.10 № 377-ЗС, от 10.06.10 № 426-ЗС, от 27.06.2011 № 618-ЗС, от 01.08.11 № 643-ЗС, от 14.09.2011 № 672-З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Законодательным Собранием 9 июля 2003 года</w:t>
      </w:r>
    </w:p>
    <w:p>
      <w:pPr>
        <w:pStyle w:val="Normal"/>
        <w:rPr/>
      </w:pPr>
      <w:r>
        <w:rPr/>
        <w:t>О регулировании земельных отношений в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и в Ростовской области являются уникальным и наиболее ценным природным ресурсом, составляют основу жизни и деятельности ее жителей и должны использоваться в интересах населения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Областной закон принят в целях правового регулирования отношений, связанных с владением, пользованием, распоряжением земельными участками, в том числе из земель сельскохозяйственного назначения, долями в праве общей собственности на земельные участки из земель сельскохозяйственного назначения, а также отношений, связанных с резервированием земель и изъятием земельных участков на территории Ростовской </w:t>
      </w:r>
    </w:p>
    <w:p>
      <w:pPr>
        <w:pStyle w:val="Normal"/>
        <w:rPr/>
      </w:pPr>
      <w:r>
        <w:rPr/>
        <w:t>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I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 а т ь я 1.  Цели и задачи настоящего Областного зак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ью настоящего Областного закона является реализация полномочий Ростовской области как субъекта Российской Федерации в сфере регулирования земельных отношений, установленных Конституцией Российской Федерации, Земельным кодексом Российской Федерации и иными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оритетными задачами земельной политики в Ростовской област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еспечение государственного регулирования земельных отношений в целях сохранения земель сельскохозяйственного назначения, земель особо охраняемых природных территорий и других категорий зем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еспечение рационального использования и охраны зем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еализация конституционных прав жителей Ростовской области на приобретение земли в собств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очетание интересов Ростовской области, муниципальных образований Ростовской области и иных участников земельных право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хранение земель сельскохозяйственного назначения как основного средства производства в сельском хозяй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использование земель способами, обеспечивающими сохранение экологических сист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охранение традиционных форм казачьего земле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 а т ь я  2.  Правовая основа регулирования земельных отношений в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ую основу регулирования земельных отношений в Ростовской области составляют Конституция Российской Федерации, Земельный кодекс Российской Федерации, Федеральный закон «Об обороте земель сельскохозяйственного назначения», Федеральный закон «О землеустройстве», иные федеральные законы и нормативные правовые акты Российской Федерации, Устав Ростовской области, настоящий Областной закон и принимаемые в соответствии с ними другие областные законы и иные нормативные правовые акты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 а т ь я  3.  Полномочия Законодательного Собрания Ростовской области в сфере регулирования земельных отно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мпетенции Законодательного Собрания Ростовской области в вопросах регулирования земельных отношений относ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нятие областных законов и иных нормативных правовых актов, осуществление контроля за их исполн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становление предельных (минимальных и максимальных) размеров земельных участков, предоставляемых гражданам в собственность из земель, находящихся в государственной или муниципальной собственности, в соответствии с федеральным законодатель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ункт утратил силу - Областной закон от 18.09.06 № 539-З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пункт утратил силу - Областной закон от 02.03.10 № 377-ЗС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становление порядка управления и распоряжения земельными участками, находящимися в государственной собственности Ростовской области, осуществление контроля за соблюдением порядка распоряжения земельными участками, находящимися в государственной собственности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установление категорий работников организаций отдельных отраслей экономики, имеющих право на получение служебных наделов, и условий их предост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установление случаев предоставления земельных участков в собственность граждан и юридических лиц бесплат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иные полномочия в соответствии с федеральным и област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 а т ь я  4.  Полномочия Администрации Ростовской области в сфере регулирования земельных отно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мпетенции Администрации Ростовской области в сфере регулирования земельных отношений относ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ункт утратил силу - Областной закон от 18.09.06 № 539-З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тверждение областных целевых программ по рациональному использованию и мониторингу земель, повышению плодородия почв и защите от вредных организмов, охране и учету земельных ресурсов, других природоохран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правление и распоряжение в соответствии с федеральным и областным законодательством земельными участками, находящимися в государственной собственности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пределение специального областного органа исполнительной власти по управлению и распоряжению земельными участками, находящимися в государственной собственности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) определение органов исполнительной власти Ростовской области, уполномоченных на осуществление переданных в соответствии со статьей 13 Федерального закона «О содействии развитию жилищного строительства» органам государственной власти Ростовской области полномочий Российской Федерации по управлению и распоряжению земельными участками, иными объектами недвижимого имущества, которые находятся в федеральной собственности, а также порядка их взаимодействия при осуществлении указанны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) определение органа исполнительной власти Ростовской области, уполномоченного на обращение в суд с требованием об изъятии земельного участка из земель сельскохозяйственного назначения у его собственника и о продаже земельного участка с публичных торгов в связи с его ненадлежащим использованием, за исключением случаев предоставления такого земельного участка из земель, находящихся в государственной собственности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) определение органа исполнительной власти Ростовской области, уполномоченного на реализацию преимущественного права Ростовской области на покупку земельного участка из земель сельскохозяйственного назначения в случае его продаж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)утверждение перечня особо ценных продуктивных сельскохозяйственных угодий, использование которых для других целей не допуска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езервирование земель и изъятие, в том числе путем выкупа, земельных участков для государственных нужд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тнесение земель к категориям, перевод их из одной категории в другую в пределах полномочий, установленных федеральным законодатель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утверждение перечня средств массовой информации, в которых осуществляется обязательная публикация сообщений, связанных с реализацией прав и обязанностей участников земельных право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установление порядка предоставления земельных участков в аренду, определение размера арендной платы, порядка, условий и сроков внесения арендной платы за земли, находящиеся в государственной собственности Ростовской области, в том числе порядка списания и восстановления в учете задолженности по арендной плате за использование указанных зем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) установление порядка определения размера арендной платы, а также порядка, условий и сроков внесения арендной платы за использование земельных участков, государственная собственность на которые не разграничена, в том числе порядка списания и восстановления в учете задолженности по арендной плате за использование указанных земельных участков, если иное не предусмотрено Федеральным законом «О Государственной компании «Российские автомобильные дороги» и о внесении изменений в отдельные законодательные акты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ункт исключен - Областной закон от 06.08.08 № 60-З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) установление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установление порядка принятия решений о продаже земельных участков, находящихся в государственной  собственности Ростовской области, собственникам расположенных на них зданий, строений, соору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) установление содержания ходатайства о переводе земель из одной категории в другую и состава прилагаемых к нему документов в отношении земель сельскохозяйственного назначения, за исключением земель, находящихся в собственност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иные полномочия в соответствии с федеральным и област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 а т ь я  5.  Полномочия специального органа исполнительной власти Ростовской области по управлению и распоряжению земельными участк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вление и распоряжение земельными участками, находящимися в государственной собственности Ростовской области, осуществляет специальный областной орган исполнительной власти по управлению государственным имуществом, уполномоченный Администраций Ростовской области (далее – специальный орган исполнительной власти по управлению и распоряжению земельными участ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ециальный орган исполнительной власти по управлению и распоряжению земельными участками в пределах установленных полномоч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существляет функции по управлению и распоряжению земельными участками, находящимися в государственной собственности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дает заявления о регистрации права государственной собственности Ростовской области при разграничении государственной собственности на зем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существляет юридические действия по защите имущественных прав и законных интересов Ростовской области в сфере управления и распоряжения земельными участ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частвует в разработке областных целевых программ по рациональному использованию, мониторингу и охране зем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существляет функции по приватизации земельных участков, переоформлению прав на земельные участки, изъятию, в том числе путем выкупа, земельных участков для государственных нужд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инимает решение о предоставлении земельных участков в постоянное (бессрочное) пользование, заключает договоры безвозмездного срочного пользования и аренды земельных участков, находящихся в государственной собственности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) принимает решения о прекращении права постоянного (бессрочного) пользования или права пожизненного наследуемого владения земельным участком, находящимся в государственной собственности Ростовской области, при отказе гражданина или юридического лица от соответствующего права на земельный учас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существляет контроль за перечислением в областной бюджет средств от продажи и аренды земельных участков, а также от продажи права на заключение договора аренды земельных участков на торгах (аукционах, конкурса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устанавливает порядок принятия и рассмотрения заявлений граждан и юридических лиц о приобретении прав на земельные участки из земель, находящихся в государственной собственности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ринимает в пределах своей компетенции меры по устранению нарушений федерального и областного законодательства в сфере регулирования земельных отношений путем предъявления исков в суды и направления материалов в правоохранительные органы для привлечения виновных к ответ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выступает от имени Ростовской области при осуществлении государственной регистрации права государственной собственности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обращается в суд с заявлением о принудительном изъятии у собственника земельного участка ввиду его ненадлежащего использования, если указанный земельный участок был предоставлен из земель, находящихся в государственной собственности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существляет иные полномочия, предусмотренные федеральным и областным законодательством, иными нормативными правовыми актами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 а т ь я 6.  Полномочия органов местного самоуправления в сфере регулирования земельных отно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мпетенции органов местного самоуправления муниципальных образований Ростовской области в сфере регулирования земельных отношений в соответствии с федеральным законодательством относ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ункт утратил силу - Областной закон от 18.09.06 № 539-З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становление публичных сервитутов на территории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езервирование земель и изъятие, в том числе путем выкупа, земельных участков для муниципальных нуж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дготовка документов по изменению границ муниципальных образований и населенных пунктов в порядке, установленном федеральным и областным законодатель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правление и распоряжение земельными участками и земельными долями, находящимися в собственности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еревод земель, находящихся в собственности муниципальных образований, из одной категории в другую в пределах установленны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установление налоговых льгот по земельному нало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установление предельных (минимальных и максимальных) размеров земельных участков для ведения личного подсобного хозяйства и индивидуального жилищного 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существление контроля за использованием и охраной земель на территории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принятие муниципальных программ по землеустройству, использованию и охране земель, повышению плодородия почв, финансируемых за счет средств местного бюдж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пункт утратил силу - Областной закон от 06.07.2011 № 618-З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бращение в суд с заявлением о принудительном изъятии у собственника земельного участка при его ненадлежащем использовании или неиспользовании в соответствии с целевым назначением в течение трех лет, если указанный земельный участок был предоставлен из земель, находящихся в муниципальной собственности (кроме земельных участков из земель сельскохозяйственного назнач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) пункт утратил силу - Областной закон от 06.07.2011 № 618-З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) принятие решений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, а также в случаях, установленных федеральным законодательством, земельным участком, государственная собственность на который не разграничена, при отказе гражданина или юридического лица от соответствующего права на земельный учас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иные полномочия, предусмотренные федеральным и област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 а т ь я  7.  Публикация сообщений в средствах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общения, связанные с реализацией прав и обязанностей участников земельных правоотношений, в том числе сообщения о наличии предлагаемых для передачи в аренду земельных участков из земель сельскохозяйственного назначения, о намерении продажи земельных участков из земель сельскохозяйственного назначения третьему лицу, о намерении выделить земельный участок в счет доли в праве общей собственности на земельный участок из земель сельскохозяйственного назначения, о предстоящем собрании участников долевой собственности о невостребованных земельных долях, подлежат опубликованию в средствах массовой информации, являющихся источниками официального опубликования нормативных правовых актов органов государственной власти Ростовской области и (или) органов местного самоуправления по месту нахождения земельного участка. Перечень средств массовой информации, указанных в настоящем пункте, утверждается Администрацией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течение месяца со дня опубликования сообщения, указанного в пункте 1 настоящей статьи, не допускается совершение действий и (или) принятие решений, направленных на изменение (возникновение, прекращение) прав и обязанностей участников земельных правоотношений, интересы которых затрагивает такое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1. РАСПОРЯЖЕНИЕ ЗЕМЕЛЬНЫМИ УЧАСТКАМИ, ГОСУДАРСТВЕННАЯ СОБСТВЕННОСТЬ НА КОТОРЫЕ НЕ РАЗГРАНИЧЕНА, В АДМИНИСТРАТИВНОМ ЦЕНТРЕ РОСТОВСКОЙ ОБЛАСТИ ГОРОДЕ РОСТОВЕ-НА-Д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 а т ь я  7.1.  Распоряжение земельными участками, государственная собственность на которые не разграничена, расположенными в границах городского округа «Город Ростов-на-Дон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земельными участками, государственная собственность на которые не разграничена, расположенными в границах городского округа «Город Ростов-на-Дону», осуществляют областные органы исполнительной власти, а также органы местного самоуправления данного муниципального образования в пределах полномочий, установленных настоящим Областным законом, если иное не предусмотрено законодательством Российской Федерации об автомобильных дорогах и о дорож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 а т ь я  7.2.  Полномочия Администрации Ростовской области по распоряжению земельными участками, государственная собственность на которые не разграничена, расположенными в границах городского округа «Город Ростов-на-Дон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лномочиям Администрации Ростовской области по распоряжению земельными участками, государственная собственность на которые не разграничена, расположенными в границах городского округа «Город Ростов-на-Дону»,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пределение специального областного органа исполнительной власти по распоряжению указанными земельными участ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становление порядка осуществления специальным областным органом исполнительной власти полномочий по распоряжению указанными земельными участ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пределение государственного областного учреждения, уполномоченного осуществлять продажу земельных участков, указанных в пункте 1 статьи 73 настоящего Област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 а т ь я  7.3.  Полномочия специального областного органа исполнительной власти по распоряжению земельными участками, государственная собственность на которые не разграничена, расположенными в границах городского округа «Город Ростов-на-Дон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й областной орган исполнительной власти по распоряжению земельными участками, уполномоченный Администрацией Ростовской области, в отношении земельных участков, государственная собственность на которые не разграничена, расположенных в границах городского округа «Город Ростов-на-Дону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нимает решение о продаже указанных земельных участков собственникам расположенных на них объектов недвижимости, ранее находившихся в собственности Российской Федерации либо в собственности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гласовывает предоставление указанных земельных участков в собственность или в аренду для целей строительства, жилищного строительства (за исключением индивидуального жилищного строительства), а также предоставление указанных земельных участков в аренду для их комплексного освоения в целях жилищного 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гласовывает проекты договоров аренды указанных земельных участков, средства от аренды и продажи права аренды которых согласно установленным нормативам поступают в областно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 а т ь я  7.4.  Полномочия органов местного самоуправления городского округа «Город Ростов-на-Дону» по распоряжению земельными участками, государственная собственность на которые не разграничена, расположенными в границах данн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лномочиям органов местного самоуправления городского округа «Город Ростов-на-Дону» относятся полномочия по распоряжению земельными участками, государственная собственность на которые не разграничена, расположенными в границах данного муниципального образования, за исключением полномочий, указанных в статьях 72, 73 настоящего Област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II. НОРМЫ ПРЕДОСТАВЛЕНИЯ, ОСНОВАНИЯ И СЛУЧАИ ИЗЪЯТИЯ </w:t>
      </w:r>
    </w:p>
    <w:p>
      <w:pPr>
        <w:pStyle w:val="Normal"/>
        <w:rPr/>
      </w:pPr>
      <w:r>
        <w:rPr/>
        <w:t xml:space="preserve">ЗЕМЕЛЬНЫХ УЧАСТ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 а т ь я  8.  Нормы предоставления земельных участ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емельных участков, предоставляемых гражданам в собственность из земель, находящихся в государственной или муниципальной собственности, установить следующие предельные (минимальные и максимальные) разм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едения садоводства – от 0,03 гектара до 0,12 гект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городничества – от 0,03 гектара до 0,12 гект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едения животноводства – от 0,2 гектара до 0,4 гект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ачного строительства – от 0,05 гектара до 0,2 гект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едения крестьянского (фермерского) хозяйства – от одной до пятидесяти среднерайонных норм, установленных для бесплатной передачи земли в собственность граждан при реорганизации сельскохозяйствен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 а т ь я  81.  Максимальный размер общей площади земельных участков для ведения личного подсобного хозяй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1,0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 а т ь я  82. Случаи бесплатного предоставления гражданам находящихся в муниципальной собственности земельных участков и земельных участков, государственная собственность на которые не разгранич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раво на однократное бесплатное приобретение в собственность</w:t>
      </w:r>
      <w:r>
        <w:rPr/>
        <w:t xml:space="preserve"> находящихся в муниципальной собственности </w:t>
      </w:r>
      <w:r>
        <w:rPr>
          <w:b/>
        </w:rPr>
        <w:t>земельных участков</w:t>
      </w:r>
      <w:r>
        <w:rPr/>
        <w:t xml:space="preserve">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</w:t>
      </w:r>
      <w:r>
        <w:rPr>
          <w:b/>
        </w:rPr>
        <w:t>граждане Российской Федерации,</w:t>
      </w:r>
      <w:r>
        <w:rPr/>
        <w:t xml:space="preserve"> </w:t>
      </w:r>
      <w:r>
        <w:rPr>
          <w:b/>
        </w:rPr>
        <w:t>проживающие на территории Ростовской области не менее 5 лет, имеющие трех и боле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казанные в пункте 1 настоящей статьи граждане, имеющие усыновленных (удочеренных), а также находящихся под опекой или попечительством детей, имеют право на бесплатное приобретение в собственность земельных участков </w:t>
      </w:r>
      <w:r>
        <w:rPr>
          <w:b/>
        </w:rPr>
        <w:t>при условии воспитания этих детей не менее 3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Указанным в пунктах 1 и 2 настоящей статьи гражданам земельные участки предоставляются </w:t>
      </w:r>
      <w:r>
        <w:rPr>
          <w:b/>
        </w:rPr>
        <w:t xml:space="preserve">для индивидуального жилищного строительства и ведения личного подсобного хозяйства в соответствии с документами территориального планирования и правилами землепользования и застройки </w:t>
      </w:r>
      <w:r>
        <w:rPr/>
        <w:t>муниципальных образований в Ростовской области в порядке, установленном статьей 83 настоящего Област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 а т ь я  83. </w:t>
      </w:r>
      <w:r>
        <w:rPr>
          <w:b/>
        </w:rPr>
        <w:t>Порядок бесплатного предоставления гражданам  находящихся в муниципальной собственности земельных участков и земельных участков, государственная собственность на которые не разгранич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ходящиеся в муниципальной собственности земельные участки, а также земельные участки, государственная собственность на которые не разграничена, предоставляются указанным в пунктах 1 и 2 статьи 82 настоящего Областного закона гражданам, состоящим на учете в целях предоставления земельных участков в соответствии с настоящим Област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оставление земельных участков, находящихся в собственности муниципальных районов и городских округов, а также земельных участков, государственная собственность на которые не разграничена, указанным в пунктах 1 и 2 статьи 82 настоящего Областного закона гражданам осуществляется на основании решений органов местного самоуправления муниципальных районов, городских округов, а предоставление земельных участков, находящихся в собственности поселений, – на основании решений органов местного самоуправления пос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чень земельных участков, которые могут быть использованы для бесплатного предоставления указанным в пунктах 1 и 2 статьи 82 настоящего Областного закона гражданам, устанавливается органами местного самоуправления муниципальных районов, городских округов, поселений и подлежит опубликованию в порядке, установленном для официального опубликования муниципальных правовых актов, а также размещается на официальном сайте муниципального образования (при наличии официального сайта муниципального образования)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дение учета граждан в целях предоставления земельных участков в соответствии с настоящим Областным законом осуществляется органами местного самоуправления муниципальных районов, городских округов, поселений в порядке, установленном органами местного самоуправления муниципальных районов, городских округов, поселений. Учет граждан в целях предоставления земельных участков в соответствии с настоящим Областным законом для индивидуального жилищного строительства и ведения личного подсобного хозяйства осуществляется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казанные в пунктах 1 и 2 статьи 82 настоящего Областного закона граждане, изъявившие желание приобрести бесплатно в собственность земельный участок, направляют в уполномоченный на предоставление земельного участка орган местного самоуправления муниципальных районов, городских округов, поселений (далее – уполномоченный орган) </w:t>
      </w:r>
      <w:r>
        <w:rPr>
          <w:b/>
        </w:rPr>
        <w:t xml:space="preserve">по месту их проживания заявление о бесплатном предоставлении земельного участка в собственность. </w:t>
      </w:r>
      <w:r>
        <w:rPr/>
        <w:t xml:space="preserve">Форма заявления устанавливается органами местного самоуправления муниципальных районов, городских округов, поселений. </w:t>
      </w:r>
      <w:r>
        <w:rPr>
          <w:b/>
        </w:rPr>
        <w:t>К указанному заявлению</w:t>
      </w:r>
      <w:r>
        <w:rPr/>
        <w:t xml:space="preserve"> прилагаются </w:t>
      </w:r>
      <w:r>
        <w:rPr>
          <w:b/>
        </w:rPr>
        <w:t xml:space="preserve">копии </w:t>
      </w:r>
      <w:r>
        <w:rPr/>
        <w:t xml:space="preserve">следующих </w:t>
      </w:r>
      <w:r>
        <w:rPr>
          <w:b/>
        </w:rPr>
        <w:t xml:space="preserve">документов </w:t>
      </w:r>
      <w:r>
        <w:rPr/>
        <w:t>с предъявлением их подлин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кумент, удостоверяющий лич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видетельства о рождении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окумент об усыновлении (удочерении) в случае наличия усыновленного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окумент о назначении заявителя опекуном или попечите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правка с места жительства о составе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ле получения указанного в пункте 5 настоящей статьи заявления о бесплатном предоставлении земельного участка в собственность уполномоченный орг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существляет постановку на учет граждан в целях предоставления земельных участков в соответствии с настоящим Областным зако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существляет подбор земельного участка и проведение следующих работ по его формирова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ет в отношении земельного участка в соответствии с требованиями, установленными Федеральным законом от 24 июля 2007 года № 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т вид разрешенного использования земельного учас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т технические условия подключения объектов к сетям инженерно-технического обеспечения и платы за подключение объектов к сетям инженерно-техн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полномоченный орган в течение месяца со дня формирования земельного участка принимает решение о бесплатном предоставлении земельного участка в собственность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полномоченный орган отказывает заявителю в приеме заявления в целях предоставления земельного участка в случае отсутствия указанных в пункте 5 настоящей статьи документов. Отсутствие на территории муниципального образования, осуществляющего предоставление земельных участков в соответствии с настоящим Областным законом, свободных сформированных земельных участков не является основанием для отказа гражданам в постановке на учет в целях предоставления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шение уполномоченного органа о бесплатном предоставлении гражданину земельного участка в собственность направляется заявителю в семидневный срок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 а т ь я  9.  Максимальные размеры земельных участков, предоставляемых гражданам в собственность бесплат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ксимальные размеры земельных участков, предоставляемых гражданам в собственность бесплатно из земель, находящихся в государственной собственности Ростовской области, не могут превыш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едения садоводства – 0,12 гект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городничества – 0,12 гект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едения животноводства – 0,4 гект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ачного строительства – 0,2 гект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едения крестьянского (фермерского) хозяйства - одной среднерайонной нормы, установленной для бесплатной передачи земли в собственность граждан при реорганизации сельскохозяйств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занные в пункте 1 настоящей статьи земельные участки предоставляются гражданам, имеющим в соответствии с федеральным и областным законодательством право на приобретение земельных участков в собственность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 а т ь я  91. </w:t>
      </w:r>
      <w:r>
        <w:rPr>
          <w:b/>
        </w:rPr>
        <w:t>Предельные</w:t>
      </w:r>
      <w:r>
        <w:rPr/>
        <w:t xml:space="preserve"> </w:t>
      </w:r>
      <w:r>
        <w:rPr>
          <w:b/>
        </w:rPr>
        <w:t>(максимальные и минимальные) размеры земельных участков, предоставляемых бесплатно гражданам, имеющим трех и боле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ля земельных участков, предоставляемых гражданам в собственность бесплатно в соответствии со статьями 82 и 83 настоящего Областного закона, установить следующие предельные (минимальные и максимальные) разм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ля индивидуального жилищного строительства – от 0,02 гектара до 0,15 гект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ля ведения личного подсобного хозяйства – от 0,08 гектара до 1,0 гект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Принудительное прекращение прав на земельные участки, изъятие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а на земельные участки, расположенные на территории Ростовской области, могут быть прекращены принудительно в соответствии с гражданским и земе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емельный участок из земель сельскохозяйственного назначения может быть принудительно изъят у собственника в порядке и по основаниям, установленным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 а т ь я 11.  Изъятие, в том числе путем выкупа, земельных участков для государственных нужд Ростовской области или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ъятие, в том числе путем выкупа, земельных участков из земель, находящихся в государственной собственности Ростовской области или муниципальной собственности, осуществляется в исключительных случаях, связанных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полнением международных обязательств Ростовской области или муниципальных образ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ыполнением обязательств по договорам между субъектами Российской Федерации с участием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ъявлением земель особо охраняемыми природными территориями регионального или местного значения, санитарно-защитными зонами или землями историко-культур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змещением объектов, строительство которых предусматривается целевыми программами Ростовской области или программами муниципальных образований в соответствии с утвержденной документацией по планировке территории (градостроительной документацией), в том числе в связи с реконструкцией территорий городских и сельских поселений, созданием градоформирующих комплексов, строительством объектов государственного или муниципального заказа, объектов социального и общественного назначения в пределах установленных нормативов, инженерных коммуникаций и сооружений, а также отнесением земельных участков к землям общего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ение об изъятии, в том числе путем выкупа, земельных участков для государственных нужд Ростовской области или муниципальных нужд принимается соответственно Администрацией Ростовской области или уполномоченным органом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ункт утратил силу - Областной закон от 16.11.07 № 798-З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ловия и порядок изъятия, в том числе путем выкупа, земельных участков для государственных нужд Ростовской области или муниципальных нужд установлены Земель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III. ЗЕМЛИ СЕЛЬСКОХОЗЯЙСТВЕННОГО НАЗНА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 а т ь я 12.  Приватизация земельных участков из земель сельскохозяйственного назначения, находящихся в государственной собственности Ростовской области или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атизация земельных участков из земель сельскохозяйственного назначения, находящихся в государственной собственности Ростовской области или муниципальной собственности, осуществляется со дня вступления в силу настоящего Областного закона с учетом положений Федерального закона «Об обороте земель сельскохозяйственного назначения», Земельного кодекса Российской Федерации, иных федеральных зак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т а т ь я  12.1.  Приобретение юридическими лицами и гражданами права собственности на земельные участки из земель сельскохозяйственного назначения, находящиеся в государственной или муниципальной собств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данный в аренду гражданину или юридическому лицу земельный участок может быть приобретен таким арендатором в собственность по цене в размере 15 процентов его кадастровой стоимости по истечении трех лет с момента заключения договора аренды при условии надлежащего использования этого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льскохозяйственные организации и граждане, осуществляющие деятельность по ведению крестьянского (фермерского) хозяйства, могут приобрести в собственность земельные участки из земель сельскохозяйственного назначения, которые находятся у них на праве постоянного (бессрочного) пользования или праве пожизненного наследуемого владения, по цене в размере 15 процентов кадастровой стоимости сельскохозяйственных уго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2. Минимальные размеры земельных участков для искусственно орошаемых сельскохозяйственных угод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ые размеры земельных участков для искусственно орошаемых сельскохозяйственных угодий устанавливаются равными размерам и границам землепользования существующей системы орошения, которые определяются в соответствии с проектной документацией на ее стро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 а т ь я  13.  Минимальные размеры земельных участков, формируемых из земель сельскохозяйственного на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утратила силу - Областной закон от 06.08.08 № 60-З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 а т ь я  14.  Максимальный размер общей площади сельскохозяйственных угодий, которые расположены на территории одного муниципального района и могут находиться в собственности одного гражданина и (или) одного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размер общей площади сельскохозяйственных угодий, которые расположены на территории одного муниципального района и могут находиться в собственности одного гражданина и (или) одного юридического лица, составляет 20 процентов общей площади сельскохозяйственных угодий, расположенных на указанной территории в момент предоставления и (или) приобретения таких земель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 а т ь я 14.1.  Срок аренды земельного участка сельскохозяйственных угод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ый срок аренды земельного участка сельскохозяйственных угодий в зависимости от разрешенного использования с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енного под пашню – пять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енного под сенокос – один г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енного под многолетние насаждения – двадца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 а т ь я  15.  Фонд перераспределения земель Рост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 земель сельскохозяйственного назначения, находящихся в государственной собственности Ростовской области, формируется фонд перераспределения земель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пользование земель фонда перераспределения земель Ростовской области осуществляется в соответствии с целевым назначением для ведения сельскохозяйственного производства и иных целей, связанных с производством сельскохозяйствен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формирования и особенности использования фонда перераспределения земель Ростовской области устанавливаются Земельным Кодексом Российской Федерации, федеральными законами, настоящим Областным законом и принимаемыми в соответствии с ними иными областными законами и нормативными правовыми актами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емельные участки из фонда перераспределения земель Ростовской области могут предоставляться гражданам и юридическим лицам в собственность или передаваться в аренду в порядке, установленном земель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правление и распоряжение земельными участками, входящими в фонд перераспределения земель Ростовской области, осуществляет специальный орган исполнительной власти по управлению и распоряжению земельными участками в соответствии с федеральным и област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 а т ь я  16. утратила силу - Областной закон от 06.07.2011 № 618-З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 а т ь я  17.  Предоставление земельных участков из земель сельскохозяйственного назначения, находящихся в государственной собственности Ростовской области или муниципальной собственности, гражданам для выпаса скота и сенокош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емельные участки из земель сельскохозяйственного назначения могут предоставляться гражданам для выпаса скота и сенокошения в порядке, установленном Земельным кодексом Российской Федерации, Федеральным законом «Об обороте земель сельскохозяйственного назначения» и настоящим Област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асть утратила силу - Областной закон от 03.08.07 № 753-З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формация о земельных участках, расположенных на территории муниципального образования и предлагаемых для предоставления гражданам на условиях аренды для выпаса скота и сенокошения, подлежит публикации в соответствии с требованиями, установленными статьей 7 настоящего Област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земельных участках, предоставленных для целей, указанных в настоящей статье, разрешается размещение временных сооружений, необходимых для осуществления деятельности (загонов, хозяйственных построек временного типа и других) в соответствии с целевым назначением земельного участка и его разрешенного использования. При прекращении прав граждан на земельные участки, предоставленные для выпаса скота и сенокошения, возведенные на них временные сооружения подлежат сносу владельцами этих строений или за их счет без возмещения стоимости стро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предоставления земельных участков, находящихся в государственной собственности Ростовской области, гражданам для выпаса скота и сенокошения определяется Администрацией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 а т ь я  18.  Особенности использования особо ценных продуктивных сельскохозяйственных угодий на территории Рост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перечень особо ценных продуктивных сельскохозяйственных угодий, использование которых для других целей не допускается, включ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ельскохозяйственные угодья опытно-производственных подразделений научно-исследовательских организаций и учебно-опытных подразделений образовательных учреждений высшего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ельскохозяйственные угодья, кадастровая стоимость которых превышает средний уровень кадастровой стоимости по муниципальному району (городскому округу) более чем на 50 проц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емли и земельные участки высокоплодородных и окультуренных сельскохозяйственных уго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нкт утратил силу - Областной закон от 06.07.2011 № 618-З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исключительных случаях, связанных с проявлением негативных природных процессов, уменьшение площади искусственно орошаемых и осушенных земель, пашни, земель, занятых ценными многолетними насаждениями (садами, виноградниками и другими) и перевод их в менее ценные виды сельскохозяйственных угодий, за исключением земель, находящихся в федеральной собственности, производятся решением Администрации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 а т ь я  19. утратила силу - Областной закон от 06.07.2011 № 618-З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 а т ь я  20.  Особенности выдела земельных участков в счет доли в праве общей собственности на земельный участок из земель сельскохозяйственного назна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дел земельного участка в счет доли в праве общей собственности на земельный участок из земель сельскохозяйственного назначения производится в порядке, установленном федеральным законодательством, с учетом особенностей, предусмотренных настоящим Област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й участок в счет доли в праве общей собственности на земельный участок из земель сельскохозяйственного назначения считается выделенным, если указанный земельный участок сформирован в соответствии с правилами землеустройства и осуществлена государственная регистрация права собственности на указанный земельный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дел земельного участка в счет доли в праве общей собственности на земельный участок из земель сельскохозяйственного назначения специализированных сельскохозяйственных предприятий (племенных, плодоводческих, виноградарских, рисоводческих и других) осуществляется с соблюдением требований по сохранению их специ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 а т ь я  20.1. утратила силу - Областной закон от 06.07.2011 № 618-З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 а т ь я  21. утратила силу - Областной закон от 06.07.2011 № 618-З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IV. ЗАКЛЮЧИТЕЛЬНЫЕ И ПЕРЕХОД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 а т ь я 22.  Приведение нормативных правовых актов в соответствие с настоящим Областным зако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рмативные правовые акты органов государственной власти Ростовской области и органов местного самоуправления, действующие в сфере регулирования земельных правоотношений, подлежат приведению в соответствие с настоящим Областным законом в течение двух месяцев со дня его вступления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риведения в соответствие с настоящим Областным законом указанные нормативные правовые акты действуют в части, не противоречащей настоящему Областному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министрации Ростовской области в течение двух месяцев со дня вступления в силу настоящего Областного закона принять нормативные правовые акты, предусмотренные настоящим Област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 а т ь я   22.1.   Предельные максимальные цены работ по проведению территориального земле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на всех работ по проведению территориального землеустройства в отношении каждого из земельных участков, предназнач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не может превышать следующие разм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 1 января 2008 года – 246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 1 января 2008 года до 1 января 2009 года – 265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 1 января 2009 года до 1 марта 2015 – 285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лучае одновременного обращения граждан (гражданина) о проведении территориального землеустройства в отношении двух смежных земельных участков из числа указанных в пункте 1 настоящей статьи цена всех работ в отношении каждого из земельных участков не может превышать следующие разм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 1 января 2008 года – 215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 1 января 2008 года до 1 января 2009 года – 232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 1 января 2009 года до 1 марта 2015 – 249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лучае одновременного обращения граждан (гражданина) о проведении территориального землеустройства в отношении трех смежных земельных участков из числа указанных в пункте 1 настоящей статьи цена всех работ в отношении каждого из земельных участков не может превышать следующие разм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 1 января 2008 года – 205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 1 января 2008 года до 1 января 2009 года – 221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 1 января 2009 года до 1 марта 2015 – 237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случае одновременного обращения граждан (гражданина) о проведении территориального землеустройства в отношении четырех и более смежных земельных участков из числа указанных в пункте 1 настоящей статьи цена всех работ в отношении каждого из земельных участков не может превышать следующие разм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 1 января 2008 года – 200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 1 января 2008 года до 1 января 2009 года – 215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 1 января 2009 года до 1 марта 2015 – 232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становленные настоящей статьей предельные максимальные цены работ по проведению территориального землеустройства не включают в себя налог на добавленную стоим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онтроль за соблюдением установленных настоящей статьей предельных максимальных цен работ по проведению территориального землеустройства осуществляет уполномоченный Администрацией Ростовской области орган исполнительной власти Ростовской обла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 а т ь я  23.  Вступление в силу настоящего Областного зак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Областной закон вступает в силу по истечении десяти дней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 дня вступления в силу настоящего Областного закона признать утратившими си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алого Совета Ростовского областного Совета народных депутатов от 22 апреля 1992 года № 87 «О порядке изъятия сельскохозяйственных угодий, земель, занятых особо охраняемыми природными историко-культурными объектами» в части установления порядка изъятия сельскохозяйственных угодий, земель, занятых особо охраняемыми природными историко-культурными объек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алого Совета Ростовского областного Совета народных депутатов от 28 октября 1992 года № 274 «О ходе выполнения Закона Российской Федерации «О земельной реформе» в части юридического закрепления права на землю за гражданам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конодательного Собрания Ростовской области от 13 января 1995 года № 26 «О порядке совершения и регистрации сделок с земельными долями и имущественными паями и налогообложении юридических и физических лиц при реорганизации сельскохозяйственных предприятий по постановлению Правительства Российской Федерации от 27 июля 1994 года № 874 «О реформировании сельскохозяйственных предприятий с учетом практики Нижегородской област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ной закон от 4 февраля 1998 года № 67-ЗС «Об использовании и охране земель сельскохозяйственного назначе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ной закон от 16 июля 2001г. № 159-ЗС «О внесении изменений в Областной закон «Об использовании и охране земель сельскохозяй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ной закон от 2 ноября 2001г. № 191-ЗС «О внесении изменений в Областной закон «Об использовании и охране земель сельскохозяй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ной закон от 6 марта 2002г. № 223-ЗС «О внесении изменений в статью 15 Областного закона «Об использовании и охране земель сельскохозяйственн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(Губернатор) Ростовской области                          В.Ч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16:00Z</dcterms:created>
  <dc:creator>Customer</dc:creator>
  <dc:description/>
  <cp:keywords/>
  <dc:language>en-US</dc:language>
  <cp:lastModifiedBy>Юзер</cp:lastModifiedBy>
  <cp:lastPrinted>2011-11-24T08:33:00Z</cp:lastPrinted>
  <dcterms:modified xsi:type="dcterms:W3CDTF">2011-11-24T04:36:00Z</dcterms:modified>
  <cp:revision>3</cp:revision>
  <dc:subject/>
  <dc:title/>
</cp:coreProperties>
</file>