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Администрации Кали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за  2019 год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Калининского сельского поселения  Ремонтненского района за 2019 составило по доходам в сумме 11366,1 тыс. рублей, или 95,9 % к годовому плану и по расходам в сумме  10990,5 тыс. рублей, или 89,7 % к годовым назначениям. Профицит по итогам года составил в сумме 375,6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1719,7 тыс. рублей или 78,1 % к годовым бюджетным назначениям, недовыполнение составляет 482,6 тыс. рублей. Неисполнение плановых назначений только по одному налоговому источник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СХН                                                - в сумме     506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хотя и неисполнение доходной части бюджета по собственным доходам, есть и незначительное перевыполнение по следующим налоговым источ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.лиц               –  в сумме   15,7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 на имущество физ.лиц</w:t>
        <w:tab/>
        <w:t xml:space="preserve">-  в сумме     3,8 тыс. рубле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емельный налог                              – в сумме   4,3 тыс. рублей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ем безвозмездных поступлений в бюджет Калининского сельского поселения Ремонтненского района за 2019 год составил в сумме 9646,4 тыс. рублей, из ни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тация бюджету поселения на выравнивание уровня бюджетной обеспеченности  в сумме 9420,2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венция -83,5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– 142,7 тыс. рублей, в т.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редства по переданным полномочиям по установке водонапорной башни в селе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ородское – 92,7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редства бюджета Ремонтненского района на приобретения одежды сцены 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ремонтненском СДК  - 50,0 тыс. руб.</w:t>
      </w:r>
    </w:p>
    <w:tbl>
      <w:tblPr>
        <w:tblW w:w="12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2006"/>
        <w:gridCol w:w="1989"/>
      </w:tblGrid>
      <w:tr>
        <w:trPr>
          <w:trHeight w:val="300" w:hRule="atLeast"/>
        </w:trPr>
        <w:tc>
          <w:tcPr>
            <w:tcW w:w="8804" w:type="dxa"/>
            <w:tcBorders/>
          </w:tcPr>
          <w:p>
            <w:pPr>
              <w:pStyle w:val="Normal"/>
              <w:ind w:right="-337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кредиторская задолженность по заработной плате и по коммунальным услугам по итогам года отсутствует.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ind w:left="89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яснительная записка  к исполнению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алининского сельского поселения Ремонтненского района з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              2019 год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  388,0                              403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1136,7                              629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  83,2                                87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 426,2                              430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  7,8                                  7,8</w:t>
      </w:r>
    </w:p>
    <w:p>
      <w:pPr>
        <w:pStyle w:val="Normal"/>
        <w:rPr/>
      </w:pPr>
      <w:r>
        <w:rPr>
          <w:sz w:val="24"/>
          <w:szCs w:val="24"/>
        </w:rPr>
        <w:t>Платные услуги                                        7,0                                  7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ещ.от использов.им-ва поселен.   16,9                                16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.дох.от комп.затрат бюджета          0,0                                  0,0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  2,5                                  2,5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 0,0               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обложение                                     134,0                              134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2202,3                           1719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 9646,5                           9646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11848,8                         11366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полнение доходной части собственных доходов за 2019 год  составляет 78,1%. При плане 2202,3 тыс. руб. исполнение составляет  1719,7 тыс. руб. недовыполнение составляет 482,6 тыс. руб.    По отдельным статьям доходов планы перевыполнен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 xml:space="preserve">налог на ДФЛ – 15,7 тыс. руб. – в конце года поступил НДФЛ от ИП КФХ,  СПК «Родина» и колхоза «Рассвет» за полученный доход физическими лицами от сдачи в аренду земельных участков сельхозназначения (долей);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лог на им-во физ. лиц – 3,8 тыс. руб.- по состоянию на 01.12.2019 поступило по налогу на имущество 64,0 тыс. рублей при плане 83,2 тыс. рублей, совсем не ожидали исполнения по данному виду доходов, но в конце декабря пошли поступления и за декабрь поступило по налогу на имущество 23,0 тыс. руб,, что значительно исправило нашу ситуацию, даже  по данному налогу перевыполнение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земельному налогу – 4,3 тыс. руб. перевыполнение не значительное, но все же перевыполнение, так как собирались задолженности и недоимки по налогу за прошлые год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стальным видам доходов стопроцентное исполнени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виду доходов – по единому сельскохозяйственному налогу недовыполнение составляет 506,9 тыс. руб. При первом внесение изменений в бюджет 2019 года были увеличены плановые назначения собственных доходов на 717,7 тыс. руб., в т. ч. НДФЛ на 34,7 тыс. руб., и ЕСХН на 683,0 тыс. руб., в связи с невыполнением показателя темпа роста налоговых и неналоговых доходов, согласно выполнения условий Соглашения № 32/3вд от 03.05.2018 года с Минфином Ростовской области. по ЕСХН увеличенные плановые назначения до завершения финансового 2019 года не были  исполнены. На это повлияли следующие фактор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13 плательщиков данного налога, ЕСХН  не поступил от 2-х глав КФХ, которые являются основными плательщикам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П Липаев Сергей Иванович -  затраты больше доходов (кредит на 5 лет на приобретение 4-х комбайнов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П Гусейнов Асад Неймат Оглы – зарегистрирован и платит ЕСХН в Заветнинском рай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а год                               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аппарат                           5389,4                              4505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сходы по аппарату:з/п с начислен.- 3749,3; оплата за интернет и телефоны – 57,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. услуги – 76,6; ремонт и содерж. им-ва – 47,2; прочие услуги(подписка, обновление программного продукта, ОСАГО) – 84,5; ГСМ – 148,5; хоз. и канц. товары -23,3; запчасти на автомобиль – 24,9; налоги – 64,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Резервный фонд                                                     0,0                                      0,0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  91,8                                   7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риобретение банеров по детям– 5,0; проведение праздничных мероприятий – 15,0 (9 мая-8,3;  день пожилых людей-6,7) СМО-20,0; налоги – 23,8;  печатание НПА в газете Рассвет -7,7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83,3                                    83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безопасность                                        10,0                                     8,0</w:t>
      </w:r>
    </w:p>
    <w:p>
      <w:pPr>
        <w:pStyle w:val="Normal"/>
        <w:rPr/>
      </w:pPr>
      <w:r>
        <w:rPr>
          <w:sz w:val="24"/>
          <w:szCs w:val="24"/>
        </w:rPr>
        <w:t xml:space="preserve">(страх. добровольных пожарных – 1,0; приобр. автономных пожарных извещателей  для многодетных семей - 3,2; приобретение противопожарного гидранта – 3,8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   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ЖКХ и Благоустройство                                      767,0                                  593,8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в т.ч. перед.полном. по устан.водонап.башни     92,8                                    92,7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Благоусройство</w:t>
        <w:tab/>
        <w:t xml:space="preserve">            674,2</w:t>
        <w:tab/>
        <w:t xml:space="preserve"> 501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ч. ремонт и тех.обсл. сет.ул.осв.                       74,0                                     48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 40,0                                     3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172,9                                   168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137,0                                   131,9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установка изгороди на старом кладбище с. Богородское  126,9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об. материалов на ремонт памятника в с.Богородское – 5,0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кущее благоустройство                            90,3                                      90,2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скашивание травы 9,9 + 19,5 + 14,2= 43,6; уборка пиленных деревьев – 15,6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обретение хоз.товаров - 9,9; трудоустр.несовершеннолетн.детей – 21,1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  60,0</w:t>
        <w:tab/>
        <w:t xml:space="preserve">  3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р.энергосберегающ.ламп                  100,0                                       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е: повышение квалиф.                       15,0                                     12,9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  5773,0                                5621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  5773,0                                5621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редства местного бюджета – 3426,3; средства областного бюджета 2145,3 на софинансирование  повышения заработной платы работников учреждений культуры по Указам Президента; средства резервного фонда бюджета Ремонтненского района 50,0 на приобретение одежды сцены(задник)) Расшифровка расходов:</w:t>
      </w:r>
    </w:p>
    <w:p>
      <w:pPr>
        <w:pStyle w:val="Normal"/>
        <w:rPr/>
      </w:pPr>
      <w:r>
        <w:rPr>
          <w:sz w:val="24"/>
          <w:szCs w:val="24"/>
        </w:rPr>
        <w:t>з/плата с начислениями - 4917,7; связь и интернет – 59,3; коммунальные (газ, электроэнергия, вода, вывоз мусора)  - 350,2; содержание имущества (содерж.пожарной  сигнализации, газового оборудования) – 138,3; прочие работы услуги (обслуживание 1С бухгалтерия, обучение) – 70,9; прочие затраты (хоз. и  канц.товары) – 14,5;</w:t>
      </w:r>
    </w:p>
    <w:p>
      <w:pPr>
        <w:pStyle w:val="Normal"/>
        <w:rPr/>
      </w:pPr>
      <w:r>
        <w:rPr>
          <w:sz w:val="24"/>
          <w:szCs w:val="24"/>
        </w:rPr>
        <w:t xml:space="preserve">приобр. основных средств (одежда сцены, принтер, роутер, стойки микрофонные) – 67,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ая политика                                             80,0                                    64,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   1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нные полномочия                                        30,2                                    30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11249,7                                10990,5</w:t>
      </w:r>
    </w:p>
    <w:p>
      <w:pPr>
        <w:pStyle w:val="Normal"/>
        <w:rPr/>
      </w:pPr>
      <w:r>
        <w:rPr>
          <w:sz w:val="24"/>
          <w:szCs w:val="24"/>
        </w:rPr>
        <w:t>Плановые ассигнования по расходам только годовые. Поквартального распределения расходов нет. Исполнение за 2019 год по отношению к годовым назначениям составляет 89,7% Исполнение расходной части бюджета согласно кассового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в собственность жилых домов и земельных участков с начала 2019 в Администрацию обратилось 17 человек.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остоянной основе проводится взаимодействие с Росреестром, в администрацию поступили 30 запросов, на которые предоставлены ответы, а также на сайте администрации Калининского сельского поселения размещены  статьи для информирования населения поступившие с Росреест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бственности муниципального образования находится 38 объектов недвижимости  и 34 земельных участ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тчетном  периоде проведена  большая работа по подготовке проекта областного закона «О ВНЕСЕНИИ ИЗМЕНЕНИЙ В ОБЛАСТНОЙ ЗАКОН «О МЕСТНОМ САМОУПРАВЛЕНИИ В РОСТОВСКОЙ ОБЛАСТИ» по передаче имущества из муниципальной собственности муниципального образования  «Калининское сельское поселение» в муниципальную собственность муниципального образования  «Ремонтненский район». В проект областного закона по передаче имущества  вошли 19 объектов в том числе : дороги -6 шт,  тротуарные дорожки-2 шт, водопроводные сети – 2 , водонапорная башня-1, земельные участки по данными объектами 8 шт. В декабре 2019 года данный проект был сдан на рассмотрение в Законодательное Собрание Ростовской области.  Рассмотрение данного проекта запланировано на февраль 2020 года.                                                                                                                                                                 В 2019 году Администрацией Калининского сельского поселения  были организованы и проведены  общественные субботники среди организаций и жителей сел. Проведена следующая работ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 празднику Пасхи провели уборку 4-х кладбищ: сбор и вывоз мусора, уборка травы. В общественных субботниках принимали участие 32 человека, работа проведена на площади 4 га. (администрация, ДК, Дом интернат ДИПИ, ИП КФХ)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ами работников ДК к 9 мая проведены  косметические ремонты памятников в селе Богородское и Большое Ремонтное (погибшим воинам). Обновлены буквы на стеле, покрашены памятники и изгородь. Высажены кустарники и цветы вокруг памятников, а так же проведен покос травы. Провели  дезинсекционные работы в местах захоронений к Пасхе, и к празднованию 9 Мая в местах массового скопления жителей сел. Всего обработанной территории 5 га на сумму 30 000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лагоустройстве населенных пунктов к праздникам в весенний период участвовали все организации, учреждения, главы КФХ, ИП действующие  на территории наше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еден покос  травы в парках и на улицах сел с.Большое Ремонтное и  с.Богородско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дено буртование свалки в селе Большое Ремонтное проводился сбор легкой фракции и мусор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проводятся рейды по выявлению нарушений правил благоустройства Калининского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19 году, специалистом уполномоченным составлять протоколы об административных правонарушениях, составлено 13 протоколов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телей села Большое Ремонтное  составлен 4 протокол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телей села Богородское 9 протоколов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протокола по ст.4.1. (скот без сопровождения владельца)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 протокол   по ст.4.5. (возгорание за чертой населенного пункта с.Богородское)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протокол   по ст.5.1. (мусор и возгорание бытового мусор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протокол по ст.2.10 (попрошайничеств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учено 9 предписаний об устранении нарушений Правил благоустройства и санитарного содержания территорий  Калининского сельского поселения в т.ч.:                 в селе Богородское - 2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Большое Ремонтное  -7,  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те выпаса скота вдоль дорог- 3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держании собак – 2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держании домашних животных-1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те складирования мусора на землях поселения-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о штрафов на сумму 11,5 тыс.рублей,  из них в местный бюджет поступило  - 2,5 тыс.руб.  Хотелось отметить, что уплаченные  штрафы  не по всем статьям поступают в бюджет сельского поселения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рационального использования государственных земель сельскохозяйственного назначения (пастбищ), предназначенных для выпаса скота граждан, все пастбищные участки предоставлены в аренду и проданы.  Из-за отсутствия земельных участков сельскохозяйственного назначения для выпаса скота  ежегодная арендная плата за пастбища с граждан в 2020 взиматься не будет.    Решением 68 от 28.06.2018  Собрания  депутатов Калининского сельского поселения утверждены    Правила         содержания домашних животных и птицы на территории Калининского сельского поселения</w:t>
      </w:r>
      <w:bookmarkStart w:id="0" w:name="_GoBack"/>
      <w:bookmarkEnd w:id="0"/>
      <w:r>
        <w:rPr>
          <w:sz w:val="24"/>
          <w:szCs w:val="24"/>
        </w:rPr>
        <w:t>,  которые должны соблюдать жители Калининского сельского поселения. В правилах в п.п.5.12. определен оптимальный срок выпаса сельскохозяйственных животных с 15 апреля по 15 ноября соответственно стойловый период определен с 15 ноября по 15 апреля.</w:t>
      </w:r>
      <w:r>
        <w:rPr>
          <w:sz w:val="24"/>
          <w:szCs w:val="24"/>
        </w:rPr>
        <w:t>  О начале стойлового периода  владельцы сельскохозяйственных животных предупреждены под роспись. В целях информирования населения размещены объявления на сайте администрации и на информационных стендах. В очередной раз  напоминаем вам, что с 15 ноября 2019 года по 15 апреля 2020 года объявлен стойловый период  сельскохозяйственных животных, выпас  запрещен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елающие могут ознакомиться с </w:t>
      </w:r>
      <w:r>
        <w:rPr>
          <w:sz w:val="24"/>
          <w:szCs w:val="24"/>
        </w:rPr>
        <w:t>Правилами содержания домашних животных и птицы на территории Калининского сельского поселения, которые размещены на сайте Администрации Калининского сельского поселения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ечении года проводились рейды по выявлению дикорастущих наркосодержащих растений, в отчетном периоде выявлено и уничтожено 4 очага в селе Большое Ремонтное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законодательства администрация Калининского сельского поселения имеет преимущественное право приобретения земельных участков сельскохозяйственного назначения (земельные паи). В установленные сроки администрация предоставляет информацию в министерство имущественных и земельных отношений Ростовской области о приобретении или об отказе от приобретения таких земельных участков. С начала 2019 года в Администрацию обратилось 48 человек с целью продажи земельных участков, а в 2018 году граждане осуществили продажу 27 земельных участков сельхоз назначения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 2019 год   было проведено 6 собраний граждан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01.2019 –с. Большое Ремонтное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01.2019 –с. Богородское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.07.2019 - с. Богородское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07.2019 - с. Большое Ремонтное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11.2019 - с. Богородское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11.2019 - с. Большое Ремонтное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На собраниях граждан рассматривались вопросы: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чет главы Администрации Калининского сельского поселения о работе Администрации Калининского сельского поселения  за первое полугодие  2019года.</w:t>
      </w:r>
    </w:p>
    <w:p>
      <w:pPr>
        <w:pStyle w:val="Style18"/>
        <w:numPr>
          <w:ilvl w:val="0"/>
          <w:numId w:val="4"/>
        </w:numPr>
        <w:jc w:val="both"/>
        <w:rPr>
          <w:b/>
          <w:b/>
        </w:rPr>
      </w:pPr>
      <w:r>
        <w:rPr/>
        <w:t>Отчет УУП ОУУП и ПДН МО МВД России «Ремонтненский»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rPr/>
      </w:pPr>
      <w:r>
        <w:rPr>
          <w:sz w:val="24"/>
          <w:szCs w:val="24"/>
          <w:u w:val="single"/>
        </w:rPr>
        <w:t>Информационная группа Ремонтненского район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дко В.Г. -          заместитель Главы  Администрации Ремонтн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оренко С.Г. -    заместитель начальника назначения и выплаты пенсии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Пасечников А.А.  –специалист  отдела  культуры Ремонтненского района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Вовянко А.А –         начальник УСЗ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идаев С.А. –    заведующий  Отделом образования Ремонтненского района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Семченко Н.И.  -    представитель Волгодонского филиала ООО «ЭкоЦен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цыбашев М.И. -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филиал  Орловский ГУП РО «УРС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30.01.2019 года было проведено 2 схода граждан в с. Большое Ремонтное и с. Богородское с повесткой дня «О самообложение», на которых были приняты решения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твердить  ставку  самообложения  в размере 150 рублей с каждого  совершеннолетнего члена  семьи, зарегистрированного  на территории Калининского сельского поселения,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едства  самообложения направить на текущее благоустройство сел и  на содержание мест  захоронений.</w:t>
      </w:r>
    </w:p>
    <w:p>
      <w:pPr>
        <w:pStyle w:val="Normal"/>
        <w:ind w:firstLine="644"/>
        <w:jc w:val="both"/>
        <w:rPr/>
      </w:pPr>
      <w:r>
        <w:rPr>
          <w:sz w:val="24"/>
          <w:szCs w:val="24"/>
        </w:rPr>
        <w:t xml:space="preserve">За  2019 год   проведено </w:t>
      </w:r>
      <w:r>
        <w:rPr>
          <w:sz w:val="24"/>
          <w:szCs w:val="24"/>
          <w:u w:val="single"/>
        </w:rPr>
        <w:t>9 заседаний</w:t>
      </w:r>
      <w:r>
        <w:rPr>
          <w:sz w:val="24"/>
          <w:szCs w:val="24"/>
        </w:rPr>
        <w:t xml:space="preserve"> Собрания  депутатов Калин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заседаниях Собрания депутатов  рассматривались </w:t>
      </w:r>
      <w:r>
        <w:rPr>
          <w:sz w:val="24"/>
          <w:szCs w:val="24"/>
          <w:u w:val="single"/>
        </w:rPr>
        <w:t>следующие вопросы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/>
        <w:t>«О внесении изменений в решение Собрания депутатов Калининского сельского поселения от 29.08.2014 № 80 «Об утверждении Правил благоустройства и санитарного содержания территории Калининского сельского поселения»»;</w:t>
      </w:r>
    </w:p>
    <w:p>
      <w:pPr>
        <w:pStyle w:val="Style18"/>
        <w:numPr>
          <w:ilvl w:val="0"/>
          <w:numId w:val="3"/>
        </w:numPr>
        <w:ind w:left="360" w:right="253" w:hanging="360"/>
        <w:jc w:val="both"/>
        <w:rPr/>
      </w:pPr>
      <w:r>
        <w:rPr/>
        <w:t xml:space="preserve">«О внесении изменений в  бюджет  Калининского  сельского поселения </w:t>
      </w:r>
    </w:p>
    <w:p>
      <w:pPr>
        <w:pStyle w:val="Normal"/>
        <w:ind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нтненского района на 2019 год и на плановый  период 2020 и 2021 годов»;</w:t>
      </w:r>
    </w:p>
    <w:p>
      <w:pPr>
        <w:pStyle w:val="ConsPlusNonformat"/>
        <w:widowControl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 муниципальных должностей в Калининском сельском поселении»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«О внесении изменений в решение Собрания депутатов Калининского сельского поселения от 28.06.2018 № 68 «Об утверждении Правил содержания домашних животных и птицы на территории Калининского сельского поселения»»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«Об отчете об исполнении бюджета Калининского  сельского поселения Ремонтненского района за 2018 год»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«Об отчете об исполнении бюджета Калининского  сельского поселения Ремонтненского района за 2019 года»;</w:t>
      </w:r>
    </w:p>
    <w:p>
      <w:pPr>
        <w:pStyle w:val="Subheader"/>
        <w:numPr>
          <w:ilvl w:val="0"/>
          <w:numId w:val="3"/>
        </w:numPr>
        <w:spacing w:before="0" w:after="280"/>
        <w:jc w:val="both"/>
        <w:rPr/>
      </w:pPr>
      <w:r>
        <w:rPr/>
        <w:t>«Об оплате труда работников, осуществляющих техническое обеспечение деятельности органов 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»;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«О внесении изменений в решение  Собрания депутатов Калининского сельского поселения Ремонтненского района от 02.12.2010 № 74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б утверждении Положения о государственной пенсии за выслугу лет лицам, замещавшим муниципальные должности и должности муниципальной службы в Администрации Калининского сельского поселения Ремонтненского района»);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«О внесении изменений в решение Собрания депутатов Калининского сельского поселения  29.11.2017  № 49  «</w:t>
      </w:r>
      <w:r>
        <w:rPr>
          <w:b w:val="false"/>
          <w:color w:val="000000"/>
          <w:sz w:val="24"/>
          <w:szCs w:val="24"/>
        </w:rPr>
        <w:t>О создании   экспертной  комиссии по оценке предложений о</w:t>
      </w:r>
      <w:r>
        <w:rPr>
          <w:b w:val="false"/>
          <w:sz w:val="24"/>
          <w:szCs w:val="24"/>
        </w:rPr>
        <w:t>б определении мест, нахождение в которых может  причинить  вред  здоровью детей, их  физическому, интеллектуальному, психическому, духовному и нравственному развитию, а также общественных мест, в которых в ночное время не  допускается   нахождение  детей  в  возрасте  до 16 лет без сопровождения  родителей  (лиц, их заменяющих) или лиц, осуществляющих мероприятия с участием детей»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О внесении в Законодательное Собрание Ростовской области в порядке законодательной инициативы проекта областного закона «О внесении изменений в Областной закон «О местном самоуправлении в Ростовской области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 внесении изменений в решение Собрания депутатов Калининского сельского поселения от 14.11.2016  № 11 «О земельном налоге»»;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Об утверждении Положения о  порядке формирования и ведения реестра  муниципальных служащих</w:t>
      </w:r>
      <w:r>
        <w:rPr/>
        <w:t xml:space="preserve"> муниципального образования «Калининское сельское поселение»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«О бюджете  Калининского сельского поселения Ремонтненского района на 2020 год и на плановый период 2021 и 2022 годов»;</w:t>
      </w:r>
    </w:p>
    <w:p>
      <w:pPr>
        <w:pStyle w:val="Style18"/>
        <w:numPr>
          <w:ilvl w:val="0"/>
          <w:numId w:val="3"/>
        </w:numPr>
        <w:jc w:val="both"/>
        <w:outlineLvl w:val="0"/>
        <w:rPr/>
      </w:pPr>
      <w:r>
        <w:rPr/>
        <w:t>«Об утверждении Порядка принятия решения о применении мер ответственности к депутату Собрания депутатов Калининского сельского поселения, председателю Собрания депутатов – главе Калин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880" w:leader="none"/>
        </w:tabs>
        <w:jc w:val="both"/>
        <w:rPr/>
      </w:pPr>
      <w:r>
        <w:rPr/>
        <w:t>«О внесении изменений в решение Собрания депутатов Калининского сельского поселения от 04.10.2016 № 162«Об утверждении Положения о постоянных комиссиях Собрания депутатов Калининского сельского поселения четвертого созыва»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880" w:leader="none"/>
        </w:tabs>
        <w:jc w:val="both"/>
        <w:rPr/>
      </w:pPr>
      <w:r>
        <w:rPr/>
        <w:t>«О внесении изменений в решение Собрания депутатов Калининского сельского поселения от 04.10.2016 № 166 «Об утверждении структуры Собрания депутатов Калининского сельского поселения»».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29.03.2019 года состоялось заседание Малого совета по межнациональным отношениям при Администрации Калининского сельского поселения</w:t>
      </w:r>
      <w:r>
        <w:rPr>
          <w:b/>
        </w:rPr>
        <w:t xml:space="preserve"> с</w:t>
      </w:r>
      <w:r>
        <w:rPr/>
        <w:t xml:space="preserve"> повесткой дня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, принятых в ходе заседания Малого совета по межнациональным отношениям при Администрации Калининского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jc w:val="both"/>
              <w:rPr/>
            </w:pPr>
            <w:r>
              <w:rPr>
                <w:sz w:val="24"/>
                <w:szCs w:val="24"/>
              </w:rPr>
              <w:t>Мечётная Н.А.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.В. Анищенко - </w:t>
            </w:r>
            <w:r>
              <w:rPr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совместной работе МБОУ и инспектора по ФК и спорту и молодежной политике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амойлова –  инспектор по ФК  и спорту и молодежной  политики Администрации</w:t>
            </w:r>
          </w:p>
        </w:tc>
      </w:tr>
    </w:tbl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29.11.2019 года состоялось заседание Малого совета по межнациональным отношениям при Администрации Калининского сельского поселения</w:t>
      </w:r>
      <w:r>
        <w:rPr>
          <w:b/>
        </w:rPr>
        <w:t xml:space="preserve"> с</w:t>
      </w:r>
      <w:r>
        <w:rPr/>
        <w:t xml:space="preserve"> повесткой дня:</w:t>
      </w:r>
    </w:p>
    <w:p>
      <w:pPr>
        <w:pStyle w:val="Default"/>
        <w:ind w:firstLine="360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мониторинга межнациональных отношений и по предотвращению и недопущению нарушений миграционного законодательств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.А. Мечётная - </w:t>
            </w: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 результатах мониторинга несовершеннолетних граждан – фактическое место проживания (0-18 лет) на территории Калининского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амойлова –  инспектор по ФК  и спорту и молодежной  политики Администрации</w:t>
            </w:r>
          </w:p>
        </w:tc>
      </w:tr>
    </w:tbl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27.12.2019 года состоялось заседание Малого совета по межнациональным отношениям при Администрации Калининского сельского поселения</w:t>
      </w:r>
      <w:r>
        <w:rPr>
          <w:b/>
        </w:rPr>
        <w:t xml:space="preserve"> с</w:t>
      </w:r>
      <w:r>
        <w:rPr/>
        <w:t xml:space="preserve"> повесткой дня:</w:t>
      </w:r>
    </w:p>
    <w:p>
      <w:pPr>
        <w:pStyle w:val="Default"/>
        <w:ind w:firstLine="360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проведенных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илактически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правленных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единства и духовной общности многонационального народ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территории Калин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амойлова –  инспектор по ФК  и спорту и молодежной  политики Администр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А. Мечётная - </w:t>
            </w: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Анищенко – ведущий специалист по имущественным и земельным отношениям</w:t>
            </w:r>
          </w:p>
        </w:tc>
      </w:tr>
    </w:tbl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Ежемесячно в Администрацию Ремонтненского района предоставляются отчеты о проделанной работе, по гармонизации межэтнических отношений на территории Калининского сельского поселения.</w:t>
      </w:r>
    </w:p>
    <w:p>
      <w:pPr>
        <w:pStyle w:val="Default"/>
        <w:ind w:firstLine="360"/>
        <w:jc w:val="both"/>
        <w:rPr/>
      </w:pPr>
      <w:r>
        <w:rPr/>
        <w:t>Все мероприятия, которые проводятся в целях укрепления народного единства размещены на сайте Администрации Калининского сельского поселения в разделе «Межнациональные отношения».</w:t>
      </w:r>
    </w:p>
    <w:p>
      <w:pPr>
        <w:pStyle w:val="Default"/>
        <w:ind w:firstLine="360"/>
        <w:jc w:val="both"/>
        <w:rPr/>
      </w:pPr>
      <w:r>
        <w:rPr/>
        <w:t>За истекший период этого года конфликтных ситуаций, имевших место в сфере межрелигиозных и государственно - конфессиональных отношениях на территории нашего поселения не выявлено.</w:t>
      </w:r>
    </w:p>
    <w:p>
      <w:pPr>
        <w:pStyle w:val="Default"/>
        <w:ind w:firstLine="360"/>
        <w:jc w:val="both"/>
        <w:rPr/>
      </w:pPr>
      <w:r>
        <w:rPr/>
        <w:t>Ежемесячно проводится мониторинг по профилактике межнациональных, межконфессиональных конфликтов в Калининском сельском поселении.</w:t>
      </w:r>
    </w:p>
    <w:p>
      <w:pPr>
        <w:pStyle w:val="Default"/>
        <w:ind w:firstLine="360"/>
        <w:jc w:val="both"/>
        <w:rPr>
          <w:lang w:eastAsia="ar-SA"/>
        </w:rPr>
      </w:pPr>
      <w:r>
        <w:rPr>
          <w:lang w:eastAsia="ar-SA"/>
        </w:rPr>
        <w:t>Проводится ежемесячно мониторинг 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соответственно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За 2019 год   муниципальным образованием «Калининское сельское поселение» </w:t>
      </w:r>
      <w:r>
        <w:rPr>
          <w:color w:val="000000"/>
          <w:u w:val="single"/>
        </w:rPr>
        <w:t>приняты нормативные и правовые акты:</w:t>
      </w:r>
      <w:r>
        <w:rPr>
          <w:color w:val="000000"/>
        </w:rPr>
        <w:t xml:space="preserve">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становления - 138;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споряжений – 56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споряжений по личному составу - 77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в регистр   Администрации  Ростовской области  направляются копии   нормативных  правовых ак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за 2019 поступили акты прокурорского реагирования в виде представлений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б устранении нарушений федерального законодательства о противодействии коррупции» от 29.01.2019 г. №7-17-19/97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Протест на постановление администрации Калининского сельского поселения от 30.12.2016 № 64 «О запретах, ограничениях и обязанностях в отношении лиц, замещающих муниципальные должности Калининского сельского поселения» от 31.01.2019 г. №7-19-19/142; 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б устранении нарушений федерального законодательства, в части поддержки субъектов малого и среднего предпринимательства» № 7-17-19/124 от 31.01.2019 года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 нарушениях требований  Федерального   закона от 25.12.2008 № 273-ФЗ «О противодействии коррупции»» от 31.01.2019 г. №7-17-19/136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б устранении нарушений федерального законодательства в бюджетной сфере» от 14.02.2019 г. № 7-17-19/244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б устранении нарушения   законодательства о профилактике терроризма и экстремизма и бюджетного законодательства» от 28.02.2019 г. №7-17-19/353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б устранении нарушений  законодательства в сфере благоустройства территорий» от 07.03.2019 г. №7-17-19/420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 нарушениях в сфере уголовных наказаний » от 22.03.2019 г. №7-17-19/547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отест на постановление Калининского сельского поселения от 27.12.2013 № 168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б устранении нарушений законодательства в сфере незаконного оборота наркотических средств» от 10.04.2019 № 7-17-19/711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б устранении нарушений федерального законодательства в сфере охраны окружающей среды и природопользования» от 23.04.2019 № 7-17-19/816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 выявленных нарушениях требований бюджетного законодательства» от 30.04.2019 № 7-17-19/869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б устранении нарушений федерального законодательства о противодействии коррупции» от 26.04.2019 г. №7-17-19/854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«Об устранении нарушений федерального законодательства в сфере охраны окружающей среды и природопользования, обращения с ТКО» от 17.05.2019 № 7-17-19/972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отест на постановление Администрации Калининского сельского поселения от 09.12.2015 № 165 «Об утверждении  Административного регламента по предоставлению муниципальной услуги «Предварительное согласование предоставления земельного участка» от 18.06.2019 №7-19-2019/1144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отест на постановление Администрации Калининского сельского поселения от 08.12.2015 № 153 «Об утверждении  Административного регламента по предоставлению муниципальной услуги «Расторжение договора аренды, безвозмездного пользования земельным участком» от 18.06.2019 № 7-19-2019/1145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отест на постановление Администрации Калининского сельского поселения от 01.12.2015 № 140 «Постановка на учет граждан в качестве нуждающихся в жилых помещениях, предоставляемых по договорам социального найма» от 26.07.2019 № 7-19-2019/1450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об устранении нарушений законодательства об энергосбережении и повышении энергетической эффективности от 30.08.2019 № 7-17-19/1737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на решение Собрания депутатов Калининского сельского поселения от 29.03.2018 № 60 «Об определении границ прилегающих территорий  к организациям и (или) объектам на которых не допускается розничная продажа алкогольной продукции на территории Калининского сельского поселения»от  16.09.2019 № 7-19-2019/1877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отест на постановление Администрации Калининского сельского поселения от 01.12.2015 № 13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» от 05.12.2019 № 7-19-2019/2523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едставление об устранении нарушений трудового законодательства от 16.12.2019 № 7-17-19/2593.</w:t>
      </w:r>
    </w:p>
    <w:p>
      <w:pPr>
        <w:pStyle w:val="Style18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 ведется  прием граждан  по различ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19 года выдано всего справок -  117 в том числ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иски из похозяйственных книг о наличии хозяйства в ЛПХ -9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разные -2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заимодействие   с МФЦ  по системе «Деловая почта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3 письменных заявления (обращение граждан) о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лдарева Николая Филиппович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93.23-ОГ/1 от 12.02.2019</w:t>
      </w:r>
      <w:r>
        <w:rPr>
          <w:rFonts w:cs="Times New Roman" w:ascii="Times New Roman" w:hAnsi="Times New Roman"/>
          <w:sz w:val="24"/>
          <w:szCs w:val="24"/>
        </w:rPr>
        <w:t xml:space="preserve"> по собака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обращению специалистом  Администрации, уполномоченным составлять протоколы, составлен протокол № 2 от 22.02.2019 года об административном правонарушении, совершенным Кириловым Станиславом Александрович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ю Филипповичу был отправлен ответ о проделанной работе  28.02.201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u w:val="single"/>
        </w:rPr>
        <w:t>Четвертковой Анны Ивановны</w:t>
      </w:r>
      <w:r>
        <w:rPr>
          <w:u w:val="single"/>
        </w:rPr>
        <w:t xml:space="preserve"> № 93.23-ОГ/2 от 31.05.2019г. </w:t>
      </w:r>
      <w:r>
        <w:rPr/>
        <w:t>по покосу травы по проулку к поч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день 31.05.2019г. в 13:00ч. трава была выкошена и убра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u w:val="single"/>
        </w:rPr>
        <w:t>Богославской Любови Николаевны</w:t>
      </w:r>
      <w:r>
        <w:rPr>
          <w:u w:val="single"/>
        </w:rPr>
        <w:t xml:space="preserve"> № 93.23-ОГ/3 от 28.06.2019г. </w:t>
      </w:r>
      <w:r>
        <w:rPr/>
        <w:t>по уличному освещению по улице Болдырева с. Богородск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9 на указанный адрес был осуществлен выезд бригады РЭС и специалиста Администрации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02.07.2019 свет по указанному адресу горе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бовой Виталий Анатоль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93.23-ОГ/4 от 28.07.2019г. по спилу сухих веток у домовладений от № 5 до № 13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.2019 были проведены работы по спилу сухих веток, нависших над дорогой и их вывоз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Камышанская Наталья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93.23-ОГ/5  от 15.10.2019г.о предоставлении информации о родственниках 1901,1914 года рождения проживающих на территории Калин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.10.2019  </w:t>
      </w:r>
      <w:r>
        <w:rPr>
          <w:rFonts w:cs="Times New Roman" w:ascii="Times New Roman" w:hAnsi="Times New Roman"/>
          <w:sz w:val="24"/>
          <w:szCs w:val="24"/>
        </w:rPr>
        <w:t>были изучены архивные документы, хранящиеся в Администрации Калининского сельского поселения (похозяйственные книги основных производственных показателей хозяйств колхозников за 1943-1945гг.) информация была предоставле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Бессарабова Александра Юрьевна</w:t>
      </w:r>
      <w:r>
        <w:rPr>
          <w:rFonts w:cs="Times New Roman" w:ascii="Times New Roman" w:hAnsi="Times New Roman"/>
          <w:sz w:val="24"/>
          <w:szCs w:val="24"/>
        </w:rPr>
        <w:t xml:space="preserve"> - № 93.23-ОГ/6  от 12.12.2019г. о ненадлежащем содержании домашних живот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19 была предоставлена информация по рассмотрению заяв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но доверенностей - 3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Правления Нотариальной палаты Ростовской области от 26 декабря 2019 года протокол № 28 Президентом Нотариальной палаты Ростовской области Н.Ю. Поповой утвержден график приема населения нотариусами Ростовской области в сельских поселениях и населенных пунктах на 1 полугодие 2020год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шем поселении прием будет вестись нотариусом Сенченко Светланой Николаевной с 09-00 до 12-00 в следующие дн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1.202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2.202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3.202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4.202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5.202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6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размещен в Администрации на информационном стенде.</w:t>
      </w:r>
    </w:p>
    <w:p>
      <w:pPr>
        <w:pStyle w:val="Style19"/>
        <w:shd w:fill="FFFFFF" w:val="clear"/>
        <w:spacing w:before="0" w:after="0"/>
        <w:textAlignment w:val="baseline"/>
        <w:rPr>
          <w:color w:val="40454D"/>
          <w:sz w:val="24"/>
          <w:szCs w:val="24"/>
        </w:rPr>
      </w:pPr>
      <w:r>
        <w:rPr>
          <w:color w:val="40454D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color w:val="40454D"/>
        </w:rPr>
        <w:t>с 1 сентября 2019 года из перечня нотариальных действий, которые вправе совершать должностные лица местного самоуправления, исключается удостоверение завещаний и удостоверение доверенностей на распоряжение недвижимым имуществом.</w:t>
      </w:r>
      <w:r>
        <w:rPr>
          <w:b/>
          <w:color w:val="5E6066"/>
        </w:rPr>
        <w:t xml:space="preserve"> </w:t>
      </w:r>
      <w:r>
        <w:rPr>
          <w:b/>
          <w:bCs/>
          <w:color w:val="5E6066"/>
          <w:lang w:eastAsia="ru-RU"/>
        </w:rPr>
        <w:t>Федеральный закон от 26.07.2019 N 226-ФЗ</w:t>
      </w:r>
      <w:r>
        <w:rPr>
          <w:b/>
          <w:bCs/>
          <w:color w:val="5E6066"/>
          <w:lang w:eastAsia="ru-RU"/>
        </w:rPr>
        <w:t xml:space="preserve"> </w:t>
      </w:r>
      <w:r>
        <w:rPr>
          <w:b/>
          <w:bCs/>
          <w:color w:val="5E6066"/>
          <w:lang w:eastAsia="ru-RU"/>
        </w:rPr>
        <w:t xml:space="preserve">«О внесении изменений в Основы законодательства Российской </w:t>
      </w:r>
      <w:r>
        <w:rPr>
          <w:b/>
          <w:bCs/>
          <w:color w:val="5E6066"/>
        </w:rPr>
        <w:t>Федерации о нотариате и статью 16.1 Федерального закона «Об общих</w:t>
      </w:r>
      <w:r>
        <w:rPr>
          <w:b/>
          <w:bCs/>
          <w:color w:val="5E6066"/>
        </w:rPr>
        <w:t xml:space="preserve"> </w:t>
      </w:r>
      <w:r>
        <w:rPr>
          <w:b/>
          <w:bCs/>
          <w:color w:val="5E6066"/>
        </w:rPr>
        <w:t>принципах организации местного самоуправления в</w:t>
      </w:r>
      <w:r>
        <w:rPr>
          <w:b/>
          <w:bCs/>
          <w:color w:val="5E6066"/>
        </w:rPr>
        <w:t xml:space="preserve"> </w:t>
      </w:r>
      <w:r>
        <w:rPr>
          <w:b/>
          <w:bCs/>
          <w:color w:val="5E6066"/>
        </w:rPr>
        <w:t>Российской Федерации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  <w:color w:val="5E6066"/>
        </w:rPr>
      </w:pPr>
      <w:r>
        <w:rPr>
          <w:b/>
          <w:bCs/>
          <w:color w:val="5E606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ведется работа с похозяйственными книг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01.01.2020 года   проведен   пересчет  животных в личных подсобных хозяй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личных подсобных хозяйствах  значится по Калининскому сельскому поселению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КРС</w:t>
      </w:r>
      <w:r>
        <w:rPr>
          <w:sz w:val="24"/>
          <w:szCs w:val="24"/>
        </w:rPr>
        <w:t xml:space="preserve"> –   480гол в т. числе коров - 380 го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ое Ремонтное - 276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городское - 204го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вцы</w:t>
      </w:r>
      <w:r>
        <w:rPr>
          <w:sz w:val="24"/>
          <w:szCs w:val="24"/>
        </w:rPr>
        <w:t xml:space="preserve">-  6820 гол. в том числе, о\м – 6680го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ое Ремонтное – 3648 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городское - 3721го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иньи</w:t>
      </w:r>
      <w:r>
        <w:rPr>
          <w:sz w:val="24"/>
          <w:szCs w:val="24"/>
        </w:rPr>
        <w:t xml:space="preserve"> – 103, в том числе с/м. – 48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ое Ремонтное -59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городское – 44 го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тицы</w:t>
      </w:r>
      <w:r>
        <w:rPr>
          <w:sz w:val="24"/>
          <w:szCs w:val="24"/>
        </w:rPr>
        <w:t xml:space="preserve"> –  1904 го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ьшое Ремонтное - 987г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городское - 917го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ны отчеты в ЦСУ по наличию в ЛПХ и КФХ сельскохозяйственных животных. Ведется работа по архивным докумен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Ежедневно ведется  переписка с организациями и учреждениями района (отправлено 1020писе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 работа по электронному документообороту в системе «Дело» (отправлено 179 писем, получено 948писем).    </w:t>
      </w:r>
    </w:p>
    <w:p>
      <w:pPr>
        <w:pStyle w:val="Normal"/>
        <w:ind w:firstLine="708"/>
        <w:jc w:val="both"/>
        <w:rPr>
          <w:rStyle w:val="Blk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Blk3"/>
          <w:sz w:val="24"/>
          <w:szCs w:val="24"/>
        </w:rPr>
        <w:t xml:space="preserve">Каждый год муниципальные служащие Администрации предоставляют </w:t>
      </w:r>
      <w:r>
        <w:rPr>
          <w:bCs/>
          <w:sz w:val="24"/>
          <w:szCs w:val="24"/>
        </w:rPr>
        <w:t>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Blk3"/>
          <w:sz w:val="24"/>
          <w:szCs w:val="24"/>
        </w:rPr>
        <w:t xml:space="preserve"> за предшествующий год.</w:t>
      </w:r>
    </w:p>
    <w:p>
      <w:pPr>
        <w:pStyle w:val="Normal"/>
        <w:ind w:firstLine="708"/>
        <w:jc w:val="both"/>
        <w:rPr/>
      </w:pPr>
      <w:r>
        <w:rPr>
          <w:rStyle w:val="Blk3"/>
          <w:sz w:val="24"/>
          <w:szCs w:val="24"/>
        </w:rPr>
        <w:t>Ежегодно в</w:t>
      </w:r>
      <w:r>
        <w:rPr>
          <w:sz w:val="24"/>
          <w:szCs w:val="24"/>
        </w:rPr>
        <w:t xml:space="preserve"> соответствии с постановлением Правительства Ростовской области от 26.04.2012 № 320 «</w:t>
      </w:r>
      <w:r>
        <w:rPr>
          <w:bCs/>
          <w:sz w:val="24"/>
          <w:szCs w:val="24"/>
        </w:rPr>
        <w:t>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sz w:val="24"/>
          <w:szCs w:val="24"/>
        </w:rPr>
        <w:t xml:space="preserve">» проводится проверка </w:t>
      </w:r>
      <w:r>
        <w:rPr>
          <w:rStyle w:val="Blk3"/>
          <w:sz w:val="24"/>
          <w:szCs w:val="24"/>
        </w:rPr>
        <w:t xml:space="preserve">полноты заполнения форм </w:t>
      </w:r>
      <w:r>
        <w:rPr>
          <w:bCs/>
          <w:sz w:val="24"/>
          <w:szCs w:val="24"/>
        </w:rPr>
        <w:t xml:space="preserve">справок о доходах, расходах, об имуществе и обязательствах имущественного характера, представленных </w:t>
      </w:r>
      <w:r>
        <w:rPr>
          <w:sz w:val="24"/>
          <w:szCs w:val="24"/>
        </w:rPr>
        <w:t>муниципальным служащим Администрации Калининского сельского поселения в отношении себя, своих супруга (и) и несовершеннолетних детей (6 муниципальных служащи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нарушений не вы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 же </w:t>
      </w:r>
      <w:r>
        <w:rPr>
          <w:bCs/>
          <w:sz w:val="24"/>
          <w:szCs w:val="24"/>
        </w:rPr>
        <w:t>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Blk3"/>
          <w:sz w:val="24"/>
          <w:szCs w:val="24"/>
        </w:rPr>
        <w:t xml:space="preserve"> за 2018 год </w:t>
      </w:r>
      <w:r>
        <w:rPr>
          <w:bCs/>
          <w:sz w:val="24"/>
          <w:szCs w:val="24"/>
        </w:rPr>
        <w:t>на имя Губернатора Ростовской области сдали  10 депутатов и Глава Администрации Калининского сельского поселения.</w:t>
      </w:r>
    </w:p>
    <w:p>
      <w:pPr>
        <w:pStyle w:val="Style19"/>
        <w:shd w:fill="F3F3F2" w:val="clear"/>
        <w:tabs>
          <w:tab w:val="clear" w:pos="708"/>
          <w:tab w:val="left" w:pos="8080" w:leader="none"/>
          <w:tab w:val="left" w:pos="9214" w:leader="none"/>
        </w:tabs>
        <w:spacing w:before="0" w:after="0"/>
        <w:ind w:right="-143" w:hanging="0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С 2020 года депутаты представительного органа сельского поселения должны будут в течение четырех месяцев со дня избрания предоставить сведения о своих доходах, имуществе и обязательствах имущественного характера, а также о доходах и имуществе супругов и несовершеннолетних детей. При этом от повторной подачи декларации, в соответствии с законом, они будут освобождены. </w:t>
      </w:r>
    </w:p>
    <w:p>
      <w:pPr>
        <w:pStyle w:val="Normal"/>
        <w:shd w:fill="F3F3F2" w:val="clear"/>
        <w:ind w:right="-284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но декларация будет подаваться только в том случае, если в течение года сельский депутат приобрел недвижимость, землю, автомобиль или ценные бумаги на крупную сумму (общая сумма которых превышает общий доход депутата его супруги за три последних года предшествующих отчетному период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роводится работе по информированию населения по вирусу ГРИППА КГЛ, АЧС, птичьему гриппу, размещаются памятки и листовк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Калининского сельского поселения размещена информация «Как защитить себя  и своих близких от кори?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268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7880" cy="3644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орожно: кле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наступлением теплого времени года резко активизировались клещи, которые являются переносчиками возбудителей многих кровепаразитарных болезней, патогенных бактерий и виру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 переносчиком возбудителя Крымской геморрагической лихорадки (КГЛ) являются иксодовые клещи. Место обитания иксодовых клещей в почве, подстилке, мусорных свалках, гнездах, в местах нахождения животных, птиц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bdr w:val="single" w:sz="6" w:space="0" w:color="000000"/>
          <w:lang w:val="en-US" w:eastAsia="en-US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sz w:val="24"/>
          <w:szCs w:val="24"/>
          <w:bdr w:val="single" w:sz="6" w:space="0" w:color="000000"/>
        </w:rPr>
        <w:t xml:space="preserve">                            </w:t>
      </w:r>
      <w:r>
        <w:rPr>
          <w:sz w:val="24"/>
          <w:szCs w:val="24"/>
          <w:bdr w:val="single" w:sz="6" w:space="0" w:color="000000"/>
          <w:lang w:val="en-US" w:eastAsia="en-US"/>
        </w:rPr>
        <w:drawing>
          <wp:inline distT="0" distB="0" distL="0" distR="0">
            <wp:extent cx="4352925" cy="1510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bdr w:val="single" w:sz="6" w:space="0" w:color="000000"/>
          <w:lang w:val="en-US" w:eastAsia="en-US"/>
        </w:rPr>
        <w:t xml:space="preserve"> </w:t>
      </w:r>
      <w:r>
        <w:rPr>
          <w:sz w:val="24"/>
          <w:szCs w:val="24"/>
          <w:bdr w:val="single" w:sz="6" w:space="0" w:color="000000"/>
          <w:lang w:val="en-US" w:eastAsia="en-US"/>
        </w:rPr>
        <w:drawing>
          <wp:inline distT="0" distB="0" distL="0" distR="0">
            <wp:extent cx="4352925" cy="1928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ормителями иксодовых клещей чаще всего являются крупный и мелкий рогатый скот, мышевидные грызуны, грачи, вороны, сороки, куропатки, индейки, которые способствуют широкому распространению переносчиков на значительные рассто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Наличие природных очагов КГЛ на территории района требуют проведения профилактических мероприятий в полном объеме  и в первую очередь это касается уничтожению клещей на животных акарицидными препаратами. На  уменьшение численности клещей в природных биотопах важным моментом является проведение регулированного выпаса животных, обработка акарицидными препаратами животноводческих помещений, хозяйственных дворов, борьба с грызунами, проведение противоклещевых обработок в местах пребы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ладельцам животных, вне зависимости от форм собственности, не допускать выпас на пастбищах крупного и мелкого рогатого скота не прошедшего противоклещевую обработку. Постоянно, с учетом кратности и сроков остаточного действия препаратов, проводить акарицидные обработки сельскохозяйственных животны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йственные меры при проведении мероприятий по обеспечению эпизоотического благополучия по природно-очаговым заболеванием таким как Крымская геморрагическая лихорадка достигается при проведении профилактических мероприятий в полном объеме по уменьшению численности клещ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ус КГЛ передается человеку при укусе или раздавливания клеща, тогда мельчайшие частицы крови попадают на слизистые оболочки. Раздавливать клещей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работе в полевых условиях, хозяйственных дворах, садовых участках, при уходе за животными необходимо одевать защитную одежду, максимально препятствующую заползанию клещей под одежду. Возвратившись домой с природы необходимо осмотреть одежду, тело, волосы. При обнаружении на теле присосавшихся клещей немедленно обратится в медицинское учре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индивидуальной защиты от иксодовых клещей населению рекомендуется использовать акарицидно-репелентные и инсектоакарицидные средства, которыми обрабатывается верхняя одежда. Срок инсектицидного и акарицидного действия обработанной одежды до 14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е усилие по предупреждению заражения должно направлено на  уменьшение численности клещей путем проведения акарицидных обработок сельскохозяйственных животных не реже одного раза в 10 дней в частных подворьях и общественных хозяйствах, с одновременным проведением дезинсекционных мероприятий животноводчески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теринарная служба Ремонтненского района проводит плановые обработки сельскохозяйственных животных против клещей.</w:t>
      </w:r>
    </w:p>
    <w:p>
      <w:pPr>
        <w:pStyle w:val="Normal"/>
        <w:jc w:val="both"/>
        <w:rPr>
          <w:sz w:val="24"/>
          <w:szCs w:val="24"/>
          <w:bdr w:val="single" w:sz="6" w:space="0" w:color="000000"/>
          <w:lang w:val="en-US" w:eastAsia="en-US"/>
        </w:rPr>
      </w:pPr>
      <w:r>
        <w:rPr>
          <w:sz w:val="24"/>
          <w:szCs w:val="24"/>
        </w:rPr>
        <w:tab/>
        <w:t xml:space="preserve">Обращаемся ко всем жителям Ремонтненского района, предоставляя животных для обработок, Вы тем самым защитите себя и своих близких от заболевания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7985" cy="7545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января 2019 г. по май 2019 г. молодежь Калининского поселения принимала активное участие в районных спортивных и культурно-массовых мероприятиях, посвященных году спорта и году волон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лодежь Калининского поселения принимала активное участие в районных соревнованиях. 05.01.2020г. в с.Привольное состоялись соревнования по мужскому волейболу, посвященные  новогодним праздник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поселения было организованно 1 районное спортивное мероприятие по шашкам. Молодежь принимала активное участие в соревнованиях по настольному теннису в с. Первомайское, в соревнованиях по мужскому волейболу с. Ремонтное, в  соревнованиях по шашкам в с. Большое Ремонтное, в соревнованиях по шахматам, в соревнованиях по мини-футболу и легкой атлетике. Также семья, проживающая в с. Большое Ремонтное принимала участие в соревновании «Папа, мама, я - спортивная семья.» В соревнованиях по спортивной рыбалке в х. Вольный принимали участие не только жители Калининского поселения, но и спортсмены из Республики Калмык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05.2019 года молодежь нашего поселения приняла участие в соревнования по перетягиванию каната, после соревнований состоялось  закрытие Спартакиады Дона. Калининское сельское поселение из 15 районных соревнований приняло участие в 10 соревнованиях. В 2019 году Калининское поселение на 10 ме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ом по ФК  спорту и молодежной политике, совместно с Большеремонтненским СДК в течение 2019 года проводились беседы, лекции, круглые столы о правилах поведения на льду. Также несовершеннолетним вручались памятки. Также проводились работы по вовлечению несовершеннолетних в волонтерскую деятельность, профилактические беседы о посещении различных кружков и участие в спортивных и культурно-массовых мероприят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июня в День защиты детей, для детей Калининского сельского поселения Большеремонтненским СДК  и Богородским СДК были проведены праздничные мероприятия,   в которых дети принимали активное учас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 декабря 2019г. в спортзале Большеремонтненской СШ открыта спортивная секция по волейболу для населения от 18 лет. Секцию регулярно посещают 10-12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алининского сельского поселения общественная комиссия по работе с неблагополучными семьями и несовершеннолетними правонарушителями при Администрации Калининского сельского поселения, проводит организованную активную работу с семьями «группы риска» с целью профилактики безнадзорности, правонарушений несовершеннолетних и предупреждения несчастных случаев среди несовершеннолет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сельского поселения Большеремонтненской СШ, совместно с Администрацией Калининского сельского поселения организована волонтерская работа. Волонтеры оказали незаменимую помощь не только  ветеранам ВОВ и пенсионерам, но и малоимущей семье (оказали материальную помощь в приобретении посуды) Калин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16.07.2019г. по 22.07.2017г. была организованна работа от ЦЗН по благоустройству села Большое Ремонтное и с. Богородское. К этой работе было привлечено 6 человек от 14 до 17 лет: 3 человека с.Большое Ремонтное и 3 человека с. Богородское. Молодежь привела в порядок парк (уборка мусора, побелка деревье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1 июня по 24 июня 5 детей из малоимущих семей с. Богородское ездили на оздоровление в санаторий «Целебные воды» г. Нальчи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анаторий  «Орленок» п. Красный Десант Неклиновского района, были отправлены 4 детей из неблагополучных и малообеспеченных семей с. Большое Ремонтное (Субботина Виктория, Субботин Роман, Субботин Александр, Субботин Ники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 в месяц инспектор по молодежной политике проводит обследование жилищно-бытовых условий проживания несовершеннолетних в семьях «группы риска», с целью устранения антисанитарии. Инспектором составляются акты и отправляются в комиссию по делам несовершеннолетних и защите их прав (КД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детской смертности с многодетными семьями проводятся инструктажи о недопущении оставления детей без присмотра, особенно вблизи водоемов и иных травмоопасных местах. На сайте Администрации Калининского сельского поселения размещены памя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пожарной безопасности зимний и летний период, инспектором по ФК и спорту и молодежной политике и ведущим специалистом по вопросам ЖКХ, ЧС и ПБ с семьями «группы риска» проводятся информационно-разъяснительные работы по вопросам пожарной безопасности. На сайте администрации размещены памятки по пожарной безопас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ФК и спорту и молодежной политике и ведущий специалист по вопросам ЖКХ, ЧС и ПБ продолжают проводить профилактические беседы и разъяснительные работы по недопущению оставления детей без присмотра, по вопросам пожарной безопасности не только с семьями «группы риска», но и с населением Калин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ом по ФК и спорту и молодежной политике ежемесячно и ежеквартально сдаются отчеты в комиссию по делам несовершеннолетних и защите их прав (КДН), управление социальной защиты населения (УСЗН) и органы опеки и попеч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продолжается работа с семьями «группы рис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ей повседневной работе инспектор ВУС руководствуется ФЗ №61 «Об обороне», ФЗ № 31 «О мобилизационной подготовке и мобилизации в Российской федерации « , ФЗ № 53 «О воинской обязанности и военной службе» , Постановлением Правительства  РФ № 719 Методические рекомендации по осуществлению воинского учета в органах местного самоуправления» .В целях организации и обеспечения сбора и хранения информации первичного воинского учета инспектором ВУС осуществляется первичный воинский учет граждан, пребывающих в запасе и граждан подлежащих призыву или граждан пребывающих на срок более 3 – х месяцев на территории Калининского сельского поселения – ведутся и хранятся документы первичного воинского учета, вносятся изменения и сведения содержащиеся в документах в 2 – х недельный срок, передаются в Военный комиссариат по Зимовниковскому, Дубовскому, Заветинскому и Ремонтненскому районам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 воинском учете состоит 288 человек, в том числе : прапорщиков, сержантов и солдат  265; офицеров 7; призывников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ижение учитываемых ресурсов в 2020 году составило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: убыло-13 человек; прибыло- 17 человек, в том числе 9 человек, уволенных из Вооруженных Сил Российской Федерации.</w:t>
      </w:r>
    </w:p>
    <w:p>
      <w:pPr>
        <w:pStyle w:val="Normal"/>
        <w:tabs>
          <w:tab w:val="clear" w:pos="708"/>
          <w:tab w:val="left" w:pos="2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апреле была проведена призывная комиссия,  подлежало призыву 3 человека,  все прошли медицинскую комиссию . По итогам комиссии 2 человека были отправлены в вооруженные силы РФ.</w:t>
      </w:r>
    </w:p>
    <w:p>
      <w:pPr>
        <w:pStyle w:val="Normal"/>
        <w:tabs>
          <w:tab w:val="clear" w:pos="708"/>
          <w:tab w:val="left" w:pos="2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ков Иван Нколаевич        Головащенко Иван Александро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ли отсрочку в связи с обучением в учебных заведениях - 1 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иченко Рома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нили  место регистрации, убыл в другой регион – 2 челове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явцев Герман Александрович       Радочинский Алексей Александро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был (отслужил) из Российской Армии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  Рвачев Владимир Сергее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2 Рвачев Вадим Сергее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3 Богоднаев Алексей Сергеевич </w:t>
      </w:r>
      <w:r>
        <w:rPr>
          <w:color w:val="333333"/>
          <w:sz w:val="24"/>
          <w:szCs w:val="24"/>
          <w:shd w:fill="FEFEFE" w:val="clear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shd w:fill="FEFEFE" w:val="clear"/>
        </w:rPr>
        <w:t xml:space="preserve">                                                                             </w:t>
      </w:r>
      <w:r>
        <w:rPr>
          <w:color w:val="333333"/>
          <w:sz w:val="24"/>
          <w:szCs w:val="24"/>
          <w:shd w:fill="FEFEFE" w:val="clear"/>
        </w:rPr>
        <w:t xml:space="preserve">4 </w:t>
      </w:r>
      <w:r>
        <w:rPr>
          <w:sz w:val="24"/>
          <w:szCs w:val="24"/>
        </w:rPr>
        <w:t xml:space="preserve">Дубовой Владислав Витальевич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Blk3">
    <w:name w:val="blk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54:00Z</dcterms:created>
  <dc:creator>Юзер</dc:creator>
  <dc:description/>
  <dc:language>en-US</dc:language>
  <cp:lastModifiedBy>User</cp:lastModifiedBy>
  <cp:lastPrinted>2019-01-25T10:07:00Z</cp:lastPrinted>
  <dcterms:modified xsi:type="dcterms:W3CDTF">2020-01-29T05:54:00Z</dcterms:modified>
  <cp:revision>2</cp:revision>
  <dc:subject/>
  <dc:title/>
</cp:coreProperties>
</file>