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8.05.2021_№_93.23/3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8.05.2021_№_93.23/3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май 2021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иопередача «Ностальгия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лайн выставка «Открытки моего детств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лайн исторический час «Мир! Труд! Май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5.2021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"Георгиевская лент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 МКУК "Большеремонтненский СДК ' прошла выставка" Дети - герои войны 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идеофильм о судьбе женщин колхозниц в годы Великой Отечественной Войны «Бабонь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 «Свеча памя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лайн – шествие «Бессмертный полк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оржественный митинг, посвященный 76 годовщине Победы в Великой Отечественной войне. Возложение цве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рт «Военных лет звучат мотив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/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ирование улиц  в выходные и праздничные дни (01.05.2021г.-10.05.2021г.) с. Богородс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улирование улиц  в выходные и праздничные дни (01.05.2021г.-10.05.2021г.) с. Большое Ремонт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ищенко Владими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– 3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е – 2 чел</w:t>
            </w:r>
          </w:p>
          <w:p>
            <w:pPr>
              <w:pStyle w:val="Normal"/>
              <w:rPr/>
            </w:pPr>
            <w:r>
              <w:rPr/>
              <w:t>даргинцы -1 че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6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Г.Н. Мазирка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01.05. 2021 года радиопередача «Ностальгия», для жителей села с 9.00 до 10.00 утра звучали лучшие хиты 80-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1.05.2021 года онлайн выставка «Открытки моего детства»</w:t>
      </w:r>
      <w:r>
        <w:rPr/>
        <w:t>.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ok.ru/video/212799756960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1.05. 2021 года онлайн исторический час «Мир! Труд! Май!».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ok.ru/video/2127992654404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</w:rPr>
        <w:t xml:space="preserve">03.05.2021г. </w:t>
      </w:r>
      <w:r>
        <w:rPr>
          <w:b/>
          <w:szCs w:val="28"/>
        </w:rPr>
        <w:t>Акция "Георгиевская лента".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s://ok.ru/profile/574545893188/statuses/153143449621828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</w:rPr>
        <w:t xml:space="preserve">04.05.2021г. </w:t>
      </w:r>
      <w:r>
        <w:rPr>
          <w:b/>
          <w:szCs w:val="28"/>
        </w:rPr>
        <w:t xml:space="preserve"> Выставка" Дети - герои войны ".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s://ok.ru/profile/574545893188/statuses/153146200757572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06.05.2021г.</w:t>
      </w:r>
      <w:r>
        <w:rPr>
          <w:b/>
          <w:szCs w:val="28"/>
        </w:rPr>
        <w:t xml:space="preserve"> Видеофильм о судьбе женщин колхозниц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годы Великой Отечественной Войны «Бабоньки».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s://ok.ru/video/2140057569860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</w:rPr>
        <w:t xml:space="preserve">08.05.2021г. </w:t>
      </w:r>
      <w:r>
        <w:rPr>
          <w:b/>
          <w:szCs w:val="28"/>
        </w:rPr>
        <w:t>Акция  «Свеча памяти».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s://ok.ru/profile/574545893188/statuses/153164828906820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</w:rPr>
        <w:t xml:space="preserve">09.05.2021г. </w:t>
      </w:r>
      <w:r>
        <w:rPr>
          <w:b/>
          <w:szCs w:val="28"/>
        </w:rPr>
        <w:t>Онлайн – шествие «Бессмертный полк».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s://ok.ru/video/2145620986436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09.05.2021г. Торжественный митинг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вященный 76 годовщине Победы в Великой Отечественной войне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зложение цветов к мемориалу.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s://ok.ru/profile/574545893188/statuses/153168311752004</w:t>
        </w:r>
      </w:hyperlink>
    </w:p>
    <w:p>
      <w:pPr>
        <w:pStyle w:val="Normal"/>
        <w:jc w:val="both"/>
        <w:rPr>
          <w:b/>
          <w:b/>
        </w:rPr>
      </w:pPr>
      <w:hyperlink r:id="rId14">
        <w:r>
          <w:rPr>
            <w:rStyle w:val="InternetLink"/>
          </w:rPr>
          <w:t>https://ok.ru/video/2148747577924</w:t>
        </w:r>
      </w:hyperlink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9.05.2021г. Праздничный концерт «Военных лет звучат мотивы».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s://ok.ru/video/2148336732740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s://ok.ru/video/2148369631812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s://ok.ru/video/2148388309572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s://ok.ru/video/2148417210948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s://ok.ru/video/2148438837828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</w:rPr>
          <w:t>https://ok.ru/video/2148457712196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</w:rPr>
          <w:t>https://ok.ru/video/2148478683716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</w:rPr>
          <w:t>https://ok.ru/video/2148496706116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</w:rPr>
          <w:t>https://ok.ru/video/2148520495684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</w:rPr>
          <w:t>https://ok.ru/video/2148543171140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</w:rPr>
          <w:t>https://ok.ru/video/2148568140356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</w:rPr>
          <w:t>https://ok.ru/video/2148590488132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</w:rPr>
          <w:t>https://ok.ru/video/2148614605380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</w:rPr>
          <w:t>https://ok.ru/video/2148629809732</w:t>
        </w:r>
      </w:hyperlink>
    </w:p>
    <w:p>
      <w:pPr>
        <w:pStyle w:val="Normal"/>
        <w:jc w:val="both"/>
        <w:rPr/>
      </w:pPr>
      <w:hyperlink r:id="rId29">
        <w:r>
          <w:rPr>
            <w:rStyle w:val="InternetLink"/>
          </w:rPr>
          <w:t>https://ok.ru/video/2148644883012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</w:rPr>
          <w:t>https://ok.ru/video/2148660742724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</w:rPr>
          <w:t>https://ok.ru/video/2148682697284</w:t>
        </w:r>
      </w:hyperlink>
    </w:p>
    <w:p>
      <w:pPr>
        <w:pStyle w:val="Normal"/>
        <w:jc w:val="both"/>
        <w:rPr/>
      </w:pPr>
      <w:hyperlink r:id="rId32">
        <w:r>
          <w:rPr>
            <w:rStyle w:val="InternetLink"/>
          </w:rPr>
          <w:t>https://ok.ru/video/2148696066628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</w:rPr>
          <w:t>https://ok.ru/video/2148711729732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Onenewstext">
    <w:name w:val="onenews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</w:rPr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hyperlink" Target="https://ok.ru/video/2127997569604" TargetMode="External"/><Relationship Id="rId7" Type="http://schemas.openxmlformats.org/officeDocument/2006/relationships/hyperlink" Target="https://ok.ru/video/2127992654404" TargetMode="External"/><Relationship Id="rId8" Type="http://schemas.openxmlformats.org/officeDocument/2006/relationships/hyperlink" Target="https://ok.ru/profile/574545893188/statuses/153143449621828" TargetMode="External"/><Relationship Id="rId9" Type="http://schemas.openxmlformats.org/officeDocument/2006/relationships/hyperlink" Target="https://ok.ru/profile/574545893188/statuses/153146200757572" TargetMode="External"/><Relationship Id="rId10" Type="http://schemas.openxmlformats.org/officeDocument/2006/relationships/hyperlink" Target="https://ok.ru/video/2140057569860" TargetMode="External"/><Relationship Id="rId11" Type="http://schemas.openxmlformats.org/officeDocument/2006/relationships/hyperlink" Target="https://ok.ru/profile/574545893188/statuses/153164828906820" TargetMode="External"/><Relationship Id="rId12" Type="http://schemas.openxmlformats.org/officeDocument/2006/relationships/hyperlink" Target="https://ok.ru/video/2145620986436" TargetMode="External"/><Relationship Id="rId13" Type="http://schemas.openxmlformats.org/officeDocument/2006/relationships/hyperlink" Target="https://ok.ru/profile/574545893188/statuses/153168311752004" TargetMode="External"/><Relationship Id="rId14" Type="http://schemas.openxmlformats.org/officeDocument/2006/relationships/hyperlink" Target="https://ok.ru/video/2148747577924" TargetMode="External"/><Relationship Id="rId15" Type="http://schemas.openxmlformats.org/officeDocument/2006/relationships/hyperlink" Target="https://ok.ru/video/2148336732740" TargetMode="External"/><Relationship Id="rId16" Type="http://schemas.openxmlformats.org/officeDocument/2006/relationships/hyperlink" Target="https://ok.ru/video/2148369631812" TargetMode="External"/><Relationship Id="rId17" Type="http://schemas.openxmlformats.org/officeDocument/2006/relationships/hyperlink" Target="https://ok.ru/video/2148388309572" TargetMode="External"/><Relationship Id="rId18" Type="http://schemas.openxmlformats.org/officeDocument/2006/relationships/hyperlink" Target="https://ok.ru/video/2148417210948" TargetMode="External"/><Relationship Id="rId19" Type="http://schemas.openxmlformats.org/officeDocument/2006/relationships/hyperlink" Target="https://ok.ru/video/2148438837828" TargetMode="External"/><Relationship Id="rId20" Type="http://schemas.openxmlformats.org/officeDocument/2006/relationships/hyperlink" Target="https://ok.ru/video/2148457712196" TargetMode="External"/><Relationship Id="rId21" Type="http://schemas.openxmlformats.org/officeDocument/2006/relationships/hyperlink" Target="https://ok.ru/video/2148478683716" TargetMode="External"/><Relationship Id="rId22" Type="http://schemas.openxmlformats.org/officeDocument/2006/relationships/hyperlink" Target="https://ok.ru/video/2148496706116" TargetMode="External"/><Relationship Id="rId23" Type="http://schemas.openxmlformats.org/officeDocument/2006/relationships/hyperlink" Target="https://ok.ru/video/2148520495684" TargetMode="External"/><Relationship Id="rId24" Type="http://schemas.openxmlformats.org/officeDocument/2006/relationships/hyperlink" Target="https://ok.ru/video/2148543171140" TargetMode="External"/><Relationship Id="rId25" Type="http://schemas.openxmlformats.org/officeDocument/2006/relationships/hyperlink" Target="https://ok.ru/video/2148568140356" TargetMode="External"/><Relationship Id="rId26" Type="http://schemas.openxmlformats.org/officeDocument/2006/relationships/hyperlink" Target="https://ok.ru/video/2148590488132" TargetMode="External"/><Relationship Id="rId27" Type="http://schemas.openxmlformats.org/officeDocument/2006/relationships/hyperlink" Target="https://ok.ru/video/2148614605380" TargetMode="External"/><Relationship Id="rId28" Type="http://schemas.openxmlformats.org/officeDocument/2006/relationships/hyperlink" Target="https://ok.ru/video/2148629809732" TargetMode="External"/><Relationship Id="rId29" Type="http://schemas.openxmlformats.org/officeDocument/2006/relationships/hyperlink" Target="https://ok.ru/video/2148644883012" TargetMode="External"/><Relationship Id="rId30" Type="http://schemas.openxmlformats.org/officeDocument/2006/relationships/hyperlink" Target="https://ok.ru/video/2148660742724" TargetMode="External"/><Relationship Id="rId31" Type="http://schemas.openxmlformats.org/officeDocument/2006/relationships/hyperlink" Target="https://ok.ru/video/2148682697284" TargetMode="External"/><Relationship Id="rId32" Type="http://schemas.openxmlformats.org/officeDocument/2006/relationships/hyperlink" Target="https://ok.ru/video/2148696066628" TargetMode="External"/><Relationship Id="rId33" Type="http://schemas.openxmlformats.org/officeDocument/2006/relationships/hyperlink" Target="https://ok.ru/video/2148711729732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Бухгалтер</cp:lastModifiedBy>
  <cp:lastPrinted>2019-03-01T09:46:00Z</cp:lastPrinted>
  <dcterms:modified xsi:type="dcterms:W3CDTF">2021-05-28T06:37:00Z</dcterms:modified>
  <cp:revision>74</cp:revision>
  <dc:subject/>
  <dc:title>Главам</dc:title>
</cp:coreProperties>
</file>