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Калини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 населением 23.07.2019/ 24.07.2019 год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-284" w:firstLine="720"/>
        <w:rPr/>
      </w:pPr>
      <w:r>
        <w:rPr>
          <w:sz w:val="24"/>
          <w:szCs w:val="24"/>
        </w:rPr>
        <w:t xml:space="preserve">Исполнение бюджета Калининского сельского поселения 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 2019 составило по доходам в сумме  5695,3 тыс. рублей, или 49,0 % к годовому плану и по расходам в сумме 5021,7 тыс. рублей, или 41,7 % к годовым назначениям. Профицит по итога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а составил в сумме 673,6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логовые и неналоговые доходы бюджета Калининского сельского поселения Ремонтненского района исполнены в сумме  911,5 тыс. рублей или 41,4 % к годовым бюджетным назначениям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Объем безвозмездных поступлений в бюджет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9 года составил в сумме 4783,8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Дотации бюджету поселения на выравнивание уровня бюджетной обеспеченности получено в сумме 4599,7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осроченная кредиторская задолженность по заработной плате и по коммунальным услугам 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я  отсутствует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составе доходов местного бюджета удельный вес налоговых и неналоговых доходов составляет 18,9 %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жилищно-коммунальное хозяйство за отчетный период направлено 391,9 тыс. рублей, что составляет 7,8 % от показателей 2019 года. Направлены средства на установку водонапорной башни, на оплату    уличного освещения, ограждение старого кладбища в с. Богородское, текущее благоустройство се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культур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 направлено 2471,7 тыс. рублей, что составляет 44,6% от плана по культуре на 2018 год и 20,5 % от всех расходов бюджета на 2019год. 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ояснительная записка  к исполнению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алининского сельского поселения Ремонтненск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9 года.</w:t>
      </w:r>
    </w:p>
    <w:p>
      <w:pPr>
        <w:pStyle w:val="Normal"/>
        <w:rPr/>
      </w:pPr>
      <w:r>
        <w:rPr>
          <w:sz w:val="24"/>
          <w:szCs w:val="24"/>
        </w:rPr>
        <w:t>Собственные доходы                          План                 План              Исполн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на год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.              6 м-цев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/налог на ДФЛ                                    388,0               175,0                   161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ый с/х налог                                1146,1                463,1                  629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 на имущ. физ.лиц.                        83,2                   0,7                      2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ый налог                                   399,8                  40,3                   27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ая пошлина                     15,6                    7,0                     2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ные услуги                                         7,0                    4,0                     2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ещ.от использов.им-ва поселен.    15,0                   7,0                    15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.дох.от комп.затрат бюджета          0,0                    0,0                      0,0</w:t>
      </w:r>
    </w:p>
    <w:p>
      <w:pPr>
        <w:pStyle w:val="Normal"/>
        <w:rPr/>
      </w:pPr>
      <w:r>
        <w:rPr>
          <w:sz w:val="24"/>
          <w:szCs w:val="24"/>
        </w:rPr>
        <w:t xml:space="preserve">Штрафы и санкции                                 13,6                    7,0                      1,0    </w:t>
      </w:r>
    </w:p>
    <w:p>
      <w:pPr>
        <w:pStyle w:val="Normal"/>
        <w:rPr/>
      </w:pPr>
      <w:r>
        <w:rPr>
          <w:sz w:val="24"/>
          <w:szCs w:val="24"/>
        </w:rPr>
        <w:t xml:space="preserve">Прочие неналоговые доходы                   0,0                    0,0                     0,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обложение                                     134,0                  63,0                   68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2202,3                767,1                  911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              9425,6              4783,8                 4783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:                                                   11627,9              5550,9                 5695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ыполнение доходной части собственных доходов за 6 месяцев 2019 составляет 118,8%. При плане 767,1 тыс. руб. исполнение составляет  911,5 тыс. руб. перевыполнение составляет 144,4 тыс. руб.  По отношению к годовым назначениям исполнение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составляет 41,4%.  По отдельным статьям доходов планы перевыполнены –  по единому сельскохозяйственному налогу перевыполнение составляет 166,7 тыс. руб.; по налогу на имущество физ. лиц – 2,2 тыс. руб.; возмещение затрат от использования имущества перевыполнено на 8,1 тыс. руб. По средствам самообложения план 6 месяцев перевыполнен на 5,8 тыс. руб.  В июне месяце подворовой обход дал свои результаты: собрано 12,7 тыс. руб. По некоторым статьям доходов планы не довыполнены – это по таким как:  налог на ДФЛ – 13,3 тыс. руб.; по земельному налогу – 13,3 тыс. руб. - сейчас собираются задолженности и недоимки по налогу за прошлые годы. В 2018 году в июне месяце уже поступали уведомления по платежам текущего года, в этом году еще не поступают.  Прогнозировался земельный налог по результатам 2018 года; госпошлина - недовыполнение составляет 4,3 тыс. руб.- нотариальных действий сделано меньше, чем запланировано. По платным услугам при плане 4,0 тыс. руб. поступило 2,5 тыс. руб. -  недовыполнение составляет 1,5 тыс. руб.,  но уже 4 июля 2019 сдали еще 2,0 тыс. руб. По штрафам недовыполнение плана  6-ти месяцев составляет 6,0 тыс. руб. Административные протоколы составляются, но  нарушения не значительные и обходится все только предупрежде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ходы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лан                            исполн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на год  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госуд. вопросы                                         5389,4                                2007,4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>Резервный фонд                                                    10,0 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. общегосуд. вопросы                                       76,8                                    30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УС                                                                        83,3                                    37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ная безопасность                                        10,0                                      8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и                                                                      0,0 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дорожный фонд перед.полномочия             0,0                                      0,0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4"/>
          <w:szCs w:val="24"/>
        </w:rPr>
        <w:t>Жилищно-коммунальное хозяйство:                   92,8</w:t>
        <w:tab/>
        <w:t>92,7</w:t>
      </w:r>
    </w:p>
    <w:p>
      <w:pPr>
        <w:pStyle w:val="Normal"/>
        <w:tabs>
          <w:tab w:val="clear" w:pos="708"/>
          <w:tab w:val="center" w:pos="4749" w:leader="none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в т.ч. установка водонапорной башни</w:t>
        <w:tab/>
        <w:t xml:space="preserve">           92,8</w:t>
        <w:tab/>
        <w:t>92,7</w:t>
      </w:r>
    </w:p>
    <w:p>
      <w:pPr>
        <w:pStyle w:val="Normal"/>
        <w:tabs>
          <w:tab w:val="clear" w:pos="708"/>
          <w:tab w:val="left" w:pos="7350" w:leader="none"/>
        </w:tabs>
        <w:rPr>
          <w:sz w:val="24"/>
          <w:szCs w:val="24"/>
        </w:rPr>
      </w:pPr>
      <w:r>
        <w:rPr>
          <w:sz w:val="24"/>
          <w:szCs w:val="24"/>
        </w:rPr>
        <w:t>Благоустройство                                                  654,2                                  299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ремонт и тех.обсл. сет.ул.осв.                     83,0                                     5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обр.электроматериалов                          40,0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плата ул. освещ.                                        122,9                                  114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а захоронений                                      130,0                                  115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кущее благоустройство юр.лица               68,3                                   34,3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езинсекция </w:t>
        <w:tab/>
        <w:t xml:space="preserve">             60,0</w:t>
        <w:tab/>
        <w:t>30,0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обр.энергосберегающ.ламп                   150,0                                    0,0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7515" w:leader="none"/>
        </w:tabs>
        <w:rPr/>
      </w:pPr>
      <w:r>
        <w:rPr>
          <w:sz w:val="24"/>
          <w:szCs w:val="24"/>
        </w:rPr>
        <w:t xml:space="preserve">Образование повышение квалиф.                         30,0                                  26,9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а:                                                             5537,1                                2471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СДК                                                             5537,1                                2471,7</w:t>
      </w:r>
    </w:p>
    <w:p>
      <w:pPr>
        <w:pStyle w:val="Normal"/>
        <w:rPr/>
      </w:pPr>
      <w:r>
        <w:rPr>
          <w:sz w:val="24"/>
          <w:szCs w:val="24"/>
        </w:rPr>
        <w:t xml:space="preserve">Социальная политика                                            105,0                                   32,0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 и Спорт                                                              10,0                                      0,0</w:t>
      </w:r>
    </w:p>
    <w:p>
      <w:pPr>
        <w:pStyle w:val="Normal"/>
        <w:tabs>
          <w:tab w:val="clear" w:pos="708"/>
          <w:tab w:val="left" w:pos="7365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>Межбюд.трансферты: передача полномочий      30,2</w:t>
        <w:tab/>
        <w:t xml:space="preserve">   15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12028,8                                5021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лановые ассигнования по расходам только годовые. Поквартального распределения расходов нет. Исполнение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по отношению к годовым назначениям составляет 41,7% Исполнение расходной части бюджета согласно кассового плана.  В конце квартала уточняются  плановые назначения по местным и областным средств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шифровка:</w:t>
      </w:r>
    </w:p>
    <w:p>
      <w:pPr>
        <w:pStyle w:val="Normal"/>
        <w:rPr/>
      </w:pPr>
      <w:r>
        <w:rPr>
          <w:sz w:val="24"/>
          <w:szCs w:val="24"/>
        </w:rPr>
        <w:t>Другие общегосуд. вопросы -30,9 в т.ч.: 20,0 взнос в СМО; редакционные услуги 0,7 ; праздник 9 мая – 8,3; транспортный налог – 1,9.</w:t>
      </w:r>
    </w:p>
    <w:p>
      <w:pPr>
        <w:pStyle w:val="Normal"/>
        <w:rPr/>
      </w:pPr>
      <w:r>
        <w:rPr>
          <w:sz w:val="24"/>
          <w:szCs w:val="24"/>
        </w:rPr>
        <w:t xml:space="preserve">Пожарная безопасность – 8,0 в т.ч.: страхование добровольных пожарных – 1,0; приобретение автономных пожарных извещателей  для многодетных семей - 3,2; приобретение противопожарного гидранта – 3,8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а захоронений 115,2 в т.ч.::– установка изгороди на старом кладбище с. Богородское  110,2 тыс. руб.; приобретение материалов на ремонт памятника в с.Богородское – 5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ущее бл-во – 34,3 в т.ч.: скашивание травы 9,9 + 19,5= 29,4; приобретение хоз.товаров 4,9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За  первое полугодие 2019 год   был проведено 2 собрания  граждан 30.01.2019 года  в с. Большое Ремонтное и с. Богородское с повесткой дн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же 30.01.2019 года было проведено 2 схода граждан в с. Большое Ремонтное и с. Богородское с повесткой дня «О самообложение», на которых были приняты решения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Утвердить  ставку  самообложения  в размере 150 рублей с каждого  совершеннолетнего члена  семьи, зарегистрированного  на территории Калининского сельского поселения,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редства  самообложения направить на текущее благоустройство сел и  на содержание мест  захоронений.</w:t>
      </w:r>
    </w:p>
    <w:p>
      <w:pPr>
        <w:pStyle w:val="Normal"/>
        <w:ind w:firstLine="644"/>
        <w:jc w:val="both"/>
        <w:rPr/>
      </w:pPr>
      <w:r>
        <w:rPr>
          <w:sz w:val="24"/>
          <w:szCs w:val="24"/>
        </w:rPr>
        <w:t xml:space="preserve">За  первое полугодие 2019 год   проведено </w:t>
      </w:r>
      <w:r>
        <w:rPr>
          <w:sz w:val="24"/>
          <w:szCs w:val="24"/>
          <w:u w:val="single"/>
        </w:rPr>
        <w:t>4 заседания</w:t>
      </w:r>
      <w:r>
        <w:rPr>
          <w:sz w:val="24"/>
          <w:szCs w:val="24"/>
        </w:rPr>
        <w:t xml:space="preserve"> Собрания  депутатов Калин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заседаниях Собрания депутатов  рассматривались </w:t>
      </w:r>
      <w:r>
        <w:rPr>
          <w:sz w:val="24"/>
          <w:szCs w:val="24"/>
          <w:u w:val="single"/>
        </w:rPr>
        <w:t>следующие вопросы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Cs/>
        </w:rPr>
        <w:t xml:space="preserve"> </w:t>
      </w:r>
      <w:r>
        <w:rPr/>
        <w:t>«О внесении изменений в решение Собрания депутатов Калининского сельского поселения от 29.08.2014 № 80 «Об утверждении Правил благоустройства и санитарного содержания территории Калининского сельского поселения»»;</w:t>
      </w:r>
    </w:p>
    <w:p>
      <w:pPr>
        <w:pStyle w:val="Style17"/>
        <w:numPr>
          <w:ilvl w:val="0"/>
          <w:numId w:val="5"/>
        </w:numPr>
        <w:ind w:left="360" w:right="253" w:hanging="360"/>
        <w:jc w:val="both"/>
        <w:rPr/>
      </w:pPr>
      <w:r>
        <w:rPr/>
        <w:t xml:space="preserve">«О внесении изменений в  бюджет  Калининского  сельского поселения </w:t>
      </w:r>
    </w:p>
    <w:p>
      <w:pPr>
        <w:pStyle w:val="Normal"/>
        <w:ind w:right="253" w:hanging="0"/>
        <w:jc w:val="both"/>
        <w:rPr>
          <w:sz w:val="24"/>
          <w:szCs w:val="24"/>
        </w:rPr>
      </w:pPr>
      <w:r>
        <w:rPr>
          <w:sz w:val="24"/>
          <w:szCs w:val="24"/>
        </w:rPr>
        <w:t>Ремонтненского района на 2019 год и на плановый  период 2020 и 2021 годов»;</w:t>
      </w:r>
    </w:p>
    <w:p>
      <w:pPr>
        <w:pStyle w:val="ConsPlusNonformat"/>
        <w:widowControl/>
        <w:numPr>
          <w:ilvl w:val="0"/>
          <w:numId w:val="5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 муниципальных должностей в Калининском сельском поселении»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«О внесении изменений в решение Собрания депутатов Калининского сельского поселения от 28.06.2018 № 68 «Об утверждении Правил содержания домашних животных и птицы на территории Калининского сельского поселения»»; 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«Об отчете об исполнении бюджета Калининского  сельского поселения Ремонтненского района за 2018 год»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«Об отчете об исполнении бюджета Калининского  сельского поселения Ремонтненского района за 1 квартал 2019 года»;</w:t>
      </w:r>
    </w:p>
    <w:p>
      <w:pPr>
        <w:pStyle w:val="Subheader"/>
        <w:numPr>
          <w:ilvl w:val="0"/>
          <w:numId w:val="5"/>
        </w:numPr>
        <w:spacing w:before="0" w:after="280"/>
        <w:jc w:val="both"/>
        <w:rPr/>
      </w:pPr>
      <w:r>
        <w:rPr/>
        <w:t>«Об оплате труда работников, осуществляющих техническое обеспечение деятельности органов  местного самоуправления Калининского сельского поселения, и обслуживающего персонала органов местного самоуправления Калининского сельского поселения».</w:t>
      </w:r>
    </w:p>
    <w:p>
      <w:pPr>
        <w:pStyle w:val="Subheader"/>
        <w:spacing w:before="280" w:after="280"/>
        <w:contextualSpacing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/>
        <w:t>29.03.2019 года состоялось заседание Малого совета по межнациональным отношениям при Администрации Калининского сельского поселения</w:t>
      </w:r>
      <w:r>
        <w:rPr>
          <w:b/>
        </w:rPr>
        <w:t xml:space="preserve"> с</w:t>
      </w:r>
      <w:r>
        <w:rPr/>
        <w:t xml:space="preserve"> повесткой дня: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89"/>
      </w:tblGrid>
      <w:tr>
        <w:trPr>
          <w:trHeight w:val="5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, принятых в ходе заседания Малого совета по межнациональным отношениям при Администрации Калининского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2700"/>
              <w:jc w:val="both"/>
              <w:rPr/>
            </w:pPr>
            <w:r>
              <w:rPr>
                <w:sz w:val="24"/>
                <w:szCs w:val="24"/>
              </w:rPr>
              <w:t>Мечётная Н.А.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едущий специалист по правовым и кадровым вопрос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постановления  Правительства Ростовской области от 07.02.2013 </w:t>
            </w:r>
            <w:r>
              <w:rPr>
                <w:rFonts w:eastAsia="Times New Roman"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55 «Об установлении нормативов (норм) нагрузки сельскохозяйственных животных на единицу площади пастбищ на территории Ростовской област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.В. Анищенко - </w:t>
            </w:r>
            <w:r>
              <w:rPr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совместной работе МБОУ и инспектора по ФК и спорту и молодежной политике по укреплению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Ю. Самойлова –  инспектор по ФК  и спорту и молодежной  политики Администрации</w:t>
            </w:r>
          </w:p>
        </w:tc>
      </w:tr>
    </w:tbl>
    <w:p>
      <w:pPr>
        <w:pStyle w:val="Default"/>
        <w:ind w:firstLine="360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/>
        <w:t>Ежемесячно в Администрацию Ремонтненского района предоставляются отчеты о проделанной работе, по гармонизации межэтнических отношений на территории Калининского сельского поселения.</w:t>
      </w:r>
    </w:p>
    <w:p>
      <w:pPr>
        <w:pStyle w:val="Default"/>
        <w:ind w:firstLine="360"/>
        <w:jc w:val="both"/>
        <w:rPr/>
      </w:pPr>
      <w:r>
        <w:rPr/>
        <w:t>Все мероприятия, которые проводятся в целях укрепления народного единства размещены на сайте Администрации Калининского сельского поселения в разделе «Межнациональные отношения».</w:t>
      </w:r>
    </w:p>
    <w:p>
      <w:pPr>
        <w:pStyle w:val="Default"/>
        <w:ind w:firstLine="360"/>
        <w:jc w:val="both"/>
        <w:rPr/>
      </w:pPr>
      <w:r>
        <w:rPr/>
        <w:t>За истекший период этого года конфликтных ситуаций, имевших место в сфере межрелигиозных и государственно - конфессиональных отношениях на территории нашего поселения не выявлено.</w:t>
      </w:r>
    </w:p>
    <w:p>
      <w:pPr>
        <w:pStyle w:val="Default"/>
        <w:ind w:firstLine="360"/>
        <w:jc w:val="both"/>
        <w:rPr/>
      </w:pPr>
      <w:r>
        <w:rPr/>
        <w:t>Ежемесячно проводится мониторинг по профилактике межнациональных, межконфессиональных конфликтов в Калининском сельском поселении.</w:t>
      </w:r>
    </w:p>
    <w:p>
      <w:pPr>
        <w:pStyle w:val="Default"/>
        <w:ind w:firstLine="360"/>
        <w:jc w:val="both"/>
        <w:rPr>
          <w:lang w:eastAsia="ar-SA"/>
        </w:rPr>
      </w:pPr>
      <w:r>
        <w:rPr>
          <w:lang w:eastAsia="ar-SA"/>
        </w:rPr>
        <w:t>Проводится ежемесячно мониторинг местных, региональных и федеральных СМИ, информационно-коммуникационной сети «Интернет» на предмет выявления в материалах, на интернет - ресурсах информации о проявлении национального и религиозного экстремизма на территории Калининского сельского поселения, содержащих экстремистские материалы и призывы к осуществлению экстремистской деятельности, участию в массовых беспорядках, несанкционированных публичных (массовых) мероприятиях соответственно.</w:t>
      </w:r>
    </w:p>
    <w:p>
      <w:pPr>
        <w:pStyle w:val="Default"/>
        <w:ind w:firstLine="360"/>
        <w:jc w:val="both"/>
        <w:rPr/>
      </w:pPr>
      <w:r>
        <w:rPr/>
        <w:t xml:space="preserve">За первое полугодие  2019 год   муниципальным образованием «Калининское сельское поселение» </w:t>
      </w:r>
      <w:r>
        <w:rPr>
          <w:u w:val="single"/>
        </w:rPr>
        <w:t>приняты нормативные и правовые акты:</w:t>
      </w:r>
      <w:r>
        <w:rPr/>
        <w:t xml:space="preserve">                  </w:t>
      </w:r>
    </w:p>
    <w:p>
      <w:pPr>
        <w:pStyle w:val="Default"/>
        <w:jc w:val="both"/>
        <w:rPr/>
      </w:pPr>
      <w:r>
        <w:rPr/>
        <w:t xml:space="preserve">постановления - 72;  </w:t>
      </w:r>
    </w:p>
    <w:p>
      <w:pPr>
        <w:pStyle w:val="Default"/>
        <w:jc w:val="both"/>
        <w:rPr/>
      </w:pPr>
      <w:r>
        <w:rPr/>
        <w:t>распоряжений – 34.</w:t>
      </w:r>
    </w:p>
    <w:p>
      <w:pPr>
        <w:pStyle w:val="Default"/>
        <w:jc w:val="both"/>
        <w:rPr/>
      </w:pPr>
      <w:r>
        <w:rPr/>
        <w:t>Распоряжений по личному составу - 68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в регистр   Администрации  Ростовской области  направляются копии   нормативных  правовых акт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дминистрацию за 2019 поступили акты прокурорского реагирования в виде представлений: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редставление «Об устранении нарушений федерального законодательства о противодействии коррупции» от 29.01.2019 г. №7-17-19/97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 xml:space="preserve">Протест на постановление администрации Калининского сельского поселения от 30.12.2016 № 64 «О запретах, ограничениях и обязанностях в отношении лиц, замещающих муниципальные должности Калининского сельского поселения» от 31.01.2019 г. №7-19-19/142;  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редставление «Об устранении нарушений федерального законодательства, в части поддержки субъектов малого и среднего предпринимательства» № 7-17-19/124 от 31.01.2019 года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редставление «О нарушениях требований  Федерального   закона от 25.12.2008 № 273-ФЗ «О противодействии коррупции»» от 31.01.2019 г. №7-17-19/136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редставление «Об устранении нарушений федерального законодательства в бюджетной сфере» от 14.02.2019 г. № 7-17-19/244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редставление «Об устранении нарушения   законодательства о профилактике терроризма и экстремизма и бюджетного законодательства» от 28.02.2019 г. №7-17-19/353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редставление «Об устранении нарушений  законодательства в сфере благоустройства территорий» от 07.03.2019 г. №7-17-19/420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редставление «О нарушениях в сфере уголовных наказаний » от 22.03.2019 г. №7-17-19/547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ротест на постановление Калининского сельского поселения от 27.12.2013 № 168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редставление «Об устранении нарушений законодательства в сфере незаконного оборота наркотических средств» от 10.04.2019 № 7-17-19/711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редставление «Об устранении нарушений федерального законодательства в сфере охраны окружающей среды и природопользования» от 23.04.2019 № 7-17-19/816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редставление «О выявленных нарушениях требований бюджетного законодательства» от 30.04.2019 № 7-17-19/869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редставление «Об устранении нарушений федерального законодательства о противодействии коррупции» от 26.04.2019 г. №7-17-19/854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редставление «Об устранении нарушений федерального законодательства в сфере охраны окружающей среды и природопользования, обращения с ТКО» от 17.05.2019 № 7-17-19/972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ротест на постановление Администрации Калининского сельского поселения от 09.12.2015 № 165 «Об утверждении  Административного регламента по предоставлению муниципальной услуги «Предварительное согласование предоставления земельного участка» от 18.06.2019 №7-19-2019/1144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ротест на постановление Администрации Калининского сельского поселения от 08.12.2015 № 153 «Об утверждении  Административного регламента по предоставлению муниципальной услуги «Расторжение договора аренды, безвозмездного пользования земельным участком» от 18.06.2019 № 7-19-2019/1145.</w:t>
      </w:r>
    </w:p>
    <w:p>
      <w:pPr>
        <w:pStyle w:val="Style17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дневно ведется  прием граждан  по различн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1 полугодие 2019 года выдано всего справок -  69 в том числ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наличии хозяйства в ЛПХ -57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 разные -1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взаимодействие   с МФЦ  по системе «Деловая почт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о  3 письменных заявления (обращение граждан) от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жителя с. Богородское </w:t>
      </w:r>
      <w:r>
        <w:rPr>
          <w:rFonts w:cs="Times New Roman" w:ascii="Times New Roman" w:hAnsi="Times New Roman"/>
          <w:sz w:val="24"/>
          <w:szCs w:val="24"/>
        </w:rPr>
        <w:t xml:space="preserve"> по собакам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обращению специалистом  Администрации, уполномоченным составлять протоколы, составлен протокол № 2 от 22.02.2019 года об административном правонарушении, совершенным Кириловым Станиславом Александровиче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ю Филипповичу был отправлен ответ о проделанной работе  28.02.2019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  <w:u w:val="single"/>
        </w:rPr>
        <w:t xml:space="preserve">жителя с. Большое Ремонтное </w:t>
      </w:r>
      <w:r>
        <w:rPr>
          <w:u w:val="single"/>
        </w:rPr>
        <w:t xml:space="preserve"> </w:t>
      </w:r>
      <w:r>
        <w:rPr/>
        <w:t>по покосу травы по проулку к почт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же день 31.05.2019г. в 13:00ч. трава была выкошена и убрана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  <w:u w:val="single"/>
        </w:rPr>
        <w:t>жителя с. Богородское</w:t>
      </w:r>
      <w:r>
        <w:rPr>
          <w:u w:val="single"/>
        </w:rPr>
        <w:t xml:space="preserve"> </w:t>
      </w:r>
      <w:r>
        <w:rPr/>
        <w:t>по уличному освещению по улице Болдырева с. Богородско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19 на указанный адрес был осуществлен выезд бригады РЭС и специалиста Администрации по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02.07.2019 свет по указанному адресу горе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left="1068" w:hanging="0"/>
        <w:jc w:val="both"/>
        <w:rPr/>
      </w:pPr>
      <w:r>
        <w:rPr/>
        <w:t>На собрании граждан 30.01.2019 поступили вопросы от жителей села:</w:t>
      </w:r>
    </w:p>
    <w:p>
      <w:pPr>
        <w:pStyle w:val="Normal"/>
        <w:spacing w:lineRule="exact" w:line="3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4"/>
          <w:szCs w:val="24"/>
        </w:rPr>
        <w:t>О решении вопроса в ДИПИ по ул. Буденного,21 с канализационным сливом (</w:t>
      </w:r>
      <w:r>
        <w:rPr>
          <w:sz w:val="24"/>
          <w:szCs w:val="24"/>
        </w:rPr>
        <w:t>15.04.2019</w:t>
      </w:r>
    </w:p>
    <w:p>
      <w:pPr>
        <w:pStyle w:val="Normal"/>
        <w:spacing w:lineRule="exact" w:line="300"/>
        <w:ind w:left="-114" w:firstLine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Проведен технический ремонт канализационного люка сливной ямы)</w:t>
      </w:r>
    </w:p>
    <w:p>
      <w:pPr>
        <w:pStyle w:val="Style17"/>
        <w:numPr>
          <w:ilvl w:val="0"/>
          <w:numId w:val="1"/>
        </w:numPr>
        <w:spacing w:lineRule="exact" w:line="300"/>
        <w:jc w:val="both"/>
        <w:rPr>
          <w:rFonts w:eastAsia="Calibri"/>
        </w:rPr>
      </w:pPr>
      <w:r>
        <w:rPr>
          <w:rFonts w:eastAsia="Calibri"/>
        </w:rPr>
        <w:t>О решении вопроса с подъездом к жилым домам по ул. Буденного около здания ДИПИ</w:t>
      </w:r>
    </w:p>
    <w:p>
      <w:pPr>
        <w:pStyle w:val="Style17"/>
        <w:ind w:left="1068" w:hanging="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b/>
        </w:rPr>
        <w:t>Выдано доверенностей - 20.</w:t>
      </w:r>
      <w:r>
        <w:rPr>
          <w:color w:val="676A6C"/>
        </w:rPr>
        <w:t xml:space="preserve">  </w:t>
      </w:r>
      <w:r>
        <w:rPr>
          <w:b/>
          <w:color w:val="676A6C"/>
        </w:rPr>
        <w:t>Все они регистрируются  в ФЕДЕРАЛЬНОЙ НОТАРИАЛЬНОЙ  ПАЛАТЕ на ПОРТАЛ Е ПОДАЧИ СВЕДЕНИЙ ОТ ОМСУ.</w:t>
      </w:r>
    </w:p>
    <w:p>
      <w:pPr>
        <w:pStyle w:val="Normal"/>
        <w:ind w:firstLine="708"/>
        <w:jc w:val="both"/>
        <w:rPr>
          <w:b/>
          <w:b/>
          <w:color w:val="676A6C"/>
          <w:sz w:val="24"/>
          <w:szCs w:val="24"/>
        </w:rPr>
      </w:pPr>
      <w:r>
        <w:rPr>
          <w:b/>
          <w:color w:val="676A6C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ведется работа с похозяйственными книг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01.07.2019 года   проведен   пересчет  животных в личных подсобных хозяйст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личных подсобных хозяйствах  значится по Калининскому сельскому поселению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КРС</w:t>
      </w:r>
      <w:r>
        <w:rPr>
          <w:sz w:val="24"/>
          <w:szCs w:val="24"/>
        </w:rPr>
        <w:t xml:space="preserve"> –   568 гол в т. числе коров- 400 го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Большое Ремонтное - 304г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Богородское -261го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вцы</w:t>
      </w:r>
      <w:r>
        <w:rPr>
          <w:sz w:val="24"/>
          <w:szCs w:val="24"/>
        </w:rPr>
        <w:t xml:space="preserve">-  10381 гол . в том числе, о\м – 6688го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Большое Ремонтное – 5200 г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Богородское - 5181го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иньи</w:t>
      </w:r>
      <w:r>
        <w:rPr>
          <w:sz w:val="24"/>
          <w:szCs w:val="24"/>
        </w:rPr>
        <w:t xml:space="preserve"> – 210, в том числе с/м. – 75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Большое Ремонтное -121г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Богородское – 89 го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тицы</w:t>
      </w:r>
      <w:r>
        <w:rPr>
          <w:sz w:val="24"/>
          <w:szCs w:val="24"/>
        </w:rPr>
        <w:t xml:space="preserve"> –  4800 го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Большое Ремонтное - 2480г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Богородское - 2320г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аны отчеты в ЦСУ по наличию в ЛПХ и КФХ сельскохозяйственных животных. Ведется работа по архивным документ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Ежедневно ведется  переписка с организациями и учреждениями района (отправлено 711писем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ся  работа по электронному документообороту в системе «Дело» (отправлено 109 писем, получено 398 писем).    </w:t>
      </w:r>
    </w:p>
    <w:p>
      <w:pPr>
        <w:pStyle w:val="Normal"/>
        <w:ind w:firstLine="708"/>
        <w:jc w:val="both"/>
        <w:rPr>
          <w:rStyle w:val="Blk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Blk3"/>
          <w:sz w:val="24"/>
          <w:szCs w:val="24"/>
        </w:rPr>
        <w:t xml:space="preserve">Каждый год муниципальные служащие Администрации предоставляют </w:t>
      </w:r>
      <w:r>
        <w:rPr>
          <w:bCs/>
          <w:sz w:val="24"/>
          <w:szCs w:val="24"/>
        </w:rPr>
        <w:t>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Blk3"/>
          <w:sz w:val="24"/>
          <w:szCs w:val="24"/>
        </w:rPr>
        <w:t xml:space="preserve"> за предшествующий год.</w:t>
      </w:r>
    </w:p>
    <w:p>
      <w:pPr>
        <w:pStyle w:val="Normal"/>
        <w:ind w:firstLine="708"/>
        <w:jc w:val="both"/>
        <w:rPr/>
      </w:pPr>
      <w:r>
        <w:rPr>
          <w:rStyle w:val="Blk3"/>
          <w:sz w:val="24"/>
          <w:szCs w:val="24"/>
        </w:rPr>
        <w:t>Ежегодно в</w:t>
      </w:r>
      <w:r>
        <w:rPr>
          <w:sz w:val="24"/>
          <w:szCs w:val="24"/>
        </w:rPr>
        <w:t xml:space="preserve"> соответствии с постановлением Правительства Ростовской области от 26.04.2012 № 320 «</w:t>
      </w:r>
      <w:r>
        <w:rPr>
          <w:bCs/>
          <w:sz w:val="24"/>
          <w:szCs w:val="24"/>
        </w:rPr>
        <w:t>О порядке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  <w:r>
        <w:rPr>
          <w:sz w:val="24"/>
          <w:szCs w:val="24"/>
        </w:rPr>
        <w:t xml:space="preserve">» проводится проверка </w:t>
      </w:r>
      <w:r>
        <w:rPr>
          <w:rStyle w:val="Blk3"/>
          <w:sz w:val="24"/>
          <w:szCs w:val="24"/>
        </w:rPr>
        <w:t xml:space="preserve">полноты заполнения форм </w:t>
      </w:r>
      <w:r>
        <w:rPr>
          <w:bCs/>
          <w:sz w:val="24"/>
          <w:szCs w:val="24"/>
        </w:rPr>
        <w:t xml:space="preserve">справок о доходах, расходах, об имуществе и обязательствах имущественного характера, представленных </w:t>
      </w:r>
      <w:r>
        <w:rPr>
          <w:sz w:val="24"/>
          <w:szCs w:val="24"/>
        </w:rPr>
        <w:t>муниципальным служащим Администрации Калининского сельского поселения в отношении себя, своих супруга (и) и несовершеннолетних детей (6 муниципальных служащих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нарушений не выя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ак же </w:t>
      </w:r>
      <w:r>
        <w:rPr>
          <w:bCs/>
          <w:sz w:val="24"/>
          <w:szCs w:val="24"/>
        </w:rPr>
        <w:t>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Blk3"/>
          <w:sz w:val="24"/>
          <w:szCs w:val="24"/>
        </w:rPr>
        <w:t xml:space="preserve"> за 2018 год </w:t>
      </w:r>
      <w:r>
        <w:rPr>
          <w:bCs/>
          <w:sz w:val="24"/>
          <w:szCs w:val="24"/>
        </w:rPr>
        <w:t>на имя Губернатора Ростовской области сдали  10 депутатов и Глава Администрации Калининского сельского посел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оянно проводится работе по информированию населения по КГЛ, АЧС, птичьему гриппу, размещаются памятки и листовк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 официальном сайте Администрации Калининского сельского поселения размещена информация «Как защитить себя  и своих близких от кори?»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3600" cy="446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3600" cy="36449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орожно: кле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наступлением теплого времени года резко активизировались клещи, которые являются переносчиками возбудителей многих кровепаразитарных болезней, патогенных бактерий и вирус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Основным переносчиком возбудителя Крымской геморрагической лихорадки (КГЛ) являются иксодовые клещи. Место обитания иксодовых клещей в почве, подстилке, мусорных свалках, гнездах, в местах нахождения животных, птицы.</w:t>
      </w:r>
      <w:r>
        <w:rPr>
          <w:color w:val="000000"/>
          <w:sz w:val="24"/>
          <w:szCs w:val="24"/>
        </w:rPr>
        <w:t xml:space="preserve">                   </w:t>
      </w:r>
      <w:r>
        <w:rPr>
          <w:sz w:val="24"/>
          <w:szCs w:val="24"/>
          <w:bdr w:val="single" w:sz="6" w:space="0" w:color="000000"/>
        </w:rPr>
        <w:t xml:space="preserve">                            </w:t>
      </w:r>
      <w:r>
        <w:rPr>
          <w:sz w:val="24"/>
          <w:szCs w:val="24"/>
          <w:bdr w:val="single" w:sz="6" w:space="0" w:color="000000"/>
          <w:lang w:val="en-US" w:eastAsia="en-US"/>
        </w:rPr>
        <w:drawing>
          <wp:inline distT="0" distB="0" distL="0" distR="0">
            <wp:extent cx="2228850" cy="1475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bdr w:val="single" w:sz="6" w:space="0" w:color="000000"/>
          <w:lang w:val="en-US" w:eastAsia="en-US"/>
        </w:rPr>
        <w:t xml:space="preserve"> </w:t>
      </w:r>
      <w:r>
        <w:rPr>
          <w:sz w:val="24"/>
          <w:szCs w:val="24"/>
          <w:bdr w:val="single" w:sz="6" w:space="0" w:color="000000"/>
          <w:lang w:val="en-US" w:eastAsia="en-US"/>
        </w:rPr>
        <w:drawing>
          <wp:inline distT="0" distB="0" distL="0" distR="0">
            <wp:extent cx="2857500" cy="12674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кормителями иксодовых клещей чаще всего являются крупный и мелкий рогатый скот, мышевидные грызуны, грачи, вороны, сороки, куропатки, индейки, которые способствуют широкому распространению переносчиков на значительные расстоя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Наличие природных очагов КГЛ на территории района требуют проведения профилактических мероприятий в полном объеме  и в первую очередь это касается уничтожению клещей на животных акарицидными препаратами. На  уменьшение численности клещей в природных биотопах важным моментом является проведение регулированного выпаса животных, обработка акарицидными препаратами животноводческих помещений, хозяйственных дворов, борьба с грызунами, проведение противоклещевых обработок в местах пребывания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ладельцам животных, вне зависимости от форм собственности, не допускать выпас на пастбищах крупного и мелкого рогатого скота не прошедшего противоклещевую обработку. Постоянно, с учетом кратности и сроков остаточного действия препаратов, проводить акарицидные обработки сельскохозяйственных животных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йственные меры при проведении мероприятий по обеспечению эпизоотического благополучия по природно-очаговым заболеванием таким как Крымская геморрагическая лихорадка достигается при проведении профилактических мероприятий в полном объеме по уменьшению численности клещ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ус КГЛ передается человеку при укусе или раздавливания клеща, тогда мельчайшие частицы крови попадают на слизистые оболочки. Раздавливать клещей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работе в полевых условиях, хозяйственных дворах, садовых участках, при уходе за животными необходимо одевать защитную одежду, максимально препятствующую заползанию клещей под одежду. Возвратившись домой с природы необходимо осмотреть одежду, тело, волосы. При обнаружении на теле присосавшихся клещей немедленно обратится в медицинское учрежд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индивидуальной защиты от иксодовых клещей населению рекомендуется использовать акарицидно-репелентные и инсектоакарицидные средства, которыми обрабатывается верхняя одежда. Срок инсектицидного и акарицидного действия обработанной одежды до 14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е усилие по предупреждению заражения должно направлено на  уменьшение численности клещей путем проведения акарицидных обработок сельскохозяйственных животных не реже одного раза в 10 дней в частных подворьях и общественных хозяйствах, с одновременным проведением дезинсекционных мероприятий животноводческих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теринарная служба Ремонтненского района проводит плановые обработки сельскохозяйственных животных против клещ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ращаемся ко всем жителям Ремонтненского района, предоставляя животных для обработок, Вы тем самым защитите себя и своих близких от заболева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формления в собственность жилых домов и земельных участков с начала 2019 обратилось 13 человек.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постоянной основе проводится взаимодействие с Росреестром, в администрацию поступили 11 запросов, на которые предоставлены ответы, а также на сайте администрации Калининского сельского поселения размещена 81 статья для информирования населения поступившие с Росреест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бственности муниципального образования находится 38 объектов недвижимости  и 34 земельных участка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начала 2018 году Администрацией Калининского сельского поселения  были организованы и проведены  общественные субботники среди организаций и жителей сел. Проведена следующая работа: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празднику Пасхи провели уборку 4-х кладбищ: сбор и вывоз мусора, уборка травы. В общественных субботниках принимали участие 32 человека, работа проведена на площади 4 га. (администрация, ДК, Дом интернат ДИПИ, ИП КФХ)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ами работников ДК к 9 мая проведены  косметические ремонты памятников в селе Богородское и Большое Ремонтное (погибшим воинам). Обновлены буквы на стеле, покрашены памятники и изгородь. Высажены кустарники и цветы вокруг памятников, а так же проведен покос травы. Провели  дезинсекционные работы в местах захоронений к Пасхе, и к празднованию 9 Мая в местах массового скопления жителей сел. Всего обработанной территории 5 га на сумму 30 000 руб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благоустройстве населенных пунктов к праздникам в весенний период участвовали все организации, учреждения, главы КФХ, ИП действующие  на территории наше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веден покос  травы в парках и на улицах сел с.Большое Ремонтное и  с.Богородское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ведено буртование свалки в селе Большое Ремонтное проводился сбор легкой фракции и мусор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проводятся рейды по выявлению нарушений правил благоустройства Калининского сельского посел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начала 2019 года, специалистом уполномоченным составлять протоколы об административных правонарушениях, составлено 7 протоколов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ителей села Большое Ремонтное  составлен 1 протокол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ителей села Богородское 6 протоколов 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протокола по ст.4.1. (скот без сопровождения владельца)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 протокол   по ст.4.5. (возгорание за чертой населенного пункта с.Богородское)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протокол   по ст.5.1. (мусор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протокол по ст.2.10 (попрошайничество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учено 4 предписания об устранении нарушений Правил благоустройства и санитарного содержания территорий  Калининского сельского поселения в т.ч.:                 в селе Богородское - 1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ле Большое Ремонтное  -3,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рано штрафов на сумму 2,5 тыс.рублей,  из них в местный бюджет поступило  - 1,5 тыс.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рационального использования государственных земель сельскохозяйственного назначения (пастбищ), предназначенных для выпаса скота граждан, пастбищные участки предоставляются  в аренду и продаются, в 2019 году поступило 2 заявления приобрести в собственность и 2 заявления взять в аренду от жителей села Большое Ремонтное, общей площадью 56,3 га. Проводится инвентаризация пастбищных земель, все участки предоставлены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гласно законодательства администрация Калининского сельского поселения имеет преимущественное право приобретения земельных участков сельскохозяйственного назначения (земельные паи). В установленные сроки администрация предоставляет информацию в министерство имущественных и земельных отношений Ростовской области о приобретении или об отказе от приобретения таких земельных участков. С начала года обратилось 2 человека. В 2018 году осуществили переход права на 27 земельных участков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водятся рейды по выявлению дикорастущих наркосодержащих растений, в отчетном периоде выявлено и уничтожено 4 очага в селе Большое Ремонтное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отчетном периоде выявлены и уничтожены карантинные сорняки (повилика, амброзия полыннолистная)  на общей площади 105 кв.м.</w:t>
      </w:r>
    </w:p>
    <w:p>
      <w:pPr>
        <w:pStyle w:val="Style20"/>
        <w:ind w:firstLine="681"/>
        <w:jc w:val="both"/>
        <w:rPr>
          <w:color w:val="000000"/>
        </w:rPr>
      </w:pPr>
      <w:r>
        <w:rPr>
          <w:color w:val="000000"/>
        </w:rPr>
        <w:t xml:space="preserve">Полгода наш район   работает по новой системе по обращению с отходами, реализуемой в Российской Федерации с 1 января 2017 г. Услуга по обращению с отходами стала коммунальной ( как газ, вода, свет) и подлежит оплате региональному оператору ООО «ЭкоЦентр». Сбор ТКО от населения осуществляется, согласно графика. От организаций, согласно заключенных договоров. На территории нашего поселения 2 ИП (магазины) не заключили договор с региональным оператором. </w:t>
      </w:r>
    </w:p>
    <w:p>
      <w:pPr>
        <w:pStyle w:val="Style20"/>
        <w:ind w:firstLine="681"/>
        <w:jc w:val="both"/>
        <w:rPr>
          <w:color w:val="000000"/>
        </w:rPr>
      </w:pPr>
      <w:r>
        <w:rPr>
          <w:color w:val="000000"/>
        </w:rPr>
        <w:t xml:space="preserve">Администрацией Калининского сельского поселения создан реестр  размещения контейнерных площадок, который согласован с Главой Ремонтненского района и региональным оператором. Имеется схема размещения контейнерных площадок, которая размещена на сайте  Администрации Калининского сельского поселения. Согласно реестра  на территории поселения требуется строительств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9 площадок и приобретение   102  контейнера объемом 0,75 кум.м.  Для приобретения контейнеров и обустройства площадок требуются денежные средства в сумме 2,6 мл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ство</w:t>
      </w:r>
    </w:p>
    <w:p>
      <w:pPr>
        <w:pStyle w:val="Normal"/>
        <w:numPr>
          <w:ilvl w:val="0"/>
          <w:numId w:val="0"/>
        </w:numPr>
        <w:spacing w:lineRule="atLeast" w:line="225"/>
        <w:jc w:val="both"/>
        <w:outlineLvl w:val="2"/>
        <w:rPr/>
      </w:pPr>
      <w:r>
        <w:rPr>
          <w:sz w:val="24"/>
          <w:szCs w:val="24"/>
        </w:rPr>
        <w:t xml:space="preserve">За первое полугодие 2019 года в Администрацию Калининского сельского поселения поступило 3 уведомления о планируемых строительстве или реконструкции объекта индивидуального жилищного строительства или садового дома, после этого специалистом Администрации были выданы 3 </w:t>
      </w:r>
      <w:r>
        <w:rPr>
          <w:bCs/>
          <w:color w:val="333333"/>
          <w:sz w:val="24"/>
          <w:szCs w:val="24"/>
        </w:rPr>
        <w:t xml:space="preserve">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следующим гражданам </w:t>
      </w:r>
    </w:p>
    <w:p>
      <w:pPr>
        <w:pStyle w:val="Normal"/>
        <w:numPr>
          <w:ilvl w:val="0"/>
          <w:numId w:val="0"/>
        </w:numPr>
        <w:spacing w:lineRule="atLeast" w:line="225"/>
        <w:jc w:val="both"/>
        <w:outlineLvl w:val="2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с. Большое Ремонтное – Мощенко Сергей Васильевич, Блохин Сергей Викторович.</w:t>
      </w:r>
    </w:p>
    <w:p>
      <w:pPr>
        <w:pStyle w:val="Normal"/>
        <w:numPr>
          <w:ilvl w:val="0"/>
          <w:numId w:val="0"/>
        </w:numPr>
        <w:spacing w:lineRule="atLeast" w:line="225"/>
        <w:jc w:val="both"/>
        <w:outlineLvl w:val="2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с. Богородское – Ященко Галина Ильдузовна. </w:t>
      </w:r>
    </w:p>
    <w:p>
      <w:pPr>
        <w:pStyle w:val="Normal"/>
        <w:numPr>
          <w:ilvl w:val="0"/>
          <w:numId w:val="0"/>
        </w:numPr>
        <w:spacing w:lineRule="atLeast" w:line="225"/>
        <w:jc w:val="both"/>
        <w:outlineLvl w:val="2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5"/>
        <w:jc w:val="both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Квартирный учет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лининском сельском поселении на 1 июля 2019 года стоит на квартирном учете 1 молодая многодетная семья: 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омедова Мильвара Абдуллаевна, состав семьи 5 человек (стоит на квартирном учете с 09.06.2017г),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ы с квартирного учета 2 семьи: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усов Аркадий Сергеевич, состав семьи 5 человек (снят с квартирного учета   26.02.2019 года)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ачёв Сергей Анатольевич, состав семьи 3 человека (снят с  квартирного учета 29.05.2019 года)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е семей</w:t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6 месяцев 2019 года  было составлено 14 актов посещения семе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опасность на водных объектах </w:t>
      </w:r>
    </w:p>
    <w:p>
      <w:pPr>
        <w:pStyle w:val="Style18"/>
        <w:spacing w:lineRule="auto" w:line="276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территории  Калин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ещено купание людей на водных объектах общего пользования, как не соответствующих для этих целей. Специалистами администрации были установлены знаки о запрете купания на водных объектах: с. Большое Ремонтное – 1 знак, с. Богородское – 1 зн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ятся разъяснительные работы с родителями об опасности оставления детей без присмотра, вручаются памя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правил, виновные лица несут административную ответственность, будет составлен проток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01.07.2019 года специалистами Администрации патрулируются береговые полосы с целью выявления купания граждан в запрещенных местах. На данный момент не выявлены случаи купания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жарам</w:t>
      </w:r>
    </w:p>
    <w:p>
      <w:pPr>
        <w:pStyle w:val="Style18"/>
        <w:spacing w:lineRule="auto" w:line="276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Калининского сельского поселения регулярно проводятся профилактические беседы с населением по соблюдению пожарной безопасности и запрете сжигания сухой растительности. Вручаются памятки по соблюдению пожар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выявления фактов выжигания сухой растительности, специалистом  Администрации, уполномоченным составлять протоколы, виновные  лица привлекаются к административной  ответствен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июнь 2019 года 2 возгорания, составлено 2 проток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6.2019 года был составлен 1протокол с. Богородское по возгоранию сухой раститель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7.06.2019 был составлен 1 протокол, возгорание произошло на земельных участках общей площадью 5г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новление опашк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Калининского сельского поселения в мае была проведена опашка территории сел Большое Ремонтное и Богородское, кладбищ, несанкционированных свал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новлена опашка несанкционированных  свалок  с. Большое Ремонтное 14.06.2019 г., с. Богородское 11.06.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лючение аналогового телевидения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ециалистом Администрации была проведена работа по оповещению населения об отключении аналогового вещ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03.06.2019 года было отключено аналоговое телевидение, вся страна перешла на цифровое эфирное телевиденье, где хорошее качество и чистый зву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На данный момент не поступало жалоб от населения об отключения аналогового вещ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вольная народная дружина (ДНД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Калининского сельского поселения существует ДНД, они патрулируют улицы согласно графикам, в праздничные дни выходят с обязательной символикой ДНД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В состав ДНД входят 18 человек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вольная пожарная дру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Калининского сельского поселения  с 2013 года создана Добровольная пожарная дружин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С управлени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Ежеквартально в ГАС управление вносятся сведения о предоставленных услуга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дача разрешения (ордера) на проведение земляных работ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на учет граждан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градостроительного плана земельного участк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разрешения на ввод объекта  в эксплуатацию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разрешения на строительство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своение, изменение и аннулирование адре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с января 2019 г. по июнь 2019 г. молодежь Калининского поселения принимала активное участие в различных районных спортивных и культурно-массовых мероприятия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олодежь Калининского поселения принимала активное участие в районных соревнованиях. На территории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было организованно 1 районное спортивное мероприятие. Молодежь принимала активное участие в соревнованиях по настольному теннису в с.Ремонтное, в  соревнованиях по шашкам в с.Большое Ремонтное, в соревнованиях по мужскому волейболу, в соревнованиях по шахматам, в соревнованиях по мини-футболу и легкой атлетике. В соревнованиях по спортивной рыбалке в х. Вольный принимали участие не только жители Калининского поселения, но и спортсмены из Республики Калмыкия. 14.05.2019 года молодежь нашего поселения приняла участие в соревнования по перетягиванию каната, после соревнований состоялось  закрытие Спартакиады Дона. Калининское сельское поселение из 15 районных соревнований приняло участие в 8  соревнован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января по март с несовершеннолетними проводились беседы, лекции, круглые столы о правилах поведения в зимний период. Также несовершеннолетним вручались памя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марта месяца с несовершеннолетними проводились работы по вовлечению детей в волонтерскую деятельность, профилактические беседы о посещении различных кружков и участие в спортивных и культурно-массовых мероприят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июня в День защиты детей, для детей Калининского сельского поселения Большеремонтненским СДК  и Богородским СДК были проведены праздничные мероприятия,   в которых дети принимали активное участ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 января месяца в спортзале Большеремонтненской ОШ работала спортивная секция по волейболу для населения от 18 лет. Секцию регулярно посещали 10-12 челов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Калининского сельского поселения общественная комиссия по работе с неблагополучными семьями и несовершеннолетними правонарушителями при Администрации Калининского сельского поселения, проводит организованную и активную работу с семьями «группы риска» с целью профилактики безнадзорности, правонарушений несовершеннолетних и предупреждения несчастных случаев среди несовершеннолетн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Большеремонтненской ОШ, совместно с Администрацией Калининского сельского поселения организована волонтерская работа. Волонтеры оказали незаменимую помощь не только  ветеранам ВОВ, но и пенсионерам Калинин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1 июня по 24 июня 5 детей из с. Богородское ездили на оздоровление в санаторий «Целебные воды» г. Нальчи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анаторий  «Орленок» п. Красный Десант Неклиновского района, были отправлены 4 детей из неблагополучных и малообеспеченных семей с. Большое Ремонтное (Субботина Виктория, Субботин Роман, Субботин Александр, Субботин Никит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 в месяц инспектор по молодежной политике проводит обследование жилищно-бытовых условий проживания несовершеннолетних в семьях «группы риска», с целью устранения антисанитарии. Инспектором составляются акты и отправляются в комиссию по делам несовершеннолетних и защите их прав (КДН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рофилактики детской смертности с многодетными семьями проводятся инструктажи о недопущении оставления детей без присмотра, особенно вблизи водоемов и иных травмоопасных местах. На сайте Администрации Калининского сельского поселения были размещены памя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офилактики пожарной безопасности зимний и летний период, инспектором по ФК и спорту и молодежной политике и ведущим специалистом по вопросам ЖКХ, ЧС и ПБ с семьями «группы риска» проводятся информационно-разъяснительные работы по вопросам пожарной безопасности. На сайте администрации были размещены памятки по пожарной безопас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спектор по ФК и спорту и молодежной политике и ведущий специалист по вопросам ЖКХ, ЧС и ПБ продолжают проводить профилактические беседы и разъяснительные работы по недопущению оставления детей без присмотра, по вопросам пожарной безопасности не только с семьями «группы риска», но и с населением Калининского сельского поселения.</w:t>
      </w:r>
      <w:bookmarkStart w:id="0" w:name="_GoBack"/>
      <w:bookmarkEnd w:id="0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спектором по ФК и спорту и молодежной политике ежемесячно и ежеквартально сдаются отчеты в комиссию по делам несовершеннолетних и защите их прав (КДН), управление социальной защиты населения (УСЗН) и органы опеки и попечитель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В своей повседневной работе инспектор ВУС</w:t>
      </w:r>
      <w:r>
        <w:rPr>
          <w:sz w:val="24"/>
          <w:szCs w:val="24"/>
        </w:rPr>
        <w:t xml:space="preserve"> руководствуется ФЗ №61 «Об обороне», ФЗ № 31 «О мобилизационной подготовке и мобилизации в Российской федерации « , ФЗ № 53 «О воинской обязанности и военной службе» , Постановлением Правительства  РФ № 719 Методические рекомендации по осуществлению воинского учета в органах местного самоуправления» .В целях организации и обеспечения сбора и хранения информации первичного воинского учета инспектором ВУС осуществляется первичный воинский учет граждан, пребывающих в запасе и граждан подлежащих призыву или граждан пребывающих на срок более 3 – х месяцев на территории Калининского сельского поселения – ведутся и хранятся документы первичного воинского учета, вносятся изменения и сведения содержащиеся в документах в 2 – х недельный срок , передаются в Военный комиссариат по Зимовниковскому, Дубовскому, Заветинскому и Ремонтненскому районам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На воинском учете состоит </w:t>
      </w:r>
      <w:r>
        <w:rPr>
          <w:b/>
          <w:sz w:val="24"/>
          <w:szCs w:val="24"/>
        </w:rPr>
        <w:t>319</w:t>
      </w:r>
      <w:r>
        <w:rPr>
          <w:sz w:val="24"/>
          <w:szCs w:val="24"/>
        </w:rPr>
        <w:t xml:space="preserve"> человек, в том числе : сержантов и солдат  </w:t>
      </w:r>
      <w:r>
        <w:rPr>
          <w:b/>
          <w:sz w:val="24"/>
          <w:szCs w:val="24"/>
        </w:rPr>
        <w:t>274</w:t>
      </w:r>
      <w:r>
        <w:rPr>
          <w:sz w:val="24"/>
          <w:szCs w:val="24"/>
        </w:rPr>
        <w:t xml:space="preserve">; офицеров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; призывников </w:t>
      </w:r>
      <w:r>
        <w:rPr>
          <w:b/>
          <w:sz w:val="24"/>
          <w:szCs w:val="24"/>
        </w:rPr>
        <w:t>27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т движения ресурсов , состоящих на воинском учете в Калининском сельском поселении в 2019 год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было всего –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чел.  прибыло –</w:t>
      </w:r>
      <w:r>
        <w:rPr>
          <w:b/>
          <w:sz w:val="24"/>
          <w:szCs w:val="24"/>
        </w:rPr>
        <w:t xml:space="preserve"> 9</w:t>
      </w:r>
      <w:r>
        <w:rPr>
          <w:sz w:val="24"/>
          <w:szCs w:val="24"/>
        </w:rPr>
        <w:t xml:space="preserve"> человек воиннослужа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январе 2019 года была проведена комиссия по  первоначальной  постановке на воинский учет граждан </w:t>
      </w:r>
      <w:r>
        <w:rPr>
          <w:b/>
          <w:sz w:val="24"/>
          <w:szCs w:val="24"/>
        </w:rPr>
        <w:t>2002</w:t>
      </w:r>
      <w:r>
        <w:rPr>
          <w:sz w:val="24"/>
          <w:szCs w:val="24"/>
        </w:rPr>
        <w:t xml:space="preserve"> года рождения,  было принято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человек не состоящих, но обязанных стоять на воинском учет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гомедов Басир Магомедович               Ермошенко Иван Сергеевич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гомедов Сулейман Алиевич                 Богоднаев Василий Сергеевич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огуцкий Григорий Алексеевич               Горбачев Владимир Евгеньевич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ухов Сергей Иванович                             Шаломовский Данила Виталье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Богославский Владимир Алексеевич</w:t>
      </w:r>
    </w:p>
    <w:p>
      <w:pPr>
        <w:pStyle w:val="Normal"/>
        <w:tabs>
          <w:tab w:val="clear" w:pos="708"/>
          <w:tab w:val="left" w:pos="2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" w:leader="none"/>
        </w:tabs>
        <w:jc w:val="both"/>
        <w:rPr/>
      </w:pPr>
      <w:r>
        <w:rPr>
          <w:sz w:val="24"/>
          <w:szCs w:val="24"/>
        </w:rPr>
        <w:t xml:space="preserve">В апреле была проведена призывная комиссия,  подлежало призыву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призывников,  все прошли медицинскую комиссию . По итогам комиссии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человека были отправлены на медицинское обследование.</w:t>
      </w:r>
    </w:p>
    <w:p>
      <w:pPr>
        <w:pStyle w:val="Normal"/>
        <w:tabs>
          <w:tab w:val="clear" w:pos="708"/>
          <w:tab w:val="left" w:pos="2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адов Казбек Абдусамадович        Головащенко Иван Александрович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менили  место регистрации, убыл в другой регион –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челове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явцев Герман Александрович       Радочинский Алексей Александр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учили отсрочку в связи с обучением в учебных заведениях -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 челове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ъдуев Магомед Саъдуевич                 Токарев Алексей Сергее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Blk3">
    <w:name w:val="blk3"/>
    <w:basedOn w:val="Style14"/>
    <w:qFormat/>
    <w:rPr>
      <w:rFonts w:cs="Times New Roman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0:00Z</dcterms:created>
  <dc:creator>Юзер</dc:creator>
  <dc:description/>
  <dc:language>en-US</dc:language>
  <cp:lastModifiedBy>User</cp:lastModifiedBy>
  <cp:lastPrinted>2019-07-15T15:22:00Z</cp:lastPrinted>
  <dcterms:modified xsi:type="dcterms:W3CDTF">2019-07-15T12:30:00Z</dcterms:modified>
  <cp:revision>3</cp:revision>
  <dc:subject/>
  <dc:title/>
</cp:coreProperties>
</file>