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.09.2021_№_93.23/6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.09.2021_№_93.23/6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сентябрь 2021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мы помним тебя Бесла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 Берегите себ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станционный фестиваль авторской (бардовской) песни «Шелковые стру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час «Сделай свой выбор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о передача  для пожилых людей  «Мои года – мое богатство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декоративно – прикладного творчества «Краски осени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ой эф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Беседа для молодежи «Трезвость –  норм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аздничный концерт ко дню выборов «Мы выбираем будущ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 (21.09.2021г. День се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льшое Ремонт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Г.Н. Мазирк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.09.2021г. час памяти "Мы помним тебя Беслан".</w:t>
      </w:r>
    </w:p>
    <w:p>
      <w:pPr>
        <w:pStyle w:val="Normal"/>
        <w:jc w:val="both"/>
        <w:rPr/>
      </w:pPr>
      <w:r>
        <w:rPr>
          <w:b/>
        </w:rPr>
        <w:tab/>
        <w:t>3 сентября</w:t>
      </w:r>
      <w:r>
        <w:rPr/>
        <w:t xml:space="preserve"> - День солидарности в борьбе с терроризмом. Эта дата появилась в календаре России в 2005 году в память о трагедии в Беслане и всех погибших в террористических актах. Сегодня во всем мире вспоминают печальные события 1-3 сентября 2004 года, унесшие с собой 334 жизни. Именно в этот день специалист МКУК "Большеремонтненский СДК" совместно с библиотекарем ОСБО №9 в с. Большое Ремонтное  провели для школьников </w:t>
      </w:r>
      <w:r>
        <w:rPr>
          <w:b/>
        </w:rPr>
        <w:t>час памяти "Мы помним тебя Беслан"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Ребятам рассказали о понятии терроризма в целом, о необходимости быть ответственными и бдительными, чтобы не стать жертвами террористов, о необходимости толерантного поведения по отношению к разным народам и культурам. Особое место в беседе уделили трагедии в Беслане. Учащимся продемонстрировали небольшой отрывок из документального фильма. </w:t>
      </w:r>
    </w:p>
    <w:p>
      <w:pPr>
        <w:pStyle w:val="Normal"/>
        <w:jc w:val="both"/>
        <w:rPr/>
      </w:pPr>
      <w:r>
        <w:rPr/>
        <w:tab/>
        <w:t>Всех людей, которые погибли в мире  в результате террористических актов, почтили минутой молчания.</w:t>
      </w:r>
    </w:p>
    <w:p>
      <w:pPr>
        <w:pStyle w:val="Normal"/>
        <w:rPr/>
      </w:pPr>
      <w:hyperlink r:id="rId6">
        <w:r>
          <w:rPr>
            <w:rStyle w:val="InternetLink"/>
          </w:rPr>
          <w:t>https://ok.ru/profile/574545893188/statuses/153591537079620</w:t>
        </w:r>
      </w:hyperlink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04.09.2021г. дистанционный фестиваль авторской </w:t>
      </w:r>
    </w:p>
    <w:p>
      <w:pPr>
        <w:pStyle w:val="Normal"/>
        <w:jc w:val="center"/>
        <w:rPr/>
      </w:pPr>
      <w:r>
        <w:rPr>
          <w:b/>
          <w:szCs w:val="28"/>
        </w:rPr>
        <w:t>(бардовской) песни «Шелковые струны».</w:t>
      </w:r>
    </w:p>
    <w:p>
      <w:pPr>
        <w:pStyle w:val="Normal"/>
        <w:jc w:val="both"/>
        <w:rPr/>
      </w:pPr>
      <w:r>
        <w:rPr>
          <w:b/>
          <w:szCs w:val="28"/>
        </w:rPr>
        <w:tab/>
        <w:t>04 сентября 2021 года</w:t>
      </w:r>
      <w:r>
        <w:rPr>
          <w:szCs w:val="28"/>
        </w:rPr>
        <w:t xml:space="preserve">  состоялся дистанционный </w:t>
      </w:r>
      <w:r>
        <w:rPr>
          <w:b/>
          <w:szCs w:val="28"/>
        </w:rPr>
        <w:t>фестиваль авторской (бардовской) песни «Шелковые струны»,</w:t>
      </w:r>
      <w:r>
        <w:rPr>
          <w:szCs w:val="28"/>
        </w:rPr>
        <w:t xml:space="preserve"> который  проводился в рамках IV межрегионального фестиваля исторической реконструкции «Великий шелковый путь на Дону» и приурочен к празднованию 71-ой годовщины со дня основания города Волгодонска. МКУК «Большеремонтненский СДК» в номинации «Поэзия собственного сочинения» представляла Городецкая Анна. Она прочитала свое стихотворение «Казачья песня». Участница стала лауреатом 2-й степени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828800" cy="2586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06.09.2021г. информационный час «Сделай свой выбор!».</w:t>
      </w:r>
    </w:p>
    <w:p>
      <w:pPr>
        <w:pStyle w:val="Normal"/>
        <w:jc w:val="both"/>
        <w:rPr/>
      </w:pPr>
      <w:r>
        <w:rPr/>
        <w:tab/>
        <w:t xml:space="preserve">17,18,19 сентября пройдут выборы в Государственную Думу Российской федерации. Это важное событие для всех граждан РФ. Для того, чтобы избиратели были готовы и смогли проголосовать в условиях пандемии </w:t>
      </w:r>
      <w:r>
        <w:rPr>
          <w:b/>
        </w:rPr>
        <w:t>06.09.2021</w:t>
      </w:r>
      <w:r>
        <w:rPr/>
        <w:t xml:space="preserve"> опубликовала </w:t>
      </w:r>
      <w:r>
        <w:rPr>
          <w:b/>
        </w:rPr>
        <w:t>информационный час «Сделай свой выбор!»</w:t>
      </w:r>
      <w:r>
        <w:rPr/>
        <w:t>, в котором содержалась информация об условиях проведения голосования в 2021 году, где и как можно найти информацию о своем избирательном участке, как проголосовать на дому, как принять участие в дистанционном голосовании.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ok.ru/video/2412879350340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9.2021г. радио передача  для пожилых людей  «Мои года – мое богатство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11 сентября 2021 года</w:t>
      </w:r>
      <w:r>
        <w:rPr/>
        <w:t xml:space="preserve">, в рамках Всероссийской акции «Культурная суббота», в МКУК «Большеремонтненский СДК»  прошла </w:t>
      </w:r>
      <w:r>
        <w:rPr>
          <w:b/>
        </w:rPr>
        <w:t>радио передача  для пожилых людей  «Мои года – мое богатство»</w:t>
      </w:r>
      <w:r>
        <w:rPr/>
        <w:t>. С 9.00 до 10.00 часов на крыльце учреждения транслировались самые известные советские песни 40-х – 60-х годов. Для жителей села прозвучали песни из репертуара Майи Кристалинской, Клавдии Шульженко, Марка Бернса, Аиды Ведищевой, Гелены Великановой, Эдуарда Хиля, Ларисы Мондрус, Юрия Богатикова, Капиталины Лазоревой и др. исполнителей. Передача позволила пожилым людям ненадолго вернуться в молодость и окунуться в неповторимую атмосферу песен тех времён.</w:t>
      </w:r>
    </w:p>
    <w:p>
      <w:pPr>
        <w:pStyle w:val="Normal"/>
        <w:jc w:val="both"/>
        <w:rPr>
          <w:rStyle w:val="InternetLink"/>
        </w:rPr>
      </w:pPr>
      <w:hyperlink r:id="rId9">
        <w:r>
          <w:rPr>
            <w:rStyle w:val="InternetLink"/>
          </w:rPr>
          <w:t>https://ok.ru/video/2421566742340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9.2021г. выставка декоративно – прикладного творчества «Краски осен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рамках Всероссийской акции «Культурная суббота», в МКУК «Большеремонтненский СДК»  прошла </w:t>
      </w:r>
      <w:r>
        <w:rPr>
          <w:b/>
        </w:rPr>
        <w:t>выставка декоративно – прикладного творчества «Краски осени»</w:t>
      </w:r>
      <w:r>
        <w:rPr/>
        <w:t>. На выставке были представлены работы мастера ДПИ Городецкой Анны. Чудесные ажурные колье, яркие серьги и браслеты украсили экспозицию. Так же на выставке были представлены работы  Лемехова Павла Александровича уроженца ст. Пролетарской. Это резные фигурки из дерева по мотивам русских сказок и былин, притч и басен. Они поражают точностью исполнения мелких деталей и красочно передают образы сказочных героев. Экспонаты для выставки передала его правнучка .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ok.ru/profile/574545893188/statuses/153619279189316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09.2021г. прямой эфир.</w:t>
      </w:r>
    </w:p>
    <w:p>
      <w:pPr>
        <w:pStyle w:val="Normal"/>
        <w:ind w:firstLine="708"/>
        <w:jc w:val="both"/>
        <w:rPr/>
      </w:pPr>
      <w:r>
        <w:rPr/>
        <w:t xml:space="preserve">В рамках Всероссийской акции «Культурная суббота», специалист  МКУК «Большеремонтненский СДК» провела </w:t>
      </w:r>
      <w:r>
        <w:rPr>
          <w:b/>
        </w:rPr>
        <w:t>прямой эфир</w:t>
      </w:r>
      <w:r>
        <w:rPr/>
        <w:t xml:space="preserve">, в котором зачитала стихотворения на украинском языке. Одним из </w:t>
      </w:r>
      <w:r>
        <w:rPr>
          <w:lang w:val="uk-UA"/>
        </w:rPr>
        <w:t xml:space="preserve">произведений стала украинская интерперетация всеми любимой песни </w:t>
      </w:r>
      <w:r>
        <w:rPr/>
        <w:t>«В лесу родилась ёлочка» автор  Раиса Адамовна Кудашева, а так же стихотворение Василия  Симоненко «</w:t>
      </w:r>
      <w:r>
        <w:rPr>
          <w:lang w:val="uk-UA"/>
        </w:rPr>
        <w:t>Грудочка рідної землі».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ok.ru/video/2421701091140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9.2021г. беседа для молодежи «Трезвость –  норма жизни».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ok.ru/video/243760051258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09.2021г. праздничный концерт ко дню выборов «Мы выбираем будущее.</w:t>
      </w:r>
    </w:p>
    <w:p>
      <w:pPr>
        <w:pStyle w:val="Normal"/>
        <w:rPr/>
      </w:pPr>
      <w:hyperlink r:id="rId14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86660</wp:posOffset>
              </wp:positionH>
              <wp:positionV relativeFrom="paragraph">
                <wp:posOffset>153035</wp:posOffset>
              </wp:positionV>
              <wp:extent cx="3219450" cy="1811020"/>
              <wp:effectExtent l="0" t="0" r="0" b="0"/>
              <wp:wrapTight wrapText="bothSides">
                <wp:wrapPolygon edited="0">
                  <wp:start x="-4" y="0"/>
                  <wp:lineTo x="-4" y="21352"/>
                  <wp:lineTo x="21470" y="21352"/>
                  <wp:lineTo x="21470" y="0"/>
                  <wp:lineTo x="-4" y="0"/>
                </wp:wrapPolygon>
              </wp:wrapTight>
              <wp:docPr id="5" name="Рисунок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3" t="-23" r="-13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19450" cy="1811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ok.ru/video/2440646363716</w:t>
      </w:r>
    </w:p>
    <w:p>
      <w:pPr>
        <w:pStyle w:val="Normal"/>
        <w:rPr/>
      </w:pPr>
      <w:hyperlink r:id="rId15">
        <w:r>
          <w:rPr>
            <w:rStyle w:val="InternetLink"/>
          </w:rPr>
          <w:t>https://ok.ru/video/2440655014468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ok.ru/video/2440667597380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ok.ru/video/2440679852612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ok.ru/video/2440690797124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ok.ru/video/2440702134852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ok.ru/video/2440716749380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ok.ru/video/2440732543556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ok.ru/video/2440743815748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ok.ru/video/2440756529732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s://ok.ru/video/2440771209796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ok.ru/video/2440782481988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ok.ru/video/2440803977796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s://ok.ru/video/2440815446596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</w:rPr>
          <w:t>https://ok.ru/video/2440835304004</w:t>
        </w:r>
      </w:hyperlink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statuses/153591537079620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ok.ru/video/2412879350340" TargetMode="External"/><Relationship Id="rId9" Type="http://schemas.openxmlformats.org/officeDocument/2006/relationships/hyperlink" Target="https://ok.ru/video/2421566742340" TargetMode="External"/><Relationship Id="rId10" Type="http://schemas.openxmlformats.org/officeDocument/2006/relationships/hyperlink" Target="https://ok.ru/profile/574545893188/statuses/153619279189316" TargetMode="External"/><Relationship Id="rId11" Type="http://schemas.openxmlformats.org/officeDocument/2006/relationships/hyperlink" Target="https://ok.ru/video/2421701091140" TargetMode="External"/><Relationship Id="rId12" Type="http://schemas.openxmlformats.org/officeDocument/2006/relationships/hyperlink" Target="https://ok.ru/video/2437600512580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ok.ru/video/2440646363716" TargetMode="External"/><Relationship Id="rId15" Type="http://schemas.openxmlformats.org/officeDocument/2006/relationships/hyperlink" Target="https://ok.ru/video/2440655014468" TargetMode="External"/><Relationship Id="rId16" Type="http://schemas.openxmlformats.org/officeDocument/2006/relationships/hyperlink" Target="https://ok.ru/video/2440667597380" TargetMode="External"/><Relationship Id="rId17" Type="http://schemas.openxmlformats.org/officeDocument/2006/relationships/hyperlink" Target="https://ok.ru/video/2440679852612" TargetMode="External"/><Relationship Id="rId18" Type="http://schemas.openxmlformats.org/officeDocument/2006/relationships/hyperlink" Target="https://ok.ru/video/2440690797124" TargetMode="External"/><Relationship Id="rId19" Type="http://schemas.openxmlformats.org/officeDocument/2006/relationships/hyperlink" Target="https://ok.ru/video/2440702134852" TargetMode="External"/><Relationship Id="rId20" Type="http://schemas.openxmlformats.org/officeDocument/2006/relationships/hyperlink" Target="https://ok.ru/video/2440716749380" TargetMode="External"/><Relationship Id="rId21" Type="http://schemas.openxmlformats.org/officeDocument/2006/relationships/hyperlink" Target="https://ok.ru/video/2440732543556" TargetMode="External"/><Relationship Id="rId22" Type="http://schemas.openxmlformats.org/officeDocument/2006/relationships/hyperlink" Target="https://ok.ru/video/2440743815748" TargetMode="External"/><Relationship Id="rId23" Type="http://schemas.openxmlformats.org/officeDocument/2006/relationships/hyperlink" Target="https://ok.ru/video/2440756529732" TargetMode="External"/><Relationship Id="rId24" Type="http://schemas.openxmlformats.org/officeDocument/2006/relationships/hyperlink" Target="https://ok.ru/video/2440771209796" TargetMode="External"/><Relationship Id="rId25" Type="http://schemas.openxmlformats.org/officeDocument/2006/relationships/hyperlink" Target="https://ok.ru/video/2440782481988" TargetMode="External"/><Relationship Id="rId26" Type="http://schemas.openxmlformats.org/officeDocument/2006/relationships/hyperlink" Target="https://ok.ru/video/2440803977796" TargetMode="External"/><Relationship Id="rId27" Type="http://schemas.openxmlformats.org/officeDocument/2006/relationships/hyperlink" Target="https://ok.ru/video/2440815446596" TargetMode="External"/><Relationship Id="rId28" Type="http://schemas.openxmlformats.org/officeDocument/2006/relationships/hyperlink" Target="https://ok.ru/video/244083530400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19-03-01T09:46:00Z</cp:lastPrinted>
  <dcterms:modified xsi:type="dcterms:W3CDTF">2021-09-27T05:58:00Z</dcterms:modified>
  <cp:revision>117</cp:revision>
  <dc:subject/>
  <dc:title>Главам</dc:title>
</cp:coreProperties>
</file>