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.10.2021_№_93.23/7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10.2021_№_93.23/7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октябрь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любимы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лайн концерт «Ладушки, ладушки, дедушки и бабуш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айонный фестиваль серебряного голоса «А в сердце молодость по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Днём работника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ктор Айболит в гости к вам спеш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льшое Ремон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10.2021г. Акция «Поздравь любимых».</w:t>
      </w:r>
    </w:p>
    <w:p>
      <w:pPr>
        <w:pStyle w:val="Normal"/>
        <w:jc w:val="both"/>
        <w:rPr/>
      </w:pPr>
      <w:r>
        <w:rPr/>
        <w:tab/>
        <w:t>1 октября завершилась  акция «Поздравь любимых». Юные художники с. Большое Ремонтное, а так же участники кружка по рисованию «Этюд» МКУК «Большеремонтненского СДК», нарисовали ко Дню пожилого человека поздравительные открытки, из которых был составлен и опубликован поздравительный видеоролик.</w:t>
      </w:r>
    </w:p>
    <w:p>
      <w:pPr>
        <w:pStyle w:val="Normal"/>
        <w:jc w:val="both"/>
        <w:rPr>
          <w:b/>
          <w:b/>
        </w:rPr>
      </w:pPr>
      <w:hyperlink r:id="rId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93370</wp:posOffset>
              </wp:positionV>
              <wp:extent cx="2364740" cy="1329055"/>
              <wp:effectExtent l="0" t="0" r="0" b="0"/>
              <wp:wrapTight wrapText="bothSides">
                <wp:wrapPolygon edited="0">
                  <wp:start x="-2" y="0"/>
                  <wp:lineTo x="-2" y="21360"/>
                  <wp:lineTo x="21401" y="21360"/>
                  <wp:lineTo x="21401" y="0"/>
                  <wp:lineTo x="-2" y="0"/>
                </wp:wrapPolygon>
              </wp:wrapTight>
              <wp:docPr id="4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-1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4740" cy="1329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video/24664889124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10.2021г. Онлайн концерт «Ладушки, ладушки, дедушки и бабушки».</w:t>
      </w:r>
    </w:p>
    <w:p>
      <w:pPr>
        <w:pStyle w:val="Normal"/>
        <w:jc w:val="both"/>
        <w:rPr/>
      </w:pPr>
      <w:r>
        <w:rPr/>
        <w:tab/>
        <w:t>01.10.2021 в МКУК «Большеремонтненский СДК», состоялся праздничный онлайн – концерт ко Дню пожилого человека. Участники самодеятельности попытались вернуть виновников торжества в молодые годы. Они исполнили для них песни из советских художественных и мультипликационных фильмов, а некоторые даже перевоплотились в героев фильмов.</w:t>
      </w:r>
    </w:p>
    <w:p>
      <w:pPr>
        <w:pStyle w:val="Normal"/>
        <w:jc w:val="both"/>
        <w:rPr/>
      </w:pPr>
      <w:hyperlink r:id="rId9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63215</wp:posOffset>
              </wp:positionH>
              <wp:positionV relativeFrom="paragraph">
                <wp:posOffset>101600</wp:posOffset>
              </wp:positionV>
              <wp:extent cx="2443480" cy="1933575"/>
              <wp:effectExtent l="0" t="0" r="0" b="0"/>
              <wp:wrapTight wrapText="bothSides">
                <wp:wrapPolygon edited="0">
                  <wp:start x="-2" y="0"/>
                  <wp:lineTo x="-2" y="21491"/>
                  <wp:lineTo x="21383" y="21491"/>
                  <wp:lineTo x="21383" y="0"/>
                  <wp:lineTo x="-2" y="0"/>
                </wp:wrapPolygon>
              </wp:wrapTight>
              <wp:docPr id="5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348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video/2466491533892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ok.ru/video/2466505493060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video/2466544683588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video/2466566310468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ok.ru/video/2466586626628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ok.ru/video/2466606287428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ok.ru/video/246663243629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10.2021г. </w:t>
      </w:r>
      <w:r>
        <w:rPr>
          <w:b/>
          <w:lang w:val="en-US"/>
        </w:rPr>
        <w:t>V</w:t>
      </w:r>
      <w:r>
        <w:rPr>
          <w:b/>
        </w:rPr>
        <w:t xml:space="preserve"> Межрайонный фестиваль серебряного голоса «А в сердце молодость поет».</w:t>
      </w:r>
    </w:p>
    <w:p>
      <w:pPr>
        <w:pStyle w:val="Normal"/>
        <w:jc w:val="both"/>
        <w:rPr/>
      </w:pPr>
      <w:r>
        <w:rPr/>
        <w:tab/>
        <w:t>1 октября состоялся дистанционный V Межрайонный фестиваль серебряного голоса «А в сердце молодость поет». Организаторами фестиваля является Отдел культуры Администрации Обливскго района. МКУК «Большеремонтненский СДК» представило трио «Вольница»</w:t>
      </w:r>
    </w:p>
    <w:p>
      <w:pPr>
        <w:pStyle w:val="Normal"/>
        <w:jc w:val="both"/>
        <w:rPr>
          <w:b/>
          <w:b/>
        </w:rPr>
      </w:pPr>
      <w:hyperlink r:id="rId17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770</wp:posOffset>
              </wp:positionH>
              <wp:positionV relativeFrom="paragraph">
                <wp:posOffset>249555</wp:posOffset>
              </wp:positionV>
              <wp:extent cx="1450340" cy="2094865"/>
              <wp:effectExtent l="0" t="0" r="0" b="0"/>
              <wp:wrapTight wrapText="bothSides">
                <wp:wrapPolygon edited="0">
                  <wp:start x="-2" y="0"/>
                  <wp:lineTo x="-2" y="21407"/>
                  <wp:lineTo x="21275" y="21407"/>
                  <wp:lineTo x="21275" y="0"/>
                  <wp:lineTo x="-2" y="0"/>
                </wp:wrapPolygon>
              </wp:wrapTight>
              <wp:docPr id="6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5" t="-17" r="-2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0340" cy="2094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video/2374052809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0.2021г. Поздравление с Днём работника сельского хозяйства.</w:t>
      </w:r>
    </w:p>
    <w:p>
      <w:pPr>
        <w:pStyle w:val="Normal"/>
        <w:rPr/>
      </w:pPr>
      <w:r>
        <w:rPr/>
        <w:tab/>
        <w:t>10 октября вся страна отмечала День работника сельского хозяйства. Специалист МКУК «Большеремонтненский СДК»записала для жителей села видеопоздравление. Виновников торжества поздравил председатель СПК «Родина» Липаев Сергей Иванович. Участники самодеятельности подарили творческие номера.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video/252609108640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10.2021г. Акция «Доктор Айболит в гости к вам спешит».</w:t>
      </w:r>
    </w:p>
    <w:p>
      <w:pPr>
        <w:pStyle w:val="Normal"/>
        <w:jc w:val="both"/>
        <w:rPr/>
      </w:pPr>
      <w:r>
        <w:rPr/>
        <w:tab/>
        <w:t>14 октября 2021 года специалист  МКУК "Большеремонтненский СДК" провела акцию "Доктор Айболит в гости к нам спешит". Жителям села раздали памятки, в которых содержится информация о симптомах болезни, правилах соблюдения мер безопасности и необходимости вакцинации.</w:t>
      </w:r>
    </w:p>
    <w:p>
      <w:pPr>
        <w:pStyle w:val="Normal"/>
        <w:jc w:val="both"/>
        <w:rPr/>
      </w:pPr>
      <w:hyperlink r:id="rId20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305</wp:posOffset>
              </wp:positionH>
              <wp:positionV relativeFrom="paragraph">
                <wp:posOffset>344805</wp:posOffset>
              </wp:positionV>
              <wp:extent cx="1176655" cy="1569720"/>
              <wp:effectExtent l="0" t="0" r="0" b="0"/>
              <wp:wrapTight wrapText="bothSides">
                <wp:wrapPolygon edited="0">
                  <wp:start x="-2" y="0"/>
                  <wp:lineTo x="-2" y="21229"/>
                  <wp:lineTo x="21325" y="21229"/>
                  <wp:lineTo x="21325" y="0"/>
                  <wp:lineTo x="-2" y="0"/>
                </wp:wrapPolygon>
              </wp:wrapTight>
              <wp:docPr id="7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6655" cy="1569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profile/574545893188/statuses/153732556068164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ok.ru/video/2466488912452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ok.ru/video/2466491533892" TargetMode="External"/><Relationship Id="rId10" Type="http://schemas.openxmlformats.org/officeDocument/2006/relationships/hyperlink" Target="https://ok.ru/video/2466505493060" TargetMode="External"/><Relationship Id="rId11" Type="http://schemas.openxmlformats.org/officeDocument/2006/relationships/hyperlink" Target="https://ok.ru/video/2466544683588" TargetMode="External"/><Relationship Id="rId12" Type="http://schemas.openxmlformats.org/officeDocument/2006/relationships/hyperlink" Target="https://ok.ru/video/2466566310468" TargetMode="External"/><Relationship Id="rId13" Type="http://schemas.openxmlformats.org/officeDocument/2006/relationships/hyperlink" Target="https://ok.ru/video/2466586626628" TargetMode="External"/><Relationship Id="rId14" Type="http://schemas.openxmlformats.org/officeDocument/2006/relationships/hyperlink" Target="https://ok.ru/video/2466606287428" TargetMode="External"/><Relationship Id="rId15" Type="http://schemas.openxmlformats.org/officeDocument/2006/relationships/hyperlink" Target="https://ok.ru/video/2466632436292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ok.ru/video/2374052809317" TargetMode="External"/><Relationship Id="rId18" Type="http://schemas.openxmlformats.org/officeDocument/2006/relationships/hyperlink" Target="https://ok.ru/video/2526091086404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ok.ru/profile/574545893188/statuses/15373255606816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1-10-29T10:18:00Z</dcterms:modified>
  <cp:revision>121</cp:revision>
  <dc:subject/>
  <dc:title>Главам</dc:title>
</cp:coreProperties>
</file>