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.08.2021_№_93.23/5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.08.2021_№_93.23/5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август 2021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Как не любить мне эту земл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100 добр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део урок «Избирательное право РФ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Час науки «Окунись в мир технолог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дистанционная выставка «Пусть природа будет краше».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Дистанционный межрайонный фотоконкурс</w:t>
            </w:r>
          </w:p>
          <w:p>
            <w:pPr>
              <w:pStyle w:val="Normal"/>
              <w:rPr/>
            </w:pPr>
            <w:r>
              <w:rPr/>
              <w:t>«Природные сокровища Донского кр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фестиваль традиционной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/>
              <w:t>и стилизованной песни «Пухляковский авгу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"Родного края нежный образ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льшое Ремонтное (09.08.2021г. день с. Большое Ремон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Г.Н. Мазирк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9.08.2021г. Праздничный концерт «Как не любить мне эту землю».</w:t>
      </w:r>
    </w:p>
    <w:p>
      <w:pPr>
        <w:pStyle w:val="Normal"/>
        <w:ind w:firstLine="708"/>
        <w:jc w:val="both"/>
        <w:rPr/>
      </w:pPr>
      <w:r>
        <w:rPr>
          <w:b/>
        </w:rPr>
        <w:t>09.08.2021</w:t>
      </w:r>
      <w:r>
        <w:rPr/>
        <w:t xml:space="preserve"> специалист МКУК «Большеремонтненский СДК» провела праздничный </w:t>
      </w:r>
      <w:r>
        <w:rPr>
          <w:b/>
        </w:rPr>
        <w:t>онлайн концерт «Как не любить мне эту землю»,</w:t>
      </w:r>
      <w:r>
        <w:rPr/>
        <w:t xml:space="preserve"> посвященную Дню села Большое Ремонтное и приуроченного к 100-летию Ремонтненского района. Свое творчество зрителям подарили Дуэт «Жемчужина», Трио «Вольница», а так же солисты СДК Пересыпкина Галина, Кравченко Галина, Полоусова Алина, Натхина Светлана, Третьяк Светлана, Камышанская Вера, Цыбулевская Ангелина, Городецкая Эльвира. Так же специалист поздравила семьи села с рождением детей и юбилеями супружеской жизни и вручила символические подарки.</w:t>
      </w:r>
    </w:p>
    <w:p>
      <w:pPr>
        <w:pStyle w:val="Normal"/>
        <w:jc w:val="both"/>
        <w:rPr/>
      </w:pPr>
      <w:hyperlink r:id="rId7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4690</wp:posOffset>
              </wp:positionH>
              <wp:positionV relativeFrom="paragraph">
                <wp:posOffset>144145</wp:posOffset>
              </wp:positionV>
              <wp:extent cx="2847975" cy="1828800"/>
              <wp:effectExtent l="0" t="0" r="0" b="0"/>
              <wp:wrapTight wrapText="bothSides">
                <wp:wrapPolygon edited="0">
                  <wp:start x="-2" y="0"/>
                  <wp:lineTo x="-2" y="21368"/>
                  <wp:lineTo x="21524" y="21368"/>
                  <wp:lineTo x="21524" y="0"/>
                  <wp:lineTo x="-2" y="0"/>
                </wp:wrapPolygon>
              </wp:wrapTight>
              <wp:docPr id="4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26" r="-14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ok.ru/video/2352069413444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ok.ru/video/2350904445508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ok.ru/video/2350872595012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ok.ru/video/2350846577220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ok.ru/video/2350802864708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ok.ru/video/2350776584772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ok.ru/video/2350748600900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ok.ru/video/235070613357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ok.ru/video/2350674283076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ok.ru/video/2350646889028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ok.ru/video/235062991520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s://ok.ru/video/2350595770948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9.08.2021г. Акция 100 добрых де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одолжается районная акция "100 добрых дел". На этот раз МКУК "Большеремонтненский СДК" принимает участие в номинации "Изготовление сувениров с юбилейной символикой". 09 авгус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День села Большое Ремонтное. В преддверии этого праздника участники круж  художественному моделированию "Прометей" изготовили поздравительные открытки и вставили их в рамочки. Этими сувенирами поздравили семьи с рождением детей и юбилеями супружеской жизни.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s://ok.ru/profile/574545893188/statuses/153506853033284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99695</wp:posOffset>
            </wp:positionV>
            <wp:extent cx="2247265" cy="1685290"/>
            <wp:effectExtent l="0" t="0" r="0" b="0"/>
            <wp:wrapTight wrapText="bothSides">
              <wp:wrapPolygon edited="0">
                <wp:start x="-2" y="0"/>
                <wp:lineTo x="-2" y="21238"/>
                <wp:lineTo x="21419" y="21238"/>
                <wp:lineTo x="21419" y="0"/>
                <wp:lineTo x="-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</w:rPr>
      </w:pPr>
      <w:r>
        <w:rPr>
          <w:b/>
        </w:rPr>
        <w:t>12.08.2021г. Онлайн-видео урок «Избирательное право РФ»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19 сентября 2021 года в России состоятся выборы в Государственную думу РФ. Прийти и сделать свой выбор – обязанность каждого гражданина. </w:t>
      </w:r>
      <w:r>
        <w:rPr>
          <w:b/>
          <w:lang w:val="en-US" w:eastAsia="en-US"/>
        </w:rPr>
        <w:t>12.08.2021</w:t>
      </w:r>
      <w:r>
        <w:rPr>
          <w:lang w:val="en-US" w:eastAsia="en-US"/>
        </w:rPr>
        <w:t xml:space="preserve"> года специалист МКУК «Большеремонтненский СДК» провел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нлайн-видео урок «Избирательное право РФ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Ролик содержит информацию об основных аспекта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избирательного процесса РФ, порядке подач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заявлений кандидатами, условиях проведени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едвыборных мероприятий, а так же порядке </w:t>
      </w:r>
    </w:p>
    <w:p>
      <w:pPr>
        <w:pStyle w:val="Normal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2415</wp:posOffset>
            </wp:positionH>
            <wp:positionV relativeFrom="paragraph">
              <wp:posOffset>-803910</wp:posOffset>
            </wp:positionV>
            <wp:extent cx="2091690" cy="1176020"/>
            <wp:effectExtent l="0" t="0" r="0" b="0"/>
            <wp:wrapTight wrapText="bothSides">
              <wp:wrapPolygon edited="0">
                <wp:start x="-2" y="0"/>
                <wp:lineTo x="-2" y="21336"/>
                <wp:lineTo x="21439" y="21336"/>
                <wp:lineTo x="21439" y="0"/>
                <wp:lineTo x="-2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оведения голосования, установленны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законодательными актами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hyperlink r:id="rId22">
        <w:r>
          <w:rPr>
            <w:rStyle w:val="InternetLink"/>
            <w:lang w:val="en-US" w:eastAsia="en-US"/>
          </w:rPr>
          <w:t>https://ok.ru/video/2357157497412</w:t>
        </w:r>
      </w:hyperlink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</w:rPr>
      </w:pPr>
      <w:r>
        <w:rPr>
          <w:b/>
        </w:rPr>
        <w:t>13.08.2021г. Час науки «Окунись в мир технологий».</w:t>
      </w:r>
    </w:p>
    <w:p>
      <w:pPr>
        <w:pStyle w:val="Normal"/>
        <w:ind w:firstLine="708"/>
        <w:jc w:val="both"/>
        <w:rPr/>
      </w:pPr>
      <w:r>
        <w:rPr/>
        <w:t>2021 год объявлен Годом Науки и Технологий. С каждым годом учёные всего мира шагают всё дальше, показывая  нам невероятные возможности в сфере медицины, образования, компьютерных технологий, строительстве и развитии науки в целом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13 августа 2021</w:t>
      </w:r>
      <w:r>
        <w:rPr/>
        <w:t xml:space="preserve"> года специалист МКУК «Большеремонтненский СДК» провела онлайн  </w:t>
      </w:r>
      <w:r>
        <w:rPr>
          <w:b/>
        </w:rPr>
        <w:t>час науки «Окунись в мир технологий».</w:t>
      </w:r>
      <w:r>
        <w:rPr/>
        <w:t xml:space="preserve"> Видеоролик содержит отрывок видеорепортажа с выставки, посвященной открытиям 21 века. 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s://ok.ru/video/2361263458884</w:t>
        </w:r>
      </w:hyperlink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4930</wp:posOffset>
            </wp:positionV>
            <wp:extent cx="2348230" cy="1320165"/>
            <wp:effectExtent l="0" t="0" r="0" b="0"/>
            <wp:wrapTight wrapText="bothSides">
              <wp:wrapPolygon edited="0">
                <wp:start x="-5" y="0"/>
                <wp:lineTo x="-5" y="21190"/>
                <wp:lineTo x="21373" y="21190"/>
                <wp:lineTo x="21373" y="0"/>
                <wp:lineTo x="-5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айонная дистанционная выставка «Пусть природа будет краше».</w:t>
      </w:r>
    </w:p>
    <w:p>
      <w:pPr>
        <w:pStyle w:val="Normal"/>
        <w:ind w:firstLine="708"/>
        <w:jc w:val="both"/>
        <w:rPr/>
      </w:pPr>
      <w:r>
        <w:rPr/>
        <w:t>В августе проходит Межрайоннаядистанционная выставка «Пусть природа будет краше». Организаторы Цимлянский ЦДМ. В выставке принимает участие мастер ДПИ МКУК «Большеремонтненский СДК» Фисенко Светлана Анатольевна. Её работы представлены в номинации  «Бумага на благо»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85725</wp:posOffset>
            </wp:positionV>
            <wp:extent cx="2006600" cy="1171575"/>
            <wp:effectExtent l="0" t="0" r="0" b="0"/>
            <wp:wrapTight wrapText="bothSides">
              <wp:wrapPolygon edited="0">
                <wp:start x="-2" y="0"/>
                <wp:lineTo x="-2" y="21418"/>
                <wp:lineTo x="21322" y="21418"/>
                <wp:lineTo x="21322" y="0"/>
                <wp:lineTo x="-2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станционный межрайонный фотоконкурс «Природные сокровища Донского края».</w:t>
      </w:r>
    </w:p>
    <w:p>
      <w:pPr>
        <w:pStyle w:val="Normal"/>
        <w:ind w:firstLine="708"/>
        <w:rPr/>
      </w:pPr>
      <w:r>
        <w:rPr/>
        <w:t xml:space="preserve">В августе проходит Дистанционный межрайонный фотоконкурс «Природные сокровища Донского края». Организатор  МУК РДК «Юбилейный» пос. Зимовники. На конкурсе МКУК «Большеремонтенский СДК» представляют работы фотографа – любителя Городецкой А.В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40005</wp:posOffset>
            </wp:positionV>
            <wp:extent cx="2362200" cy="1438275"/>
            <wp:effectExtent l="0" t="0" r="0" b="0"/>
            <wp:wrapTight wrapText="bothSides">
              <wp:wrapPolygon edited="0">
                <wp:start x="-2" y="0"/>
                <wp:lineTo x="-2" y="21453"/>
                <wp:lineTo x="21424" y="21453"/>
                <wp:lineTo x="21424" y="0"/>
                <wp:lineTo x="-2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фестиваль традиционной и стилизованной песни «Пухляковский авгус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вгусте проходит Открытый фестиваль традиционной и стилизованной песни «Пухляковский август».Организаторы МБУК «РДК» Усть – Донецкого района. МКУК «Большеремонтненский СДК» представляет  трио «Вольница» с песней «Казачка молодая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265</wp:posOffset>
            </wp:positionH>
            <wp:positionV relativeFrom="paragraph">
              <wp:posOffset>91440</wp:posOffset>
            </wp:positionV>
            <wp:extent cx="2569845" cy="1525905"/>
            <wp:effectExtent l="0" t="0" r="0" b="0"/>
            <wp:wrapTight wrapText="bothSides">
              <wp:wrapPolygon edited="0">
                <wp:start x="-4" y="0"/>
                <wp:lineTo x="-4" y="21339"/>
                <wp:lineTo x="21411" y="21339"/>
                <wp:lineTo x="21411" y="0"/>
                <wp:lineTo x="-4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8.2021г. Фотовыставка "Родного края нежный образ".</w:t>
      </w:r>
    </w:p>
    <w:p>
      <w:pPr>
        <w:pStyle w:val="Normal"/>
        <w:ind w:firstLine="708"/>
        <w:jc w:val="both"/>
        <w:rPr/>
      </w:pPr>
      <w:r>
        <w:rPr/>
        <w:t>В 2021 году Ремонтненский район отмечает свой 100-й юбилей. К этому событию приурочено много мероприятий. 18 августа в МКУК "Большеремонтненский СДК" была оформлена фотовыставка "Родного края нежный образ".  На ней размещены фото, которые передают красоту и неповторимость природы Ремонтненского  района. Для всех жителей  опубликовали видео вариант этой выставки.</w:t>
      </w:r>
    </w:p>
    <w:p>
      <w:pPr>
        <w:pStyle w:val="Normal"/>
        <w:jc w:val="both"/>
        <w:rPr/>
      </w:pPr>
      <w:hyperlink r:id="rId28">
        <w:r>
          <w:rPr>
            <w:rStyle w:val="InternetLink"/>
          </w:rPr>
          <w:t>https://ok.ru/video/2370239334980</w:t>
        </w:r>
      </w:hyperlink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92710</wp:posOffset>
            </wp:positionV>
            <wp:extent cx="1809750" cy="1972310"/>
            <wp:effectExtent l="0" t="0" r="0" b="0"/>
            <wp:wrapTight wrapText="bothSides">
              <wp:wrapPolygon edited="0">
                <wp:start x="-2" y="0"/>
                <wp:lineTo x="-2" y="21487"/>
                <wp:lineTo x="21370" y="21487"/>
                <wp:lineTo x="21370" y="0"/>
                <wp:lineTo x="-2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ok.ru/video/2352069413444" TargetMode="External"/><Relationship Id="rId8" Type="http://schemas.openxmlformats.org/officeDocument/2006/relationships/hyperlink" Target="https://ok.ru/video/2350904445508" TargetMode="External"/><Relationship Id="rId9" Type="http://schemas.openxmlformats.org/officeDocument/2006/relationships/hyperlink" Target="https://ok.ru/video/2350872595012" TargetMode="External"/><Relationship Id="rId10" Type="http://schemas.openxmlformats.org/officeDocument/2006/relationships/hyperlink" Target="https://ok.ru/video/2350846577220" TargetMode="External"/><Relationship Id="rId11" Type="http://schemas.openxmlformats.org/officeDocument/2006/relationships/hyperlink" Target="https://ok.ru/video/2350802864708" TargetMode="External"/><Relationship Id="rId12" Type="http://schemas.openxmlformats.org/officeDocument/2006/relationships/hyperlink" Target="https://ok.ru/video/2350776584772" TargetMode="External"/><Relationship Id="rId13" Type="http://schemas.openxmlformats.org/officeDocument/2006/relationships/hyperlink" Target="https://ok.ru/video/2350748600900" TargetMode="External"/><Relationship Id="rId14" Type="http://schemas.openxmlformats.org/officeDocument/2006/relationships/hyperlink" Target="https://ok.ru/video/2350706133572" TargetMode="External"/><Relationship Id="rId15" Type="http://schemas.openxmlformats.org/officeDocument/2006/relationships/hyperlink" Target="https://ok.ru/video/2350674283076" TargetMode="External"/><Relationship Id="rId16" Type="http://schemas.openxmlformats.org/officeDocument/2006/relationships/hyperlink" Target="https://ok.ru/video/2350646889028" TargetMode="External"/><Relationship Id="rId17" Type="http://schemas.openxmlformats.org/officeDocument/2006/relationships/hyperlink" Target="https://ok.ru/video/2350629915204" TargetMode="External"/><Relationship Id="rId18" Type="http://schemas.openxmlformats.org/officeDocument/2006/relationships/hyperlink" Target="https://ok.ru/video/2350595770948" TargetMode="External"/><Relationship Id="rId19" Type="http://schemas.openxmlformats.org/officeDocument/2006/relationships/hyperlink" Target="https://ok.ru/profile/574545893188/statuses/153506853033284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hyperlink" Target="https://ok.ru/video/2357157497412" TargetMode="External"/><Relationship Id="rId23" Type="http://schemas.openxmlformats.org/officeDocument/2006/relationships/hyperlink" Target="https://ok.ru/video/2361263458884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hyperlink" Target="https://ok.ru/video/2370239334980" TargetMode="External"/><Relationship Id="rId29" Type="http://schemas.openxmlformats.org/officeDocument/2006/relationships/image" Target="media/image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19-03-01T09:46:00Z</cp:lastPrinted>
  <dcterms:modified xsi:type="dcterms:W3CDTF">2021-08-26T12:55:00Z</dcterms:modified>
  <cp:revision>109</cp:revision>
  <dc:subject/>
  <dc:title>Главам</dc:title>
</cp:coreProperties>
</file>