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3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3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06.09.2012 № 876, от 17.10.2013 № 646, от 14.02.2014 № 97, от 05.07.2017 № 485, от 25.10.2017 № 721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храны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ей на водных объектах в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9</w:t>
        <w:br/>
        <w:t>«О порядке утверждения Правил охраны жизни людей на водных объектах», Областным законом от 29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74-ЗС «О полномочиях органов государственной власти Ростовской области в сфере водных отношений», в целях реализации полномочий областных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Ростовской области Правительство Ростов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авила охраны жизни людей на водных объектах в Рост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 силу постановление Администрации Ростовской области от 25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3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департамент по предупреждению</w:t>
      </w:r>
    </w:p>
    <w:p>
      <w:pPr>
        <w:pStyle w:val="Normal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3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436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в Ростовской област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муниципальных районов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рганы местного самоуправления</w:t>
      </w:r>
      <w:r>
        <w:rPr>
          <w:b/>
          <w:sz w:val="28"/>
          <w:szCs w:val="28"/>
        </w:rPr>
        <w:t xml:space="preserve"> городских, </w:t>
      </w:r>
      <w:r>
        <w:rPr>
          <w:b/>
          <w:sz w:val="28"/>
          <w:szCs w:val="28"/>
          <w:u w:val="single"/>
        </w:rPr>
        <w:t>сельских поселений</w:t>
      </w:r>
      <w:r>
        <w:rPr>
          <w:b/>
          <w:sz w:val="28"/>
          <w:szCs w:val="28"/>
        </w:rPr>
        <w:t xml:space="preserve">, городских округов Ростовской области в отношении </w:t>
      </w:r>
      <w:r>
        <w:rPr>
          <w:b/>
          <w:sz w:val="28"/>
          <w:szCs w:val="28"/>
          <w:u w:val="single"/>
        </w:rPr>
        <w:t>водных объектов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находящихся в собственности муниципальных</w:t>
      </w:r>
      <w:r>
        <w:rPr>
          <w:b/>
          <w:sz w:val="28"/>
          <w:szCs w:val="28"/>
        </w:rPr>
        <w:t xml:space="preserve"> образований, владеют, пользуются и распоряжаются такими водными объектами, а также представляют </w:t>
      </w:r>
      <w:r>
        <w:rPr>
          <w:b/>
          <w:sz w:val="28"/>
          <w:szCs w:val="28"/>
          <w:u w:val="single"/>
        </w:rPr>
        <w:t>гражданам информацию об ограничениях</w:t>
      </w:r>
      <w:r>
        <w:rPr>
          <w:b/>
          <w:sz w:val="28"/>
          <w:szCs w:val="28"/>
        </w:rPr>
        <w:t xml:space="preserve">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 Сроки купального сезона, продолжительность работы зон отдыха, спасательных станций и постов устанавливаются органами местного самоуправления в соответствии с вод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риказом МЧС России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утратил силу – постановление от 06.09.2012 № 8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0. Должностные лица государственных казенных учреждений Ростовской области «Ростовская областная поисково-спасательная служба </w:t>
        <w:br/>
        <w:t>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Обучение и аттестация личного состава сезонных спасательных постов муниципальных образований Ростовской области, предприятий, организаций, независимо от форм собственности, может осуществляться </w:t>
        <w:br/>
        <w:t>ГКУ РО «ПСС ВВ Т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оны отдыха располагаются на расстоя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8"/>
          <w:szCs w:val="28"/>
          <w:lang w:eastAsia="en-US"/>
        </w:rPr>
        <w:t>ГКУ РО «ПСС ВВ ТМ», ГКУ РО «РО ПСС</w:t>
      </w:r>
      <w:r>
        <w:rPr>
          <w:sz w:val="28"/>
          <w:szCs w:val="28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/>
      </w:pPr>
      <w:r>
        <w:rPr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 переносных громкоговорящих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безопасности при пользовании паромными, </w:t>
      </w:r>
    </w:p>
    <w:p>
      <w:pPr>
        <w:pStyle w:val="Normal"/>
        <w:jc w:val="center"/>
        <w:rPr/>
      </w:pPr>
      <w:r>
        <w:rPr>
          <w:sz w:val="28"/>
          <w:szCs w:val="28"/>
        </w:rPr>
        <w:t>лодочными переправами и наплавны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 работы паромных, лодочных переправ и наплавных мостов (далее –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 «Об утверждении Правил плавания по внутренним водным путям Российской Федерации».</w:t>
        <w:br/>
        <w:t>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мореплавания, речного судоходства, или Государственной инспекцией по маломерным судам МЧС России в зависимости от поднадзорности этих плав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утратил силу – постановление от 17.10.2013 № 6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Меры безопасности при пользовании ледовыми пере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ледовых переправ производится как перед их вводом в пользование, так и перед окончанием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хническом освидетельствовании ледовых переправ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создание переправы, техническая документация, наличие технических талонов на годность к плаванию маломерных судов, используемых на переправе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Места для переправ должны соответствовать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роги и спуски, ведущие к переправам, должны быть благоустро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трассе автогужевых переправ устанавливается одностороннее дв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 переправах категорически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 Пробивать лунки для рыбной ловли и друг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переход и проезд в неогражденных и неохраняе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Оборудование и содержание пере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1. У подъезда к переправе выставляется стенд с информацией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 транспорта, разрешенного для проезда, и максимальном грузе для пров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вале и порядке движ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х пользования перепр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 места, отведенного для переправы, обозначается вехами с интервалом 20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пасных для движения местах выставляются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Меры безопасности при проведении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я, учреждения и организации (далее –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Надписи на знаках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1:00Z</dcterms:created>
  <dc:creator> </dc:creator>
  <dc:description/>
  <cp:keywords/>
  <dc:language>en-US</dc:language>
  <cp:lastModifiedBy>USER</cp:lastModifiedBy>
  <cp:lastPrinted>2012-05-24T12:16:00Z</cp:lastPrinted>
  <dcterms:modified xsi:type="dcterms:W3CDTF">2018-06-18T09:17:00Z</dcterms:modified>
  <cp:revision>3</cp:revision>
  <dc:subject/>
  <dc:title> </dc:title>
</cp:coreProperties>
</file>