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caps/>
          <w:sz w:val="36"/>
          <w:u w:val="single"/>
        </w:rPr>
        <w:t>«</w:t>
      </w:r>
      <w:r>
        <w:rPr>
          <w:b/>
          <w:i/>
          <w:sz w:val="48"/>
          <w:szCs w:val="48"/>
          <w:u w:val="single"/>
        </w:rPr>
        <w:t>Калининское сельское поселение</w:t>
      </w:r>
      <w:r>
        <w:rPr>
          <w:b/>
          <w:sz w:val="36"/>
          <w:u w:val="single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79,3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134"/>
        <w:gridCol w:w="993"/>
        <w:gridCol w:w="708"/>
        <w:gridCol w:w="851"/>
        <w:gridCol w:w="709"/>
        <w:gridCol w:w="567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Бо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7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00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28,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2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0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123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4,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(54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/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од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ольшое Ремонтное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Рассв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огородское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Буденного,17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ский Петр Кузьм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и содержание автомобильных дорог общ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зования местного 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ещение предприятиям жилищно - коммуналь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озяйства части платы за коммунальные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5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4.10.2016 №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4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19259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05" w:leader="none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7- 65; моб.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0944238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486 с. Богородское, ул. Будённого,1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>
          <w:color w:val="FF0000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Сайт  Калининского сельского пос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ttp://www.kalininskoe -pos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Полоусов Николай Радионович,  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05.02.1949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енсионер,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1.  В ноябре 1862 году образовалось село Большое Ремонт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1853 году образовалось село Богород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В мае 2002 года принимали в с. Большое Ремонтное Международную научно- исследоват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кую экспедицию «По следам шелкового пути» под руководством путешественника Федора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юхо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Калин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268"/>
        <w:gridCol w:w="2410"/>
        <w:gridCol w:w="1701"/>
        <w:gridCol w:w="1841"/>
        <w:gridCol w:w="1701"/>
        <w:gridCol w:w="1419"/>
        <w:gridCol w:w="1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щаемая должность 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и</w:t>
              <w:br/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ош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ул. Заречная д.1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78779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«ЦРБ» Большеремонтненский фельдшерско-акушерский пункт, акуш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18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бово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Большое Ремонтное, ул. Коммунист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4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тренко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Комсомольск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ского сель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, военно-учет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4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Школьн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047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42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9526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846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славская 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олдыре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49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у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2112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5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17-03-21T06:48:00Z</dcterms:modified>
  <cp:revision>12</cp:revision>
  <dc:subject/>
  <dc:title>ПАСПОРТ</dc:title>
</cp:coreProperties>
</file>