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spacing w:lineRule="auto" w:line="208"/>
        <w:jc w:val="center"/>
        <w:rPr>
          <w:caps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  <w:szCs w:val="36"/>
        </w:rPr>
        <w:t>«кАЛИНИНСКОЕ СЕЛЬСКОЕ</w:t>
      </w:r>
      <w:r>
        <w:rPr>
          <w:b/>
          <w:sz w:val="36"/>
          <w:szCs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МУНИЦИПАЛЬНОГО РАЙОНА</w:t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0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лининское сельское поселе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северной стороны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северо-восточной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6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на юго-востоке  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- с запад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. Большое Ремонт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279,36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19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49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13,29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2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25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ротяженность газопроводов на 01.01.2019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566"/>
        <w:gridCol w:w="1134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Большо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Ремон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Богород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9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3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5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4/6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84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69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1,53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,8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980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244,9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21224,9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306,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931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77,8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2808,8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94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,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(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(2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(44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(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(4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(113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ПК «Род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. Большое Ремонтное,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ул. Ленина,29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паев Сергей Иванович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6-4-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Выращивание  зерновых и зернобоб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Колхоз «Рассве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. Богородское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ул. Буденного,1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лизский Петр Кузьмич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6-6-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Выращивание  зерновых и зернобобовых культур</w:t>
            </w:r>
          </w:p>
        </w:tc>
      </w:tr>
    </w:tbl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9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астичная компенсация дополнительных расходов на повышение оплаты труда, отдельных категорий работников бюджетной сф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из бюджета Ремонтненског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0 году (план)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11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тичная компенсация дополнительных расходов на повышение оплаты труда, отдельных категорий работников бюджетной сф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ирка Галина Николаев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лининского сельского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дня начала работы Собрания  депутатов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го сельского поселения нового созыва, но не менее чем 2 го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Калининского сельского поселения от 24.10.2016 № 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36-5-16; дом.36-4-2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8928192591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347481, с. Большое Ремонтное, ул. Ленина, 19, Ремонтненский район, Ростовская область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32340@donpac.r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Cs w:val="28"/>
                </w:rPr>
                <w:t>http://kalininskoesp.ru</w:t>
              </w:r>
            </w:hyperlink>
          </w:p>
          <w:p>
            <w:pPr>
              <w:pStyle w:val="Normal"/>
              <w:spacing w:lineRule="auto" w:line="2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алининского сельского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4.2019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о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 20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 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битов Григорий Василь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 депутатов – глава Калини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36-5-16; дом.36-7- 65; моб.: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8909442389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86 с. Богородское, ул. Будённого,10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ненский район Ростовская област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Cs w:val="28"/>
                </w:rPr>
                <w:t>http://kalininskoesp.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с. Большое Ремонтное, ул. Ленина,19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удовлетворительное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</w:t>
      </w:r>
      <w:r>
        <w:rPr>
          <w:sz w:val="24"/>
          <w:szCs w:val="24"/>
        </w:rPr>
        <w:t>2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Младший обслуживающий персонал: 4</w:t>
      </w:r>
      <w:r>
        <w:rPr>
          <w:b/>
        </w:rPr>
        <w:t xml:space="preserve">  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информационный бюллетень Калининского сельского поселения Ремонтненского района Рост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Калинин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347481, с. Большое Ремонтное, ул. Ленина, 19, Ремонтненский район, Ростовская область,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раб.36-5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Мазирка Галина Никола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экз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Cs w:val="28"/>
                </w:rPr>
                <w:t>http://kalininskoesp.ru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Сайт  Калинин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Cs w:val="28"/>
                </w:rPr>
                <w:t>http://kalininskoesp.ru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126"/>
        <w:gridCol w:w="439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овет ветеранов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с. Большое Ремонт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Богославская Зинаида Ивановна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нсионер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20.08.1961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 xml:space="preserve">среднее - специаль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 xml:space="preserve">с. Богородско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Демиденко Анатолий Алексеевич, 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пенсионер,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14.12.1946, 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/>
        <w:t xml:space="preserve"> </w:t>
      </w: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226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ет  землячеств 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лининског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 xml:space="preserve">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. Большо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емонтно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52581322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2B3841"/>
                <w:sz w:val="20"/>
              </w:rPr>
            </w:pPr>
            <w:r>
              <w:rPr>
                <w:b/>
                <w:color w:val="2B3841"/>
                <w:sz w:val="20"/>
              </w:rPr>
              <w:t>Салихов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2B3841"/>
                <w:sz w:val="20"/>
              </w:rPr>
            </w:pPr>
            <w:r>
              <w:rPr>
                <w:b/>
                <w:color w:val="2B3841"/>
                <w:sz w:val="20"/>
              </w:rPr>
              <w:t>Магомед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2B3841"/>
                <w:sz w:val="20"/>
              </w:rPr>
              <w:t>Курбанович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оотехник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ПК «Родина</w:t>
            </w:r>
            <w:r>
              <w:rPr>
                <w:b/>
                <w:sz w:val="24"/>
              </w:rPr>
              <w:t>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2.1976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. Богородско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62770707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2B3841"/>
                <w:sz w:val="20"/>
              </w:rPr>
            </w:pPr>
            <w:r>
              <w:rPr>
                <w:b/>
                <w:color w:val="2B3841"/>
                <w:sz w:val="20"/>
              </w:rPr>
              <w:t>Нурбагандов Юсуп Гаджиевич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2B3841"/>
                <w:sz w:val="20"/>
              </w:rPr>
            </w:pPr>
            <w:r>
              <w:rPr>
                <w:b/>
                <w:color w:val="2B3841"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П глава КФХ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11.196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25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Ремонтненский район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ининское сельское поселение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в 500 м на юг от въезда в с. Большое Ремонтн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97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монтненский район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 Большое Ремонтное, на восток от ул.Гаг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45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ненский район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.Богородское, спуск в село, справа напротив домовладения ул. Гагарина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47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монтненский район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линин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500 м на юго-восток от  ул. Болдыре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8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  <w:t>Знаменательные даты муниципального образовани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В ноябре 1862 году образовалось село Большое Ремонтное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1853 году образовалось село Богородское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Знаковые юбилейные события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181" w:leader="none"/>
        </w:tabs>
        <w:jc w:val="both"/>
        <w:rPr>
          <w:szCs w:val="28"/>
        </w:rPr>
      </w:pPr>
      <w:r>
        <w:rPr>
          <w:szCs w:val="28"/>
        </w:rPr>
        <w:t>50 лет с начала ввода в эксплуатацию Богородской неполной школы  в с. Богородское (1ноября 1970 год)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181" w:leader="none"/>
        </w:tabs>
        <w:jc w:val="both"/>
        <w:rPr>
          <w:szCs w:val="28"/>
        </w:rPr>
      </w:pPr>
      <w:r>
        <w:rPr>
          <w:szCs w:val="28"/>
        </w:rPr>
        <w:t>45 лет с начала открытия Большеремонтненского детского сада «Солнышко»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  <w:t>Калининского сельского поселения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2268"/>
        <w:gridCol w:w="2410"/>
        <w:gridCol w:w="1701"/>
        <w:gridCol w:w="1841"/>
        <w:gridCol w:w="1701"/>
        <w:gridCol w:w="1419"/>
        <w:gridCol w:w="1416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 xml:space="preserve">основному мест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боты (служб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мещаемая должность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обрании</w:t>
              <w:br/>
              <w:t xml:space="preserve">депута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Ермошенко Серге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4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товская область Ремонтненский район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Большое Ремонтное, ул. Заречная д.15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работ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ением  Всероссийской  политической 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артии «Единая 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078779</w:t>
            </w:r>
          </w:p>
        </w:tc>
      </w:tr>
      <w:tr>
        <w:trPr>
          <w:trHeight w:val="11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уш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4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0"/>
              </w:rPr>
            </w:pPr>
            <w:r>
              <w:rPr>
                <w:sz w:val="20"/>
              </w:rPr>
              <w:t>Ростовская область Ремонтненский район с. Большое Ремонтное, ул. Ленина д.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 -специаль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60418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убовой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италий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11.05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 Ремонтненский рай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. Большое Ремонтное, ул. Коммунистиче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11 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ринима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784263</w:t>
            </w:r>
          </w:p>
        </w:tc>
      </w:tr>
      <w:tr>
        <w:trPr>
          <w:trHeight w:val="14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атренко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ера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02.09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 Ремонтне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Большое Ремонтное, ул. Комсомольская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артии «Справедливая 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редне -специаль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5445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х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1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 Ремонтненский рай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Большое Ремонт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ул. Школьная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нсионе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путат, Заместитель председателя Собрания депутатов – главы Калининского  сельского поселения, председатель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</w:rPr>
              <w:t>постоянной комиссии Собрания депутатов Калининского сельского поселения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 w:val="20"/>
              </w:rPr>
              <w:t>по мандатам, регламенту и вопросам местного самоуправ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ением  Всероссийской  политической 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  -специаль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810476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рожбитов Григо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10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ская область Ремонтненский райо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Богород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ул. Буденного д.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путат, председатель Собрания депутатов – глава Калининского 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ением  Всероссийской  политической 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редне -специаль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944238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ри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.01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ская область Ремонтненский райо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Богород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ул. Буденного д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БУ СОНРО «Ремонтненский ДИПИ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хозяйств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ением  Всероссийской  политической 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редне -специаль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39526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3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товская область Ремонтненский район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Богород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ул. Буденного д.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БУ СОНРО «Ремонтненский ДИПИ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путат, председатель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</w:rPr>
              <w:t>постоянной комиссии Собрания депутатов Калининского сельского поселения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 w:val="20"/>
              </w:rPr>
              <w:t>по бюджету, налогам и собств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ением  Всероссийской  политической 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548460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гославская Ан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товская область Ремонтненский район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Богород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ул. Болдырева д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 Богородская ОШ, учи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епутат, председатель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оянной комиссии Собрания депутатов Калининского сельского поселения по социальной политике, охране общественного порядка, национальным вопросам и делам молодеж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54491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оус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товская область Ремонтненский район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Богород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ул. Буденного д.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 Богородская ОШ,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ением  Всероссийской  политической 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5421126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lininskoesp.ru/" TargetMode="External"/><Relationship Id="rId3" Type="http://schemas.openxmlformats.org/officeDocument/2006/relationships/hyperlink" Target="http://kalininskoesp.ru/" TargetMode="External"/><Relationship Id="rId4" Type="http://schemas.openxmlformats.org/officeDocument/2006/relationships/hyperlink" Target="http://kalininskoesp.ru/" TargetMode="External"/><Relationship Id="rId5" Type="http://schemas.openxmlformats.org/officeDocument/2006/relationships/hyperlink" Target="http://kalininskoes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22:00Z</dcterms:created>
  <dc:creator>Датченко А.Н.</dc:creator>
  <dc:description/>
  <dc:language>en-US</dc:language>
  <cp:lastModifiedBy>User</cp:lastModifiedBy>
  <cp:lastPrinted>2020-05-22T10:21:00Z</cp:lastPrinted>
  <dcterms:modified xsi:type="dcterms:W3CDTF">2020-05-22T07:22:00Z</dcterms:modified>
  <cp:revision>2</cp:revision>
  <dc:subject/>
  <dc:title>ПАСПОРТ</dc:title>
</cp:coreProperties>
</file>