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Cs w:val="28"/>
        </w:rPr>
        <w:t>« Калининское сельское</w:t>
      </w:r>
      <w:r>
        <w:rPr>
          <w:caps/>
          <w:szCs w:val="28"/>
        </w:rPr>
        <w:t xml:space="preserve"> </w:t>
      </w:r>
      <w:r>
        <w:rPr>
          <w:b/>
          <w:szCs w:val="28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Ремонтне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 xml:space="preserve">                                                                </w:t>
      </w:r>
    </w:p>
    <w:p>
      <w:pPr>
        <w:pStyle w:val="Heading"/>
        <w:spacing w:lineRule="auto" w:line="208"/>
        <w:jc w:val="left"/>
        <w:rPr/>
      </w:pPr>
      <w:r>
        <w:rPr>
          <w:b w:val="false"/>
        </w:rPr>
        <w:t>Глава Калининского</w:t>
      </w:r>
    </w:p>
    <w:p>
      <w:pPr>
        <w:pStyle w:val="Heading"/>
        <w:spacing w:lineRule="auto" w:line="208"/>
        <w:jc w:val="both"/>
        <w:rPr/>
      </w:pPr>
      <w:r>
        <w:rPr>
          <w:b w:val="false"/>
        </w:rPr>
        <w:t>сельского поселения</w:t>
        <w:tab/>
      </w:r>
      <w:r>
        <w:rPr>
          <w:b w:val="false"/>
          <w:u w:val="single"/>
        </w:rPr>
        <w:tab/>
        <w:t xml:space="preserve">                                    </w:t>
      </w:r>
      <w:r>
        <w:rPr>
          <w:b w:val="false"/>
        </w:rPr>
        <w:t xml:space="preserve">      </w:t>
      </w:r>
      <w:r>
        <w:rPr>
          <w:b w:val="false"/>
          <w:u w:val="single"/>
        </w:rPr>
        <w:t>Сухов И.И.</w:t>
      </w:r>
    </w:p>
    <w:p>
      <w:pPr>
        <w:pStyle w:val="Heading"/>
        <w:spacing w:lineRule="auto" w:line="208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подпись</w:t>
        <w:tab/>
        <w:tab/>
        <w:tab/>
        <w:t xml:space="preserve">        Ф.И.О.</w:t>
      </w:r>
    </w:p>
    <w:p>
      <w:pPr>
        <w:pStyle w:val="Heading"/>
        <w:spacing w:lineRule="auto" w:line="2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8"/>
        <w:jc w:val="both"/>
        <w:rPr>
          <w:b w:val="false"/>
          <w:b w:val="false"/>
        </w:rPr>
      </w:pPr>
      <w:r>
        <w:rPr>
          <w:b w:val="false"/>
        </w:rPr>
        <w:t>МП</w:t>
      </w:r>
    </w:p>
    <w:p>
      <w:pPr>
        <w:pStyle w:val="Heading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/>
      </w:pPr>
      <w:r>
        <w:rPr>
          <w:b/>
        </w:rPr>
        <w:t xml:space="preserve">                                                              </w:t>
      </w:r>
      <w:r>
        <w:rPr>
          <w:b/>
          <w:szCs w:val="28"/>
        </w:rPr>
        <w:t>2016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ининское сель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ной сторон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о-восточно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6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на юго-востоке  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- с запад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. Большое Ремонт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сстояние административного центра поселения до райцентра, к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.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79,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6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</w:rPr>
              <w:t>13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49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13,29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2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на 01.01.2016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6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134"/>
        <w:gridCol w:w="993"/>
        <w:gridCol w:w="708"/>
        <w:gridCol w:w="851"/>
        <w:gridCol w:w="709"/>
        <w:gridCol w:w="567"/>
        <w:gridCol w:w="1275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Больш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Ремон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Богород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6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7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8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,84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,6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1,53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,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37,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8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62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900,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28,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. </w:t>
              <w:br/>
              <w:t>(в т. ч. паш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72,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50,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23,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84,9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(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(2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2(47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/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/7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Ро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. Большое Ремонтное,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29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аев Сергей Иванович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4-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Выращивание  зерновых и зернобоб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Рассв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с. Богородское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ул. Буденного,17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зский Петр Кузьмич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6-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Выращивание  зерновых и зернобобовых культур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5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42"/>
        <w:gridCol w:w="311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монт  и содержание автомобильных дорог обще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ьзования местного знач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7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мещение предприятиям жилищно - коммунальног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хозяйства части платы за коммунальные услу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2,8</w:t>
            </w:r>
          </w:p>
        </w:tc>
      </w:tr>
      <w:tr>
        <w:trPr>
          <w:trHeight w:val="7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тичная компенсация дополнительных расходов на повышение оплаты труда, отдельных категорий работников бюджетной 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2,8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6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Иван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1 от 23.10.2012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2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36-5-16; дом.36-6-65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892861855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города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347481, с. Большое Ремонтное, ул. Ленина, 19, Ремонтненский район, Ростовская область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32340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 - портала </w:t>
              <w:br/>
              <w:t>администрации город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ttp://kalininskoe-pos.ucoz.ru/</w:t>
            </w:r>
          </w:p>
          <w:p>
            <w:pPr>
              <w:pStyle w:val="Normal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администрации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/>
            </w:pPr>
            <w:r>
              <w:rPr>
                <w:sz w:val="24"/>
                <w:szCs w:val="24"/>
              </w:rPr>
              <w:t xml:space="preserve">Алиев Никамагомед Алиевич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Владимир Ив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юшина Наталья Николаевн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исов Анатолий Николаевич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усов Наталья Петровн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Иван Ив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ченко Наталья Анатольевн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кин Вячеслав Вячеслав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алининского сельског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 201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992"/>
        <w:gridCol w:w="1451"/>
        <w:gridCol w:w="2235"/>
        <w:gridCol w:w="1309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тельства, </w:t>
            </w:r>
            <w:r>
              <w:rPr>
                <w:b/>
                <w:sz w:val="20"/>
                <w:u w:val="single"/>
              </w:rPr>
              <w:t>моб. телеф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должность по основному месту работы </w:t>
              <w:br/>
              <w:t>(служб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мошенко Серг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икола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Большое Ремонт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аречная, 155а, тел. 892810787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работающ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ее-общее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ш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н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икто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Большое Ремонт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.6а, тел. 892860418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ьшеремонтнен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й ФАП, акушер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уб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италий Анатоль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Большое Ремонт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Коммунистическая,11 кв.1, тел. 892817842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ее-общее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рвулев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икола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Большое Ремонтное, ул. Молодежная.1, тел. 892812267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работающ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-общ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р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е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Большое Ремонт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Комсомольская,7, тел.892815445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лининского с/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спектор ВУ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рожбитов Григор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Богородское.ул.Буденного,108, тел.890944238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работающ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ва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. Богород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Буденного,65, тел. 896154403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родский ФАП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из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алина Кузьминич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. Богород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Гагарина,12, тел. 890939701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хоз «Рассве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спектор отдела кад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гославский Владими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. Богород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Болдыр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 тел. 896154614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амовыдвиж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гославский Ива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ван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Богород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1а, тел. 80942614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иал «Зимовни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йгаз»Ремонтненский РГУ, слеса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общ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Иван Ива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 депутатов Калин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, Глава администрации Калинин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36-5-16; дом.36-3-31; моб.892861855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86 с. Богородское, ул. Будённого,4 Ремонтненский район Ростовская область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 – 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alininskoe-pos.ucoz.ru/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с. Большое Ремонтное, ул. Ленина,1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  <w:szCs w:val="24"/>
        </w:rPr>
        <w:t>5</w:t>
      </w:r>
    </w:p>
    <w:p>
      <w:pPr>
        <w:pStyle w:val="Normal"/>
        <w:spacing w:lineRule="auto" w:line="216"/>
        <w:ind w:left="720" w:hanging="0"/>
        <w:rPr>
          <w:b/>
          <w:b/>
          <w:lang w:val="en-US"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 - 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йт  Калининского сельского поселе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ttp://www.kalininskoe -pos.ucoz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3402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. Большое Ремонт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Полоусов Николай Радионович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нсионер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05.02.1949, среднее - специа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с. Богород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емиденко Анатолий Алексеевич, пенсионер,14.12.1946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color w:val="000000"/>
          <w:sz w:val="24"/>
          <w:szCs w:val="24"/>
        </w:rPr>
      </w:pPr>
      <w:r>
        <w:rPr/>
        <w:tab/>
      </w:r>
      <w:r>
        <w:rPr>
          <w:color w:val="000000"/>
          <w:sz w:val="24"/>
          <w:szCs w:val="24"/>
        </w:rPr>
        <w:t>1.  В ноябре 1862 году образовалось село Большое Ремонтное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  В 1853 году образовалось село Богородско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4:00Z</dcterms:created>
  <dc:creator>Датченко А.Н.</dc:creator>
  <dc:description/>
  <cp:keywords/>
  <dc:language>en-US</dc:language>
  <cp:lastModifiedBy>User</cp:lastModifiedBy>
  <cp:lastPrinted>2015-06-29T16:51:00Z</cp:lastPrinted>
  <dcterms:modified xsi:type="dcterms:W3CDTF">2016-02-10T05:22:00Z</dcterms:modified>
  <cp:revision>58</cp:revision>
  <dc:subject/>
  <dc:title>ПАСПОРТ</dc:title>
</cp:coreProperties>
</file>