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Калин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н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0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на юго-востоке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- с запад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Большое Ремонт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79,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4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3,2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134"/>
        <w:gridCol w:w="993"/>
        <w:gridCol w:w="708"/>
        <w:gridCol w:w="851"/>
        <w:gridCol w:w="567"/>
        <w:gridCol w:w="56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Больш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Ремон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Бо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/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8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,6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,5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,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7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00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28,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72,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0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23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4,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1(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2(52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/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(107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од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ольшое Ремонтное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ев Сергей Иван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огородское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Буденного,17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ский Петр Кузьм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6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ыращивание  зерновых и зернобоб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и содержание автомобильных дорог общ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зования местного 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8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и содержание автомобильных дорог общ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ьзования местного зна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ая компенсация дополнительных расходов на повышение оплаты труда, отдельных категорий работников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ня начала работы Собрания  депутатов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 нового созыва, но не менее чем 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т 24.10.2016 №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4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892819259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347481, с. Большое Ремонтное, ул. Ленина, 19, Ремонтненский район, Ростовская область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2340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алининского сель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 депутатов – глава Калин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6-5-16; дом.36-7- 65; моб.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890944238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86 с. Богородское, ул. Будённого,10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ненский район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alininskoe-pos.ucoz.ru/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с. Большое Ремонтное, ул. Ленина,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>
          <w:color w:val="FF0000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Сайт  Калининского сельского посел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ttp://www.kalininskoe -pos.ucoz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. Большое Ремонт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Богославская Зинаида Ивановна,  пенсионер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20.08.1961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реднее - 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с. Богородс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Демиденко Анатолий Алексеевич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енсионер,14.12.1946,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оябре 1862 году образовалось село Большое Ремонтно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1853 году образовалось село Богородское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1968 (осень) году  строительство Большеремонтненского СДК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2003 (весна) году ТОО «Родина» переименовано в СПК «Род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 xml:space="preserve">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268"/>
        <w:gridCol w:w="2410"/>
        <w:gridCol w:w="1701"/>
        <w:gridCol w:w="1841"/>
        <w:gridCol w:w="1701"/>
        <w:gridCol w:w="1419"/>
        <w:gridCol w:w="141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 xml:space="preserve">основному ме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боты (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щаемая должность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брании</w:t>
              <w:br/>
              <w:t xml:space="preserve">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ош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льшое Ремонтное, ул. Заречная д.15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он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78779</w:t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 с. Большое Ремонтное, ул. Ленина д.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Ремонтненского района «ЦРБ» Большеремонтненский фельдшерско-акушерский пункт, акуш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418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убово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Большое Ремонтное, ул. Коммунистиче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1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84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тренко Ве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 ул. Комсомольск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ининского сель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, военно-учет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Справедлив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445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льшое Ремонт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Школьная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Заместитель председателя Собрания депутатов – главы Калининского  сельского поселения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мандатам, регламенту и вопросам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047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битов Григ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 Собрания депутатов – глава Калининского 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42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6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 Ремонтненский райо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е -специа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9526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НРО «Ремонтненский ДИП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, председатель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постоянной комиссии Собрания депутатов Калининского сельского поселения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0"/>
              </w:rPr>
              <w:t>по бюджету, налогам и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846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славская Ан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олдырева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уч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, председатель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й комиссии Собрания депутатов Калининского сельского поселения по социальной политике, охране общественного порядка, национальным вопросам и делам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49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у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ская область Ремонтненский рай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л. Буденного д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 Богородская ОШ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м  Всероссийской  политической 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542112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3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18-05-11T06:23:00Z</dcterms:modified>
  <cp:revision>12</cp:revision>
  <dc:subject/>
  <dc:title>ПАСПОРТ</dc:title>
</cp:coreProperties>
</file>