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  <w:szCs w:val="36"/>
        </w:rPr>
        <w:t>«кАЛИНИНСКОЕ СЕЛЬСКОЕ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на юго-востоке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с запад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Большое Ремон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79,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19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4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3,2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566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льш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емон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гор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4/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,5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,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2,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7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653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87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380,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4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(46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(112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Большое Ремонтное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Ленина,2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паев Сергей Иванович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4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лхоз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Богородское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Буденного,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изский Петр Кузьм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6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из бюджета Ремонтне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начала работы Собрания  депутатов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 нового созыва, но не менее чем 2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24.10.2016 № 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4-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92819259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2340@donpac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861"/>
        <w:gridCol w:w="1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 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 Григори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7- 65; моб.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890944238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6 с. Богородское, ул. Будённого,10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енский район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с. Большое Ремонтное, ул. Ленина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>
          <w:color w:val="FF0000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й бюллетень Калининского сельского поселения Ремонтненского района Рост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лини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,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раб.36-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Сайт  Калин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439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. Большое Ремон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Богославская Зинаида Ивановн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онер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20.08.1961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реднее - спе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. Богород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Демиденко Анатолий Алексеевич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енсионер,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14.12.1946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В ноябре 1862 году образовалось село Большое Ремонтное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1853 году образовалось село Богородское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наковые юбилейные событ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81" w:leader="none"/>
        </w:tabs>
        <w:jc w:val="both"/>
        <w:rPr>
          <w:szCs w:val="28"/>
        </w:rPr>
      </w:pPr>
      <w:r>
        <w:rPr>
          <w:szCs w:val="28"/>
        </w:rPr>
        <w:t>70 лет с начала работы сельской библиотеки в с. Богородское (1949) (ноябрь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81" w:leader="none"/>
        </w:tabs>
        <w:jc w:val="both"/>
        <w:rPr>
          <w:szCs w:val="28"/>
        </w:rPr>
      </w:pPr>
      <w:r>
        <w:rPr>
          <w:szCs w:val="28"/>
        </w:rPr>
        <w:t>60 лет открытия структурного подразделения Богородский СДК (1959) (ноябрь)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szCs w:val="28"/>
        </w:rPr>
        <w:t xml:space="preserve">10 лет открытия ГБУСОН РО «Ремонтненский ДИПИ» (2009) (сентябрь) </w:t>
      </w:r>
    </w:p>
    <w:p>
      <w:pPr>
        <w:pStyle w:val="Normal"/>
        <w:tabs>
          <w:tab w:val="clear" w:pos="720"/>
          <w:tab w:val="left" w:pos="7181" w:leader="none"/>
        </w:tabs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>Калинин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2268"/>
        <w:gridCol w:w="2410"/>
        <w:gridCol w:w="1701"/>
        <w:gridCol w:w="1841"/>
        <w:gridCol w:w="1701"/>
        <w:gridCol w:w="1419"/>
        <w:gridCol w:w="141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 xml:space="preserve">основному мес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боты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ещаемая должн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брании</w:t>
              <w:br/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ошенко 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льшое Ремонтное, ул. Заречная д.15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78779</w:t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 с. Большое Ремонтное, ул. Ленина д.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Ремонтненского района «ЦРБ» Большеремонтненский фельдшерско-акушерский пункт, акуш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418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убовой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1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Большое Ремонтное, ул. Коммунист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84263</w:t>
            </w:r>
          </w:p>
        </w:tc>
      </w:tr>
      <w:tr>
        <w:trPr>
          <w:trHeight w:val="1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тренко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02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Комсомольская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445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Школьная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Заместитель председателя Собрания депутатов – главы Калининского  сельского поселения, председатель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остоянной комиссии Собрания депутатов Калининского сельского поселени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0"/>
              </w:rPr>
              <w:t>по мандатам, регламенту и вопросам местного само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047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битов Григ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0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председатель Собрания депутатов – глава Калининского 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4238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НРО «Ремонтненский ДИП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9526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НРО «Ремонтненский ДИП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председатель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остоянной комиссии Собрания депутатов Калининского сельского поселени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0"/>
              </w:rPr>
              <w:t>по бюджету, налогам и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846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ославская Ан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олдырева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Богородская ОШ, уч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, председател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й комиссии Собрания депутатов Калининского сельского поселения по социальной политике, охране общественного порядка, национальным вопросам и делам моло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5449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у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Богородская ОШ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542112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oesp.ru/" TargetMode="External"/><Relationship Id="rId3" Type="http://schemas.openxmlformats.org/officeDocument/2006/relationships/hyperlink" Target="http://kalininskoesp.ru/" TargetMode="External"/><Relationship Id="rId4" Type="http://schemas.openxmlformats.org/officeDocument/2006/relationships/hyperlink" Target="http://kalininskoesp.ru/" TargetMode="External"/><Relationship Id="rId5" Type="http://schemas.openxmlformats.org/officeDocument/2006/relationships/hyperlink" Target="http://kalini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4:00Z</dcterms:created>
  <dc:creator>Датченко А.Н.</dc:creator>
  <dc:description/>
  <dc:language>en-US</dc:language>
  <cp:lastModifiedBy>User</cp:lastModifiedBy>
  <cp:lastPrinted>2019-03-22T15:12:00Z</cp:lastPrinted>
  <dcterms:modified xsi:type="dcterms:W3CDTF">2019-03-22T12:14:00Z</dcterms:modified>
  <cp:revision>2</cp:revision>
  <dc:subject/>
  <dc:title>ПАСПОРТ</dc:title>
</cp:coreProperties>
</file>