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481,ул.Ленина.19.с. Большое Ремонтное Ремонтненский район Ростовская обла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8(86379)36-4-16,</w:t>
            </w:r>
            <w:r>
              <w:rPr>
                <w:sz w:val="22"/>
                <w:szCs w:val="22"/>
                <w:lang w:val="en-US"/>
              </w:rPr>
              <w:t>sp32340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058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783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101040020400244</w:t>
            </w: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1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Электроэнер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35182/14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природ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2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телефонной связью согласн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-Б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междуго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2 ст.55 ФЗ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25387/36-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 ч.2 ст.55 ФЗ-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617351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ормаций и повреждений дорожного покрытия, в том числе на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8019919010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8019912586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4000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памятника воинам ВОВ, расположенного по адресу: Ростовская обл., Ремонтненский район, с. Большое Ремонтное, ул. Ленина слева от Большеремонтненского С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 ( Областной бюджет – 875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-35182/15-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природ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020400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-25387/36-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природного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ухов Глава Калинин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47">
    <w:name w:val="iceouttxt47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8:00Z</dcterms:created>
  <dc:creator>КонсультантПлюс</dc:creator>
  <dc:description/>
  <cp:keywords/>
  <dc:language>en-US</dc:language>
  <cp:lastModifiedBy>User</cp:lastModifiedBy>
  <cp:lastPrinted>2014-10-13T09:34:00Z</cp:lastPrinted>
  <dcterms:modified xsi:type="dcterms:W3CDTF">2014-12-26T10:01:00Z</dcterms:modified>
  <cp:revision>28</cp:revision>
  <dc:subject/>
  <dc:title>ФОРМА</dc:title>
</cp:coreProperties>
</file>