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,       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Малого  совета 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Г.Н. Мази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828" w:right="11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28» ноября 2018 го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го совета по вопросам межэтнических отноше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Ремонтно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ого совета по вопросам межэтнических отнош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е заседания </w:t>
      </w:r>
      <w:r>
        <w:rPr>
          <w:rFonts w:cs="Times New Roman" w:ascii="Times New Roman" w:hAnsi="Times New Roman"/>
          <w:b/>
          <w:sz w:val="24"/>
          <w:szCs w:val="24"/>
        </w:rPr>
        <w:t>Малого совета по вопросам межэтнических 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</w:t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96"/>
        <w:gridCol w:w="5311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90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алого совета по вопросам межэтнических отношений при Администрации Калининского сельского поселения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 указа Президента Российской Федерации  №6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беспечении межнационального согла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8 год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о поступлении собственных доходов в бюджет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экономист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 сохранении  межнациональной стабильност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ельского поселения, о мерах, принимаемых в случае возникновения конфликтных ситуаций, в т.ч. на бытовой почве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мониторинга  законности  использования животноводческих точек, проживания  и  ведения хозяйственной деятельност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239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 полугодие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отиводействию терроризму и экстремизму на территор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указа Президента Российской Федерации  № 6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обеспечении межнационального согла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 первое полугодие 2019 год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 состоянии и развитии межнациональных отношений в молодежной сред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ФК и спорту и молодежной политики</w:t>
            </w:r>
          </w:p>
        </w:tc>
      </w:tr>
      <w:tr>
        <w:trPr>
          <w:trHeight w:val="9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в 2019 году. Принятие и утверждение плана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сельского поселения, 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7094855</wp:posOffset>
                </wp:positionV>
                <wp:extent cx="617220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.55pt;mso-wrap-distance-left:0pt;mso-wrap-distance-right:9.05pt;mso-wrap-distance-top:0pt;mso-wrap-distance-bottom:0pt;margin-top:-558.65pt;mso-position-vertical-relative:text;margin-left:-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ческие мероприятия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96"/>
        <w:gridCol w:w="3685"/>
        <w:gridCol w:w="1626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ого взаимодействия, направленного на своевременное выявление признаков межнационального конфликта, готовности сил и средств правоохранительных органов, а также органов местного самоуправления при проведении комплекса мероприятий по предупреждению проявления национальной и религиозной нетерпим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</w:rPr>
              <w:t xml:space="preserve">пр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тор по ФК и спорту и молодежной политик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акции, посвященной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МБОУ Богородская ОШ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ФК и спорту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тематических мероприятиях, районном конкурсе творческих работ, в рамках проведения областной акции декады толеран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, направленных на гармонизацию  межэтнических отнош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ФК и спорту и молодежной поли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репление единства и духовной общности многонационального народ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09"/>
        <w:gridCol w:w="5002"/>
        <w:gridCol w:w="159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разднованию Дня народного единст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9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ом  фестивале этнических культур народов Д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мини-футболу на Кубок Дружбы среди подростко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рисунков, поделок  и творческих работ на тему «Разных народов большая семья»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держка русского языка и</w:t>
        <w:tab/>
        <w:t>создание условий для социальной и культурной адаптации и интеграции миг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3"/>
        <w:gridCol w:w="4858"/>
        <w:gridCol w:w="1596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славянской письменности и культур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13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7:00Z</dcterms:created>
  <dc:creator>гимназия</dc:creator>
  <dc:description/>
  <dc:language>en-US</dc:language>
  <cp:lastModifiedBy>User</cp:lastModifiedBy>
  <cp:lastPrinted>2019-02-07T15:04:00Z</cp:lastPrinted>
  <dcterms:modified xsi:type="dcterms:W3CDTF">2019-05-29T12:17:00Z</dcterms:modified>
  <cp:revision>2</cp:revision>
  <dc:subject/>
  <dc:title>УТВЕРЖДАЮ</dc:title>
</cp:coreProperties>
</file>