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Г.Н. Мази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8» ноября 2018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го совета по вопросам межэтнически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5311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0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по вопросам межэтнических отношений при Администрации Калининского сельского поселения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 указа Президента Российской Федерации  №6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еспечении межнационального согла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8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поступлении собственных доходов в бюджет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ономист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сохранении  межнациональной стаби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, о мерах, принимаемых в случае возникновения конфликтных ситуаций, в т.ч. на бытовой почв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23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полугодие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указа Президента Российской Федерации  № 6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беспечении межнационального согла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 первое полугодие 2019 год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состоянии и развитии межнациональных отношений в молодежной сред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</w:tr>
      <w:tr>
        <w:trPr>
          <w:trHeight w:val="9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в 2019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, 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7094855</wp:posOffset>
                </wp:positionV>
                <wp:extent cx="617220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.55pt;mso-wrap-distance-left:0pt;mso-wrap-distance-right:9.05pt;mso-wrap-distance-top:0pt;mso-wrap-distance-bottom:0pt;margin-top:-558.65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3685"/>
        <w:gridCol w:w="1626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ФК и спорту и молодежной поли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5002"/>
        <w:gridCol w:w="159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ни-футболу на Кубок Дружбы среди подрост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858"/>
        <w:gridCol w:w="159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1:00Z</dcterms:created>
  <dc:creator>гимназия</dc:creator>
  <dc:description/>
  <cp:keywords/>
  <dc:language>en-US</dc:language>
  <cp:lastModifiedBy>User</cp:lastModifiedBy>
  <cp:lastPrinted>2018-12-17T14:33:00Z</cp:lastPrinted>
  <dcterms:modified xsi:type="dcterms:W3CDTF">2019-02-07T12:04:00Z</dcterms:modified>
  <cp:revision>13</cp:revision>
  <dc:subject/>
  <dc:title>УТВЕРЖДАЮ</dc:title>
</cp:coreProperties>
</file>