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работы </w:t>
      </w:r>
      <w:r>
        <w:rPr>
          <w:b/>
          <w:color w:val="212121"/>
        </w:rPr>
        <w:t xml:space="preserve">рабочей группы </w:t>
      </w:r>
      <w:r>
        <w:rPr>
          <w:b/>
        </w:rPr>
        <w:t>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2121"/>
              </w:rPr>
              <w:t xml:space="preserve">Анализ работы рабочей группы </w:t>
            </w:r>
            <w:r>
              <w:rPr/>
              <w:t>по контролю за реализацией указа Президента Российской Федерации  № 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в 2015 году и задачи на 2016 го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хов И.И. - глава Кали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рабочей группы на  2016 год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чётная Н.А.- специалист 1 категории по правовым и кадровым вопросам, секретарь рабочей группы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на территории Калининского сельского поселения системы профилактических мер, направленных на создание условий, способствующих культурному и здоровому образу жизни населения, исключающих возможность криминального межнационального поведения в местах массового досуг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вачева Ю.Э.- инспектор по ФК и спорту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реализации указа Президента Российской Федерации  №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по итогам 3 квартала 2016 год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хов И.И. - глава Калининского сельского поселения</w:t>
            </w:r>
          </w:p>
        </w:tc>
      </w:tr>
      <w:tr>
        <w:trPr/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ализ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lang w:eastAsia="ru-RU"/>
              </w:rPr>
              <w:t xml:space="preserve">Плана мероприятий муниципального образования «Калининское сельское поселение» по реализации в 2014-2016 годах Стратегии государственной национальной политики РФ на период до 2025 года» в 2016 году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чётная Н.А.- специалист 1 категории по правовым и кадровым вопросам, секретарь рабочей групп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реализации Комплексного плана мероприятий по обеспечению межэтнического согласия в муниципальном образовании «Кормовское сельское поселение» на 2017 го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Войтегина Г.А.- специалист 1 категории по вопросам ФК и спорта,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9:00Z</dcterms:created>
  <dc:creator>Natascha</dc:creator>
  <dc:description/>
  <cp:keywords/>
  <dc:language>en-US</dc:language>
  <cp:lastModifiedBy>User</cp:lastModifiedBy>
  <cp:lastPrinted>2019-06-06T15:16:00Z</cp:lastPrinted>
  <dcterms:modified xsi:type="dcterms:W3CDTF">2019-06-06T12:16:00Z</dcterms:modified>
  <cp:revision>6</cp:revision>
  <dc:subject/>
  <dc:title>АДМИНИСТРАЦИЯ РЕМОНТНЕНСКОГО РАЙОНА</dc:title>
</cp:coreProperties>
</file>