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лан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работы </w:t>
      </w:r>
      <w:r>
        <w:rPr>
          <w:b/>
          <w:color w:val="212121"/>
        </w:rPr>
        <w:t xml:space="preserve">рабочей группы </w:t>
      </w:r>
      <w:r>
        <w:rPr>
          <w:b/>
        </w:rPr>
        <w:t>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1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еализац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212121"/>
                <w:lang w:eastAsia="ru-RU"/>
              </w:rPr>
              <w:t xml:space="preserve">Плана мероприятий муниципального образования «Калининское сельское поселение» по реализации в 2014-2016 годах Стратегии государственной национальной политики РФ на период до 2025 года» в 2016 го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</w:rPr>
            </w:pPr>
            <w:r>
              <w:rPr/>
              <w:t>Мечётная Н.А.- специалист 1 категории по правовым и кадровым вопросам, секретарь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тверждении плана работы рабочей группы на  2017 год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азирка Г.Н. - глава Администрации Калин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на территории Калининского сельского поселения системы профилактических мер, направленных на создание условий, способствующих культурному и здоровому образу жизни населения, исключающих возможность криминального межнационального поведения в местах массового досуг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вачева Ю.Э.- инспектор по ФК и спорту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реализации указа Президента Российской Федерации  №602, мониторинге достижения целевых индикаторов, характеризующих реализацию поручений, установленных указом Президента Российской Федерации от 07 мая 2012 № 602 по итогам 3 квартала 2017 го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зирка Г.Н. - глава Администрации Калининского сельского поселения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работы рабочей группы по контролю за реализацией указа Президента Российской Федерации №602 и 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602 в 2017 году и задачи на 2018 го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чётная Н.А.- специалист 1 категории по правовым и кадровым вопросам, секретарь рабочей групп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 реализации Комплексного плана мероприятий по обеспечению межэтнического согласия в муниципальном образовании «Калининское сельское поселение» на 2017 го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вачева Ю.Э.- инспектор по ФК и спорту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21:00Z</dcterms:created>
  <dc:creator>Natascha</dc:creator>
  <dc:description/>
  <cp:keywords/>
  <dc:language>en-US</dc:language>
  <cp:lastModifiedBy>User</cp:lastModifiedBy>
  <cp:lastPrinted>2017-03-23T09:38:00Z</cp:lastPrinted>
  <dcterms:modified xsi:type="dcterms:W3CDTF">2019-06-06T12:21:00Z</dcterms:modified>
  <cp:revision>3</cp:revision>
  <dc:subject/>
  <dc:title>АДМИНИСТРАЦИЯ РЕМОНТНЕНСКОГО РАЙОНА</dc:title>
</cp:coreProperties>
</file>