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работы </w:t>
      </w:r>
      <w:r>
        <w:rPr>
          <w:b/>
          <w:color w:val="212121"/>
        </w:rPr>
        <w:t xml:space="preserve">рабочей группы </w:t>
      </w:r>
      <w:r>
        <w:rPr>
          <w:b/>
        </w:rPr>
        <w:t xml:space="preserve"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 мая 2012 № 602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2121"/>
              </w:rPr>
              <w:t xml:space="preserve">Анализ работы рабочей группы </w:t>
            </w:r>
            <w:r>
              <w:rPr/>
      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в 2017 году и задачи на 2018 г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зирка Г.Н. - глава Администрации Калининского сельского поселения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а территории Калини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нспектор по ФК и спорту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8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зирка Г.Н. - глава Администрации Калининского сельского поселения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лана мероприятий муниципального образования «Калининское сельское поселение» по реализации в 2014-2016 годах Стратегии государственной национальной политики РФ на период до 2025 года» в 2018 году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чётная Н.А.- специалист 1 категории по правовым и кадровым вопросам, секретарь рабочей групп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еализации Комплексного плана мероприятий по обеспечению межэтнического согласия в муниципальном образовании «Калининское сельское поселение» в 2018 год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нспектор по ФК и спорту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рабочей группы на  2019 год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Мечётная Н.А.- специалист 1 категории по правовым и кадровым вопросам, секретарь рабочей группы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21:00Z</dcterms:created>
  <dc:creator>Natascha</dc:creator>
  <dc:description/>
  <cp:keywords/>
  <dc:language>en-US</dc:language>
  <cp:lastModifiedBy>User</cp:lastModifiedBy>
  <cp:lastPrinted>2017-12-19T09:16:00Z</cp:lastPrinted>
  <dcterms:modified xsi:type="dcterms:W3CDTF">2019-06-06T12:26:00Z</dcterms:modified>
  <cp:revision>7</cp:revision>
  <dc:subject/>
  <dc:title>АДМИНИСТРАЦИЯ РЕМОНТНЕНСКОГО РАЙОНА</dc:title>
</cp:coreProperties>
</file>