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 xml:space="preserve">работы </w:t>
      </w:r>
      <w:r>
        <w:rPr>
          <w:b/>
          <w:color w:val="212121"/>
        </w:rPr>
        <w:t xml:space="preserve">рабочей группы </w:t>
      </w:r>
      <w:r>
        <w:rPr>
          <w:b/>
        </w:rPr>
        <w:t xml:space="preserve">по контролю за реализацией указа Президента Российской Федерации  №602 и мониторингу достижения целевых индикаторов, характеризующих реализацию поручений, установленных указом Президента Российской Федерации </w:t>
      </w:r>
    </w:p>
    <w:p>
      <w:pPr>
        <w:pStyle w:val="Normal"/>
        <w:jc w:val="center"/>
        <w:rPr/>
      </w:pPr>
      <w:r>
        <w:rPr>
          <w:b/>
        </w:rPr>
        <w:t>от 07 мая 2012 № 602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1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2121"/>
              </w:rPr>
              <w:t xml:space="preserve">Анализ работы рабочей группы </w:t>
            </w:r>
            <w:r>
              <w:rPr/>
              <w:t>по контролю  за реализацией указа Президента Российской Федерации  № 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 в 2018 году и задачи на 2019 го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зирка Г.Н. - глава Администрации Калинин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на территории Калининского сельского поселения системы профилактических мер, направленных на создание условий, способствующих культурному и здоровому образу жизни населения, исключающих возможность криминального межнационального поведения в местах массового досуг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Самойлова С. Ю.- инспектор по ФК и спорту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реализации указа Президента Российской Федерации  № 602, мониторинге достижения целевых индикаторов, характеризующих реализацию поручений, установленных указом Президента Российской Федерации от 07 мая 2012 № 602 по итогам 3 квартала 2019 го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зирка Г.Н. - глава Администрации Калинин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 реализации Комплексного плана мероприятий по обеспечению межэтнического согласия в муниципальном образовании «Калининское сельское поселение» на 2019 го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амойлова С. Ю.- инспектор по ФК и спорту и молодежной политики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рабочей группы на  2020 год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Мечётная Н.А.- ведущий специалист по правовым и кадровым вопросам, секретарь рабочей группы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color w:val="212121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1:21:00Z</dcterms:created>
  <dc:creator>Natascha</dc:creator>
  <dc:description/>
  <cp:keywords/>
  <dc:language>en-US</dc:language>
  <cp:lastModifiedBy>User</cp:lastModifiedBy>
  <cp:lastPrinted>2018-12-24T13:58:00Z</cp:lastPrinted>
  <dcterms:modified xsi:type="dcterms:W3CDTF">2019-06-06T12:31:00Z</dcterms:modified>
  <cp:revision>11</cp:revision>
  <dc:subject/>
  <dc:title>АДМИНИСТРАЦИЯ РЕМОНТНЕНСКОГО РАЙОНА</dc:title>
</cp:coreProperties>
</file>