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т  31.12.2010 года              с. Большое Ремонтное                          №  11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 землячеств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0"/>
          <w:szCs w:val="20"/>
        </w:rPr>
        <w:t xml:space="preserve">     </w:t>
      </w:r>
      <w:r>
        <w:rPr>
          <w:color w:val="2B3841"/>
          <w:sz w:val="28"/>
          <w:szCs w:val="28"/>
        </w:rPr>
        <w:t>В целях гармонизации межэтнических  отношений  и  обеспечения условий  эффективного заимодействия администрации Калининского сельского поселения с национально-культурными объединениями,  религиозными организациями, общинами и земляч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1. Создать совет землячеств Калин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. Утвердить состав совета землячеств Калин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 Утвердить Положение о  совете землячеств Калин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4. Контроль  за исполнением настоящего поло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Глава Калининского сельского поселения                          Г.Н. Мази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/>
      </w:pPr>
      <w:r>
        <w:rPr>
          <w:color w:val="2B3841"/>
        </w:rPr>
        <w:t xml:space="preserve">                               </w:t>
      </w:r>
      <w:r>
        <w:rPr>
          <w:color w:val="2B3841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/>
      </w:pPr>
      <w:r>
        <w:rPr>
          <w:color w:val="2B3841"/>
        </w:rPr>
        <w:t xml:space="preserve">                               </w:t>
      </w:r>
      <w:r>
        <w:rPr>
          <w:color w:val="2B3841"/>
        </w:rPr>
        <w:t>от 31.12.2010 г. №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Совета землячеств 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 xml:space="preserve">№ </w:t>
            </w:r>
            <w:r>
              <w:rPr>
                <w:color w:val="2B3841"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Магомедов Магомед Андиевич – 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Нурбагандов Юсуп Гадж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Алиев Магомедрасул Магоме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Салихов Курбан Гасб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Анищенко Сергей Семе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Ермошенко 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Глушко Владимир Борисови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 xml:space="preserve">                               </w:t>
      </w:r>
      <w:r>
        <w:rPr>
          <w:color w:val="2B3841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 xml:space="preserve">                               </w:t>
      </w:r>
      <w:r>
        <w:rPr>
          <w:color w:val="2B3841"/>
        </w:rPr>
        <w:t>от 31.12.2010 г. №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о совете землячеств 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1.1. Совет землячеств Калининского сельского поселения (далее -  Совет)  является  консультативно-совещательным органом при администрации Калининского сельского поселения, созданным в целях консолидации усилий органов местного самоуправления и общественных  объединений-земля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(далее -  землячества),  направленных  на укрепление земляческ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1.2. Совет в своей деятельности руководствуется 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Российской  Федерации,  федеральными законами,  ины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авовыми актами Российской Федерации,  законами и и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актами Калин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2. Задачи, функции и прав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1) укрепление земляческого движения Калин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) обеспечение  эффективного и конструктивного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органов местного самоуправления с  земляче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) повышение социальной активности и  гражданской  иници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членов земля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4) содействие повышению эффективности деятельности  землячеств,  активному взаимодействию землячеств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5) укрепление межэтнического взаимопонимания в 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6) организация  и  проведение 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.2. Совет в соответствии с возложенными на него задачами и в пределах предоставленных полномочий выполняет  следующие 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 xml:space="preserve">1) готовит  предложения </w:t>
      </w:r>
      <w:hyperlink r:id="rId3">
        <w:r>
          <w:rPr>
            <w:rStyle w:val="InternetLink"/>
            <w:sz w:val="28"/>
            <w:szCs w:val="28"/>
            <w:u w:val="none"/>
          </w:rPr>
          <w:t>администрации</w:t>
        </w:r>
      </w:hyperlink>
      <w:r>
        <w:rPr>
          <w:color w:val="2B3841"/>
          <w:sz w:val="28"/>
          <w:szCs w:val="28"/>
        </w:rPr>
        <w:t xml:space="preserve"> Калининского сельского поселения по совершенствованию деятельности земля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) рассматривает на своих заседаниях вопросы меж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сотрудничества и участия землячеств  в  общественной жизни Калининского сельского поселения,  а также вопросы, представляющие интерес для членов 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) способствует  распространению  опыта 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.3. Совет в соответствии с  возложенными  на  него  зада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1) направлять своих представителей для участия в  совещаниях, проводимых администрацией Калин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) обсуждать проекты программ и правовых актов Калининского сельского поселения, затрагивающих права и законные интересы земля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3. Порядок работы и структур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1. Совет формируется из числа делегированных 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2. Решение о включении в Совет делегированных  представителей  землячества принимается председателем Совета,  а после формирования Совета в составе 5 членов - открытым  голосованием большинством голосов членов Совета,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4. Выход из состава Совета осуществляется на основании личного заявления члена Совета или обращения совета (правления) земля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5. Члены Совета имеют равные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6. Председатель Совета или по его  поручению  его  замест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утверждает повестку заседаний,  созывает и ведет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Совета и организует его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подписывает протоколы заседаний и иные документы, 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на заседаниях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содействует реализации рекомендаций, принятых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7. В случае отсутствия председателя Совета  его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выполняет заместитель председателя. Заместитель председателя Совета по поручению председателя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созывает, организует и ведет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подписывает протоколы заседаний и иные документы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информирует Совет о ходе выполнения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осуществляет представительство от имени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курирует деятельность рабочей группы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8. Координация  работы  Совета  и   землячеств осуществляется ответственным секретарем и рабочей группой 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9. Ответственный  секретарь Совета назначается председателем Совета.  Состав рабочей группы Совета избирается из числа членов Совета по представлению председателя Совета открытым голосованием большинством голосов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В функции ответственного секретаря и рабочей группы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подготовка заседаний Совета с учетом предложений земля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информационно-аналитическое обеспечение деятельности 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анализ, обобщение предложений и рекомендаций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с направлениями работы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оказание организационного  содействия   землячествам в подготовке и проведении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- делопроизводство и документооборот, связанный с работо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10. Все решения Совета  принимаются  открытым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большинством голосов членов Совета, присутствующих на заседани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оформляются соответствующими протоколами заседаний Совета или  выписками из протоколов. В протоколы при необходимости заносятся результаты обсуждений и голосований,  а также особые  мнения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Совета  в случаях принятия конкретных рекомендаций,  обращен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возникновения разногласий при обсуждении принципиальных 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11. Заседания  Совета проводятся по мере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не реже одного раза в квартал. Сроки, тематика, повестка дня, регламент заседаний Совета определяются с учетом рекомендаций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группы и предложений  землячеств.  Заседание  Совета правомочно,  если в нем участвует более половины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12. Внеочередное заседание может быть созвано по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>председателя Совета или по обращению более пяти членов Совета. Такое обращение должно содержать  обоснование  необходимости  созыва внеочередного заседания и конкретные предложения по его повестк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3.13. В  работе  Совета могут принимать участи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органов власти,  организаций и общественных объединений, экспер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деятели науки 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4. Прекращение деятельности Совета осуществляется в соответствии с постановлением администрации Калин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5" w:before="280" w:after="45"/>
      <w:outlineLvl w:val="1"/>
    </w:pPr>
    <w:rPr>
      <w:rFonts w:ascii="Georgia" w:hAnsi="Georgia" w:cs="Georgia"/>
      <w:b/>
      <w:bCs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4B6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open.ru/goverment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0:00Z</dcterms:created>
  <dc:creator>User</dc:creator>
  <dc:description/>
  <dc:language>en-US</dc:language>
  <cp:lastModifiedBy>User</cp:lastModifiedBy>
  <cp:lastPrinted>2017-07-27T15:09:00Z</cp:lastPrinted>
  <dcterms:modified xsi:type="dcterms:W3CDTF">2017-07-27T12:10:00Z</dcterms:modified>
  <cp:revision>2</cp:revision>
  <dc:subject/>
  <dc:title/>
</cp:coreProperties>
</file>