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6.10.2011 года              с. Большое Ремонтное                          № 10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отчете об исполнении бюджета Калин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ельского поселения Ремонтненского района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вартал  2011 год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ей 264,2 Бюджетного кодекса Российской Федерации  и статьей 29 Собрания депутатов Калининского сельского поселения от 23.08.2007 года № 89 «Об утверждении Положения о бюджетном процессе в Калининском сельском поселении»,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отчет  об исполнении бюджета  Калининского сельского поселения Ремонтненского района 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 2011 года по доходам в сумме 6461,4 тыс.рублей, по расходам в сумме 6345,3 тыс. рублей, с превышением доходов над расходами  (профицит бюджета Калининского сельского поселения Ремонтненского района) в сумме 116,1 тыс. рублей, сведения о ходе исполнения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1 года,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Направить настоящее постановление и отчет об исполнении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1 года в Собрание депутатов Калинин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Контроль за выполнением настоящего постановления возложить на начальника сектора экономики и финансов Мирную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лава Калининского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Г.Н.Мазирка                    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26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0.2011 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ind w:firstLine="720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сектор экономики и финансов 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Администрации Калининского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сельского поселения № </w:t>
      </w:r>
      <w:r>
        <w:rPr>
          <w:lang w:val="en-US"/>
        </w:rPr>
        <w:t xml:space="preserve">101 </w:t>
      </w:r>
      <w:r>
        <w:rPr/>
        <w:t xml:space="preserve"> от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</w:t>
      </w:r>
      <w:r>
        <w:rPr>
          <w:lang w:val="en-US"/>
        </w:rPr>
        <w:t>26</w:t>
      </w:r>
      <w:r>
        <w:rPr/>
        <w:t>.</w:t>
      </w:r>
      <w:r>
        <w:rPr>
          <w:lang w:val="en-US"/>
        </w:rPr>
        <w:t>1</w:t>
      </w:r>
      <w:r>
        <w:rPr/>
        <w:t>0.2011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СВЕ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ходе исполнения бюджета Калининского сельского поселения Ремонтненского района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1 года  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Исполнение бюджета Калининского сельского поселения  Ремонтненского района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1 составило по доходам в сумме 6461,4 тыс.рублей, или 77,6 % к годовому плану и по расходам в сумме 6345,3 тыс.рублей, или 76,1 % к годовым назначениям. Повышение по сравнению с аналогичным периодом прошлого года составило по доходам 2042,2 тыс.рублей, по расходам  2058,9 тыс.рублей. Профицит по итога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а составил в сумме 116,1 тыс.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оказатели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1 года прилагаются.</w:t>
      </w:r>
    </w:p>
    <w:p>
      <w:pPr>
        <w:pStyle w:val="Normal"/>
        <w:ind w:firstLine="720"/>
        <w:rPr/>
      </w:pPr>
      <w:r>
        <w:rPr>
          <w:sz w:val="24"/>
          <w:szCs w:val="24"/>
        </w:rPr>
        <w:t>Налоговые и неналоговые доходы бюджета Калининского сельского поселения Ремонтненского района исполнены в сумме 712,9 тыс.рублей или 82,8 % к годовым бюджетным назначениям, что ниже  уровня соответствующего показателя прошлого года на 20,0 тыс.рубл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Так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лог на доходы физических лиц – в сумме 20,8 тыс.рубле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прощенная система налогообложения – в сумме 13,3 тыс.рублей;</w:t>
      </w:r>
    </w:p>
    <w:p>
      <w:pPr>
        <w:pStyle w:val="Normal"/>
        <w:ind w:firstLine="720"/>
        <w:rPr/>
      </w:pPr>
      <w:r>
        <w:rPr>
          <w:sz w:val="24"/>
          <w:szCs w:val="24"/>
        </w:rPr>
        <w:t>Единый с/х налог  - в сумме 59,9 тыс.рублей;</w:t>
      </w:r>
    </w:p>
    <w:p>
      <w:pPr>
        <w:pStyle w:val="Normal"/>
        <w:ind w:firstLine="720"/>
        <w:rPr/>
      </w:pPr>
      <w:r>
        <w:rPr>
          <w:sz w:val="24"/>
          <w:szCs w:val="24"/>
        </w:rPr>
        <w:t>Транспортный налог  - в сумме 34,0 тыс.рублей;</w:t>
      </w:r>
    </w:p>
    <w:p>
      <w:pPr>
        <w:pStyle w:val="Normal"/>
        <w:ind w:firstLine="720"/>
        <w:rPr/>
      </w:pPr>
      <w:r>
        <w:rPr>
          <w:sz w:val="24"/>
          <w:szCs w:val="24"/>
        </w:rPr>
        <w:t>Госпошлина – в сумме 2,7 тыс.рублей;</w:t>
      </w:r>
    </w:p>
    <w:p>
      <w:pPr>
        <w:pStyle w:val="Normal"/>
        <w:ind w:firstLine="720"/>
        <w:rPr/>
      </w:pPr>
      <w:r>
        <w:rPr>
          <w:sz w:val="24"/>
          <w:szCs w:val="24"/>
        </w:rPr>
        <w:t>По земельному налогу произошло снижение поступлений в сумме 101,8 тыс.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Объем безвозмездных поступлений в бюджет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1 года составил в сумме 5748,5 тыс.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На финансирование расходов бюджета Калининского сельского поселения Ремонтненского района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е 2011 года направлено 6345,3 тыс.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>Дотации бюджету поселения на выравнивание уровня бюджетной обеспеченности получено в сумме 4335,3 тыс.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росроченная кредиторская задолженность по заработной плате и по коммунальным услугам по итога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а отсутствует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составе доходов местного бюджета удельный вес налоговых и неналоговых доходов составляет 10,3 %. Поступления собственных доходов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е составили 712,9 тыс.рублей, что ниже аналогичного показателя прошлого года на 20,0 тыс.рублей и составляет 11,0 % от исполнения доходной части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1 год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юджетная политика в сфере расходов бюджета Калининского сельского поселения Ремонтненского района  была направлена на решение социальных и экономических задач по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жилищно-коммунальное хозяйство за отчетный период направлено 1561,4 тыс.рублей, что составляет 24,6 % от показателей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а. Направлены средства на капитальный ремонт внутрипоселковых дорог, на оплату и содержание  уличного освещения, на благоустройство территорий сел Большое Ремонтное и Богородское, на благоустройство мест захоронени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чальник сектора экономики и финансов                                      Т.И.Мирная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995"/>
      </w:tblGrid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сведениям о ходе исполнения бюджета Калининского сельского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поселения Ремонтненского района за </w:t>
            </w:r>
            <w:r>
              <w:rPr>
                <w:lang w:val="en-US"/>
              </w:rPr>
              <w:t>II</w:t>
            </w:r>
            <w:r>
              <w:rPr/>
              <w:t>I квартал 2011 года</w:t>
            </w:r>
          </w:p>
        </w:tc>
      </w:tr>
      <w:tr>
        <w:trPr>
          <w:trHeight w:val="416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 об исполнении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бюджета Калининского сельского поселения 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 2011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989"/>
      </w:tblGrid>
      <w:tr>
        <w:trPr>
          <w:tblHeader w:val="true"/>
          <w:trHeight w:val="97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твержденные бюджетные назначения на го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407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61</w:t>
            </w:r>
            <w:r>
              <w:rPr>
                <w:bCs/>
              </w:rPr>
              <w:t>,3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361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/>
              <w:t>361,</w:t>
            </w:r>
            <w:r>
              <w:rPr>
                <w:lang w:val="en-US"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lang w:val="en-US"/>
              </w:rPr>
              <w:t>2</w:t>
            </w:r>
            <w:r>
              <w:rPr/>
              <w:t>11,3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70,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7,9</w:t>
            </w:r>
          </w:p>
        </w:tc>
      </w:tr>
      <w:tr>
        <w:trPr>
          <w:trHeight w:val="57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/>
              <w:t>0,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/>
              <w:t>70,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24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135,1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9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/>
              <w:t>90,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2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5,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7,7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,7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7,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80</w:t>
            </w:r>
            <w:r>
              <w:rPr>
                <w:bCs/>
              </w:rPr>
              <w:t>,1</w:t>
            </w:r>
          </w:p>
        </w:tc>
      </w:tr>
      <w:tr>
        <w:trPr>
          <w:trHeight w:val="12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, получаемые  в  виде  арендной 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/>
              <w:t>70,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lang w:val="en-US"/>
              </w:rPr>
              <w:t>5</w:t>
            </w:r>
            <w:r>
              <w:rPr/>
              <w:t>2,9</w:t>
            </w:r>
          </w:p>
        </w:tc>
      </w:tr>
      <w:tr>
        <w:trPr>
          <w:trHeight w:val="712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Арендная плата и поступления от продажи права на заключение договоров аренды за земли, находящиеся в собственности поселе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ходы от перечисления части прибыли, остающейся после уплаты налогов  и иных обязательных  платежей муниципальных унитарных предприятий, созданных поселениями.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продажи земельных участков, находящихся в   собственности поселений  (за  исключением  земельных  участков  автономных учреждений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ПРОЧИЕ НЕНАЛОГОВЫЕ ДОХОДЫ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47,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0,8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ие неналоговые доходы бюджетов поселе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,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lang w:val="en-US"/>
              </w:rPr>
              <w:t>4</w:t>
            </w:r>
            <w:r>
              <w:rPr/>
              <w:t>0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74</w:t>
            </w:r>
            <w:r>
              <w:rPr>
                <w:bCs/>
                <w:lang w:val="en-US"/>
              </w:rPr>
              <w:t>6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5748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74</w:t>
            </w:r>
            <w:r>
              <w:rPr>
                <w:bCs/>
                <w:lang w:val="en-US"/>
              </w:rPr>
              <w:t>6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5748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80,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335,3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80,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lang w:val="en-US"/>
              </w:rPr>
              <w:t>4</w:t>
            </w:r>
            <w:r>
              <w:rPr/>
              <w:t>335,3</w:t>
            </w:r>
          </w:p>
        </w:tc>
      </w:tr>
      <w:tr>
        <w:trPr>
          <w:trHeight w:val="518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м образованиям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/>
              <w:t>55,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,9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поселений на ис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2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57,1</w:t>
            </w:r>
          </w:p>
        </w:tc>
      </w:tr>
      <w:tr>
        <w:trPr>
          <w:trHeight w:val="276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поселе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2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3</w:t>
            </w:r>
            <w:r>
              <w:rPr/>
              <w:t>57,1</w:t>
            </w:r>
          </w:p>
        </w:tc>
      </w:tr>
      <w:tr>
        <w:trPr>
          <w:trHeight w:val="327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32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6461,4</w:t>
            </w:r>
          </w:p>
        </w:tc>
      </w:tr>
      <w:tr>
        <w:trPr>
          <w:trHeight w:val="382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3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4,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2266,9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89,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2,5</w:t>
            </w:r>
          </w:p>
        </w:tc>
      </w:tr>
      <w:tr>
        <w:trPr>
          <w:trHeight w:val="9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62,</w:t>
            </w:r>
            <w:r>
              <w:rPr>
                <w:lang w:val="en-US"/>
              </w:rPr>
              <w:t>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62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8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езервные фонды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8,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lang w:val="en-US"/>
              </w:rPr>
              <w:t>9</w:t>
            </w:r>
            <w:r>
              <w:rPr/>
              <w:t>1,6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55,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,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,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,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3,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9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3,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9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10,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1,4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1,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5,9</w:t>
            </w:r>
          </w:p>
        </w:tc>
      </w:tr>
      <w:tr>
        <w:trPr>
          <w:trHeight w:val="36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Районные целевые программ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36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лагоустройство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8,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6,3</w:t>
            </w:r>
          </w:p>
        </w:tc>
      </w:tr>
      <w:tr>
        <w:trPr>
          <w:trHeight w:val="202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522,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1781,4</w:t>
            </w:r>
          </w:p>
        </w:tc>
      </w:tr>
      <w:tr>
        <w:trPr>
          <w:trHeight w:val="37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инансовое обеспечение выполнения муниципального задания СДК сельского поселения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88,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4,5</w:t>
            </w:r>
          </w:p>
        </w:tc>
      </w:tr>
      <w:tr>
        <w:trPr>
          <w:trHeight w:val="374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инансовое обеспечение выполнения муниципального задания библиотекой  сельского поселения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6,9</w:t>
            </w:r>
          </w:p>
        </w:tc>
      </w:tr>
      <w:tr>
        <w:trPr>
          <w:trHeight w:val="3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АЯ ПОЛИТИКА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>
          <w:trHeight w:val="3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ная социальная помощь населению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>
          <w:trHeight w:val="3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30,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7,6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/>
              <w:t>7,6</w:t>
            </w:r>
          </w:p>
        </w:tc>
      </w:tr>
      <w:tr>
        <w:trPr>
          <w:trHeight w:val="371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СТВА МАССОВОЙ ИНФОРМАЦИИ 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,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4</w:t>
            </w:r>
          </w:p>
        </w:tc>
      </w:tr>
      <w:tr>
        <w:trPr>
          <w:trHeight w:val="371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телерадиокомпаниям и телерадиоорганизациям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,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4</w:t>
            </w:r>
          </w:p>
        </w:tc>
      </w:tr>
      <w:tr>
        <w:trPr>
          <w:trHeight w:val="371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8339,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6345,3</w:t>
            </w:r>
          </w:p>
        </w:tc>
      </w:tr>
      <w:tr>
        <w:trPr>
          <w:trHeight w:val="313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  ПРОФИЦИТ (+)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-16,3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11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16,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22,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61,4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322,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61,4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322,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61,4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муниципального рай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322,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61,4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339,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45,3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339,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45,3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339,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45,3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муниципального рай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339,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45,3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гарантий муниципальных районов 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  <w:tab/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ояснительная записка  к исполнению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алининского сельского поселения Ремонтне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ые доходы                       План                 План              Исполн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а год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.              9 м-це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/налог на ДФЛ                                361,0                  252,7                   211,3</w:t>
      </w:r>
    </w:p>
    <w:p>
      <w:pPr>
        <w:pStyle w:val="Normal"/>
        <w:rPr/>
      </w:pPr>
      <w:r>
        <w:rPr>
          <w:sz w:val="28"/>
          <w:szCs w:val="28"/>
        </w:rPr>
        <w:t>Упрощенная сист.налогооблож.          0,5                     0,5                      13,5</w:t>
      </w:r>
    </w:p>
    <w:p>
      <w:pPr>
        <w:pStyle w:val="Normal"/>
        <w:rPr/>
      </w:pPr>
      <w:r>
        <w:rPr>
          <w:sz w:val="28"/>
          <w:szCs w:val="28"/>
        </w:rPr>
        <w:t>Единый с/х налог                                70,0                   49,0                    124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 на имущ. физ.лиц.                      0,0                     0,0                       2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ный налог                           90,4                   34,2                     80,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налог                                 60,0                   26,6                     52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ая пошлина                   5,0                     3,6                       7,7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Зем.налог (</w:t>
      </w:r>
      <w:r>
        <w:rPr>
          <w:sz w:val="18"/>
          <w:szCs w:val="18"/>
        </w:rPr>
        <w:t xml:space="preserve">по обязат.возник.до 01.01.2006г.)              </w:t>
      </w:r>
      <w:r>
        <w:rPr>
          <w:sz w:val="28"/>
          <w:szCs w:val="28"/>
        </w:rPr>
        <w:t>0,0                     0,0                      0,0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ная плата за земли   50%         70,0                    49,0                     52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ная плата за земли 100%       157,2                  117,9                   127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ль унитарных предприятий     0,2                      0,2                       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жа земли                                     0,0                      0,0                       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бложение                                  47,0                   37,6                      40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                                               861,3                 571,3                    712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        7461,5               5748,5                   5748,5</w:t>
      </w:r>
    </w:p>
    <w:p>
      <w:pPr>
        <w:pStyle w:val="Normal"/>
        <w:rPr/>
      </w:pPr>
      <w:r>
        <w:rPr>
          <w:sz w:val="28"/>
          <w:szCs w:val="28"/>
        </w:rPr>
        <w:t>Всего:                                              8322,8                6319,8                   6461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Выполнение доходной части собственных доходов за 9 месяцев  2011 года  составляет 124,8%. Плановые назначения 9 месяцев   перевыполнены на 141,6 тыс.руб. По отдельным статьям доходов планы перевыполнены – по упрощенной системе налогообложения перевыполнение составило 13,0 тыс.руб.;  по единому с/х налогу перевыполнение составило 75,4 тыс. руб.-сельхозпроизводители погашают свои задолжности и текущие платежи ; по транспортному налогу перевыполнение составило 45,9тыс.руб.- это за счет поступлений транспортного налога от физических лиц; по земельному налогу перевыполнение составило 25,5 тыс.руб.- собраны платежи по 3 сроку уплаты за землю и задолжности за 1 и 2 сроки уплаты, а также просроченные платежи; по государственной пошлине план 9 месяцев перевыполнен на 4,1 тыс.руб;арендная плата за земли поселений до разграничения перевыполнена на 3,9 тыс.руб.- это за пастбища платят жители наших сел, а также СПК Родина и колхоз Рассвет проплатили арендную плату; арендная плата за земли поселений после разграничения  также перевыполнена на 9,3 тыс. руб.- это в связи с индексацией арендной платы в 2011 году на 7,9%;  по средствам самообложения перевыполнение составило 3,2 тыс.руб. Недовыполнение по одному виду доходов – это  по  п/налогу на ДФЛ -  недопоступило в бюджет  41,4 тыс.руб. так как плательщики данного вида дохода -  а это колхоз Рассвет является задолжником по данному виду дохода.За колхозом Рассвет на 01.10.2011 значиться задолжность в сумме 520,0 тыс.руб. За август-сентябрь колхоз Рассвет погасил задолжность по НДФЛ более чем 500,0 ты.руб.СПК Родиной проплачены текущие платежи, а на задолжность прошлых лет они написали заявление на реструктизацию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ы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лан                            исполн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а год                                9 мес-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суд. вопросы                                       2951,4                                2175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ный фонд                                                    5,0                                      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. общегосуд. вопросы                                     98,3                                    91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С                                                                      55,9                                    4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 и ЧС                                                                35,0                                    25,1</w:t>
      </w:r>
    </w:p>
    <w:p>
      <w:pPr>
        <w:pStyle w:val="Normal"/>
        <w:tabs>
          <w:tab w:val="clear" w:pos="708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  <w:t>Передаваемые полном.(ген.планы)                 783,2</w:t>
        <w:tab/>
        <w:t xml:space="preserve"> 549,5</w:t>
      </w:r>
    </w:p>
    <w:p>
      <w:pPr>
        <w:pStyle w:val="Normal"/>
        <w:tabs>
          <w:tab w:val="clear" w:pos="708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  <w:t>в т.ч.                 областные средства                 670,4                                  470,4</w:t>
      </w:r>
    </w:p>
    <w:p>
      <w:pPr>
        <w:pStyle w:val="Normal"/>
        <w:tabs>
          <w:tab w:val="clear" w:pos="708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естные средства                    112,8                                     79,1</w:t>
      </w:r>
    </w:p>
    <w:p>
      <w:pPr>
        <w:pStyle w:val="Normal"/>
        <w:tabs>
          <w:tab w:val="clear" w:pos="708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  <w:t>Благоустройство: дороги                                1041,1                                1035,9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в т.ч.</w:t>
        <w:tab/>
        <w:t>областные средства                 891,2                                  886,2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естные средства                    149,9                                  149,7 </w:t>
      </w:r>
    </w:p>
    <w:p>
      <w:pPr>
        <w:pStyle w:val="Normal"/>
        <w:tabs>
          <w:tab w:val="clear" w:pos="708"/>
          <w:tab w:val="left" w:pos="4905" w:leader="none"/>
          <w:tab w:val="left" w:pos="5385" w:leader="none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>Благоустройство                                                598,9                                  476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.ч.ремонт и тех.обсл. сет.ул.осв.                    57,5                                    35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лата ул. освещ.                                       379,4                                  279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а захоронений                                       33,0                                   33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ущее благоустройство юр.лица             67,0                                   67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ущее благоустройство мест.самоупр.   62,0                                   60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. ч.:  тр-во несов.гр.(ученики)                   8,5                                     8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рган. общест. работ                          5,7                                    5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роги местного значения                             70,0                                  49,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-вещание                                                          139,2                                104,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:                                                            2522,6                              1781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.ч. СДК                                                           1988,4                               144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иблиотека                                                 534,2                                336,9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К и Спорт                                                             30,0                                   7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ография                                                              8,5                                   8,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                                                                 8339,1                             6345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е ассигнования по расходам только годовые. Поквартального распределения расходов нет. Исполнение расходной части бюджета согласно кассового плана.  В конце квартала уточняются  плановые назначения по местным и областным средствам. Областные средства уточнялись согласно сверки областных трансферто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.сектора экономики и  финансов                        Мирная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5:36:00Z</dcterms:created>
  <dc:creator>Юзер</dc:creator>
  <dc:description/>
  <cp:keywords/>
  <dc:language>en-US</dc:language>
  <cp:lastModifiedBy>Юзер</cp:lastModifiedBy>
  <cp:lastPrinted>2011-11-14T18:49:00Z</cp:lastPrinted>
  <dcterms:modified xsi:type="dcterms:W3CDTF">2011-11-14T17:54:00Z</dcterms:modified>
  <cp:revision>10</cp:revision>
  <dc:subject/>
  <dc:title> </dc:title>
</cp:coreProperties>
</file>