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57225" cy="752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12.2011 года                 с. Большое Ремонтное                           № 1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б утверждении Порядка завер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ераций по  исполнению бюджета Калин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Ремонтне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кущем финансовом год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242 Бюджетного кодекса Российской Федерации и в целях урегулирования порядка завершения операций по исполнению местного бюджета в текущем финансовом году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</w:t>
      </w:r>
      <w:r>
        <w:rPr>
          <w:sz w:val="36"/>
          <w:szCs w:val="36"/>
        </w:rPr>
        <w:t>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рилагаемый Порядок завершения операций по исполнению местного бюджета Калининского сельского поселения Ремонтненского района  в текущем финансовом году 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Сектору экономики и финансов обеспечить завершение испол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бюджета Калининского сельского поселения Ремонтненского района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соответствии с установленным Поря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возложить на начальника сектора 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ирную Т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Калининског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Ремонтненского </w:t>
      </w:r>
    </w:p>
    <w:p>
      <w:pPr>
        <w:pStyle w:val="ConsNonformat"/>
        <w:widowControl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йона Ростовской области                                              Г.Н.Мазирка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экономики и финансов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 Администрации</w:t>
      </w:r>
    </w:p>
    <w:p>
      <w:pPr>
        <w:pStyle w:val="ConsNonformat"/>
        <w:widowControl/>
        <w:ind w:left="851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лининского сельского поселения </w:t>
      </w:r>
    </w:p>
    <w:p>
      <w:pPr>
        <w:pStyle w:val="ConsNonformat"/>
        <w:widowControl/>
        <w:ind w:left="851" w:hanging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№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9 от 15.12.20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РЯДОК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ЕРШЕНИЯ ИСПОЛНЕНИЯ БЮДЖЕТА КАЛИНИНСКОГО СЕЛЬСКОГО   ПОСЕЛЕНИЯ РЕМОНТНЕНСКОГО РАЙОНА В ТЕКУЩЕМ ФИНАНСОВОМ ГОДУ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42 Бюджетного кодекса Российской Федерации финансовый год завершается в части: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х операций по расходам бюджета Калининского сельского поселения Ремонтненского района   и источникам финансирования дефицита бюджета Калининского сельского поселения Ремонтненского района  - 30 декабря текущего финансового  года.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бюджет Калининского сельского поселения Ремонтненского района  поступлений завершенного  финансового года, распределенных в установленном порядке Управления Федерального Казначейства по Ростовской области между бюджетами бюджетной системы Российской Федерации  и их отражения в отчетности об исполнении бюджета Калининского сельского поселения Ремонтненского района  завершенного финансового года – в первые пять рабочих дней очередного финансового года.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, лимиты бюджетных обязательств и объемы финансирования дефицита  бюджета Калининского сельского поселения Ремонтненского района  прекращают свое действие 30 декабря текущего финансового  года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на регистрацию договоров по доведению объемов  финансирования расходов бюджета Калининского сельского поселения Ремонтненского района , а также обращений о внесении изменений в сводную бюджетную роспись и кассовый план декабря прекращается за 3 рабочих дней до окончания текущего финансового года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 Сектор экономики и финансов , организующий исполнение бюджета Калининского сельского поселения Ремонтненского района , направляет бюджетные ассигнования, лимиты бюджетных обязательств и предельные объемы оплаты денежных обязательств по  расходам и бюджетные ассигнования по источникам финансирования дефицита бюджета Калининского сельского поселения Ремонтненского района в следующие срок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 2 рабочих дня до окончания текущего финансового года – главным распорядителям средств местного бюджета, имеющим подведомственные учрежд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 1 рабочий день до окончания текущего финансового года – главным распорядителям средств местного бюджета, не имеющих подведомственных учреждений, главным администраторам источников финансирования дефицита бюджета Калининского сельского поселения Ремонтненск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средств из областного бюджета, а также по отдельным поручениям главы поселения, финансирование за счет указанных средств осуществляется незамедлительно с учетом Положения о порядке организации исполнения бюджета Калининского сельского поселения Ремонтненского района, утвержденного постановлением Главы Администрации поселения </w:t>
      </w:r>
      <w:r>
        <w:rPr>
          <w:rFonts w:cs="Times New Roman" w:ascii="Times New Roman" w:hAnsi="Times New Roman"/>
          <w:bCs/>
          <w:sz w:val="24"/>
          <w:szCs w:val="24"/>
        </w:rPr>
        <w:t>от 15.12.2007г. № 82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ктор экономики и финансов оперативно уведомляет  получателей средств бюджета Калининского сельского поселения Ремонтненского района о выделенных им бюджетных ассигнованиях, лимитах бюджетных обязательств и объемах финансирования расходов и обеспечивают их доведение до получателей не позднее следующего рабочего дня после получения на лицевой  сч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атели средств бюджета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Ремонтненского района обеспечивают предоставление документов в органы Федерального казначейства для осуществления кассовых расходов  бюджета Калининского сельского поселения Ремонтненского района до последнего дня текущего финансового года, за исключением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ссовых расходов по межбюджетным трансфертам, документы по которым представляются в орган Федерального казначейства не позднее следующего рабочего дня после зачисления на лицевой счет получателя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й по выплатам за счет наличных денег, документы для осуществления которых представляются в орган Федерального казначейства не позднее, чем  за два рабочих дня до окончания текущего финансового года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ассовых расходов за счет субсидий, субвенций, иных межбюджетных трансфертов (контроль за использованием которых возложен на орган Федерального казначейства), платежные и иные документы для подтверждения которых представляются в орган Федерального казначейства не позднее, чем за 1 рабочий день до окончания текущего финансового года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Остатки неиспользованных бюджетных ассигнований, лимитов бюджетных обязательств и объемов финансирования для кассовых выплат из бюджета Калининского сельского поселения Ремонтненского района текущего финансового года, отраженных на лицевых счетах, открытых в отделении Федерального казначейства по Ремонтненскому району главным распорядителям и получателям средств бюджета Калининского сельского поселения Ремонтненского района и главным администраторам источников финансирования дефицита  бюджета Калининского сельского поселения Ремонтненского района, не подлежат учету на указанных лицевых счетах в качестве остатков на начало очередного финансового года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остатков денежных средств на банковских счетах, денежных средств  в пути на начало очередного финансового года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е наличные денежные средства, в том числе полученные от приносящей доход деятельности, за исключением наличных денежных средств, необходимых для осуществления выплат в последние 2 рабочих дня текущего финансового года, подлежат сдаче бюджетополучателями  на  счет №40116 «Средства для выплаты наличных денег бюджетополучателям» до 13  часов второго рабочего дня до окончания текущего финансового год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Федерального казначейства по Ремонтненскому району в последний рабочий день текущего финансового года неиспользованные остатки средств на счетах № 40116 перечисляют платежными поручениями на счет  бюджета Калининского сельского поселения Ремонтне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осле 1 января очередного финансового  года сектором экономики и финансов администрации поселения  документы на изменение целевого назначения бюджетных ассигнований, лимитов бюджетных обязательств и объемов финансирования по  расходам  и источникам финансирования дефицита бюджета Калининского сельского поселения Ремонтненского района завершенного года  не приним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Суммы, поступившие в бюджет Калининского сельского поселения Ремонтненского района 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 в установленном порядке на счет № 40204 «Средства местных бюджетов» в первые 5 рабочих дней очередного финансового года и учитываются как доходы бюджета Калининского сельского поселения Ремонтненского района завершенного финансового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Средства бюджета Калининского сельского поселения Ремонтненского района завершенного финансового года, поступившие на счет № 40204 в очередном финансовом году, подлежат перечислению в доход бюджета Калининского сельского поселения Ремонтненского района  в порядке, установленном для возврата дебиторской задолжности прошлых лет получателей средств бюджета Калининского сельского поселения Ремонтненского райо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7:00Z</dcterms:created>
  <dc:creator>Юзер</dc:creator>
  <dc:description/>
  <cp:keywords/>
  <dc:language>en-US</dc:language>
  <cp:lastModifiedBy>Юзер</cp:lastModifiedBy>
  <cp:lastPrinted>2010-12-23T11:53:00Z</cp:lastPrinted>
  <dcterms:modified xsi:type="dcterms:W3CDTF">2012-01-12T09:47:00Z</dcterms:modified>
  <cp:revision>2</cp:revision>
  <dc:subject/>
  <dc:title/>
</cp:coreProperties>
</file>