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11 года              с. Большое Ремонтное                          № 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 xml:space="preserve">по реализации в 2012 году Программы </w:t>
            </w:r>
          </w:p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овышению эффективности </w:t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х расходов в Калининском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24"/>
                <w:szCs w:val="24"/>
              </w:rPr>
              <w:t>сельском поселении на период до 2012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/>
      </w:pPr>
      <w:r>
        <w:rPr>
          <w:sz w:val="24"/>
          <w:szCs w:val="24"/>
        </w:rPr>
        <w:t>В соответствии с пунктом 9.2 раздела 9 плана мероприятий по реализации в 2011 году Программы по повышению эффективности бюджетных расходов в Калининском сельском поселении на период до 2012 года, утвержденной постановлением Администрации Калининского сельского поселения от 31.12.2011 № 129,</w:t>
      </w:r>
    </w:p>
    <w:p>
      <w:pPr>
        <w:pStyle w:val="Normal"/>
        <w:spacing w:lineRule="auto" w:line="22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</w:rPr>
        <w:t>1. Утвердить план мероприятий по реализации в 2012 году Программы по повышению эффективности бюджетных расходов в Калининском сельском поселении на период до 2012 года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</w:rPr>
        <w:t>2. Сектору экономики и финансов Администрации Калининского сельского поселения (Мирная Т.И.) руководствоваться положениями плана мероприятий, указанного в пункте 1 настоящего постановления, при формировании и организации исполнения местного бюджета, а также при подготовке проектов решений и иных правовых актов.</w:t>
      </w:r>
    </w:p>
    <w:p>
      <w:pPr>
        <w:pStyle w:val="Normal"/>
        <w:spacing w:lineRule="auto" w:line="22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Калининского                                                        Г.Н.Мазир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7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/>
        <w:t>Калининского сельского поселения</w:t>
      </w:r>
    </w:p>
    <w:p>
      <w:pPr>
        <w:pStyle w:val="Normal"/>
        <w:ind w:left="10773" w:hanging="0"/>
        <w:jc w:val="center"/>
        <w:rPr>
          <w:lang w:val="en-US"/>
        </w:rPr>
      </w:pPr>
      <w:r>
        <w:rPr/>
        <w:t>от 30.12.</w:t>
      </w:r>
      <w:r>
        <w:rPr>
          <w:lang w:val="en-US"/>
        </w:rPr>
        <w:t>201</w:t>
      </w:r>
      <w:r>
        <w:rPr/>
        <w:t xml:space="preserve">1 № </w:t>
      </w:r>
      <w:r>
        <w:rPr>
          <w:lang w:val="en-US"/>
        </w:rPr>
        <w:t>129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2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Калининском сельском поселении на период до 2012 года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36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"/>
        <w:gridCol w:w="5024"/>
        <w:gridCol w:w="2622"/>
        <w:gridCol w:w="4020"/>
        <w:gridCol w:w="60"/>
        <w:gridCol w:w="2833"/>
      </w:tblGrid>
      <w:tr>
        <w:trPr>
          <w:tblHeader w:val="true"/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Калин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Калининского сельского поселения и составления проекта бюджета Калининского сельского поселения Ремонтненского района на 2012 год 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III кварталы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алининского сельского поселени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Калининского сельского посел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 бюджете на 2013 год и на плановый период 2014 и 2015 год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«О бюджете Калининского сельского поселения Ремонтненского района на 2013 год и на плановый период 2014 и 2015 годов» с соблюдением предельного уровня дефицита местного бюджета и государственного долга в соответствии с требованиями Бюджетного кодекса Российской Федерации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е Калининского сельского поселения Ремонтненского района на 2013 год и на плановый период 2014 и 2015 год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в бюджет Привольненского сельского поселения на 2012 – 2014 год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Совершенствование разграничения полномочий 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Муниципальные программы 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ечня программ посел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ом сайте Администрации Калининского сельского поселен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о бюджете Калининского сельского поселения на 2013 год и на плановый период 2014 и 2015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внесении изменений в  бюдже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областными муниципальными учреждениями в составе муниципальных программ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V кварталы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 бюджете на 2013 год и на плановый период 2014 и 2015 год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местного бюджета, на предмет их соответствия целям деятельности, функциям и полномочиям главного распорядителя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Калининского сельского поселен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местного бюджет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органов местного самоуправления Калининского сельского поселения в зависимости от функций и задач. Мероприятия по сокращению неэффективных расходов бюджета Калининского сельского поселения в сфере организации муниципального управления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я Администрации Калининского сельского поселени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собственности Калининского сельского поселения на объекты недвижимого имуществ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ая информаци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Кали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бюджетными учреждениями, функциям, реализуемым органом местного самоуправл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документооборот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акты Калининского сельского поселения, 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сового контроля в отраслевых органах местного самоуправления, критериев его эффективности и результативност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местного самоуправления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ы проверок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 Формирование комплексной контрактной системы в Калининском сельском поселении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Калинин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Калининского сельского поселени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ециалист -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 на поставки товаров, выполнение работ, оказания услуг для государственных и муниципальных нужд и аудита исполнения контракт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Калинин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информации, доклад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выполнении планов мероприятий по повышению эффективности бюджетных расходов за 2011 и 2012 г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12 г.и февраль 2013 г.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7:00Z</dcterms:created>
  <dc:creator>Kondrateva_NV</dc:creator>
  <dc:description/>
  <cp:keywords/>
  <dc:language>en-US</dc:language>
  <cp:lastModifiedBy>Юзер</cp:lastModifiedBy>
  <cp:lastPrinted>2011-03-02T10:25:00Z</cp:lastPrinted>
  <dcterms:modified xsi:type="dcterms:W3CDTF">2012-04-12T07:50:00Z</dcterms:modified>
  <cp:revision>19</cp:revision>
  <dc:subject/>
  <dc:title> </dc:title>
</cp:coreProperties>
</file>