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9.05.2011 года                        с. Большое Ремонтное                                  № 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реструктуризации задолженности  сельскохозяйственн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изводственного  кооператива «Родина»,с.Большое Ремонтн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остовская область Ремонтненский район,  по налогам, сборам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численным пеням и штрафам,  подлежащим зачислению в местный бюдж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8 Решения Собрания депутатов Калининского сельского поселения от 17.12.2010 № 75 «О бюджете Калининского сельского поселения Ремонтненского района на 2011 год» и  постановлением  Администрации Калининского сельского поселения  от 06.10.2009 г. № 52 «О проведении в 2009 -2011 году  реструктуризации  задолженности организаций, осуществляющих   деятельность на территории Калининского   сельского поселения Ремонтненского района,   по налогам, сборам, начисленным пеням и штрафам,  подлежащим зачислению в местный бюджет», в целях урегулирования задолженности сельскохозяйственного  производственного  кооператива «Родина»,с.Большое Ремонтное Ростовская область Ремонтненский район,  по налогам, сборам, начисленным пеням и штрафам,  подлежащим зачислению в местный бюд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сти реструктуризацию  задолженности сельскохозяйственного  производственного кооператива «Родина», с.Большое Ремонтное Ростовская область, Ремонтненский район  по налогам и сборам, начисленным пеням и штрафам, подлежащим зачислению в местный бюджет, образовавшейся  по состоянию на 1 мая 2011 года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 данного постановления возложить на начальника сектора экономики и финансов Мирную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245" w:leader="none"/>
        </w:tabs>
        <w:rPr/>
      </w:pPr>
      <w:r>
        <w:rPr>
          <w:sz w:val="24"/>
          <w:szCs w:val="24"/>
        </w:rPr>
        <w:tab/>
        <w:t xml:space="preserve">    Глава Калининского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льского поселения                                      Г.Н.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Администрации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сельского поселения  № 50 от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19.05.2011г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  <w:r>
        <w:rPr>
          <w:sz w:val="28"/>
          <w:szCs w:val="28"/>
        </w:rPr>
        <w:t xml:space="preserve">РЕСТРУКТУР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олженности  сельскохозяйственного  производ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ператива «Родина»,с.Большое Ремонтное  Ростовская облас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монтненский район,  по налогам, сборам, начисленным пен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ам,  подлежащим зачислению в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07"/>
        <w:gridCol w:w="2111"/>
        <w:gridCol w:w="1886"/>
        <w:gridCol w:w="1178"/>
        <w:gridCol w:w="1218"/>
      </w:tblGrid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юридический адрес организации, ИНН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налог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ен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трафа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 производ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Родина», 347481 Ростовская область Ремонтненский район с.Большое Ремон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90053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8,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2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6,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8,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2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6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8:00Z</dcterms:created>
  <dc:creator>Юзер</dc:creator>
  <dc:description/>
  <cp:keywords/>
  <dc:language>en-US</dc:language>
  <cp:lastModifiedBy>Юзер</cp:lastModifiedBy>
  <cp:lastPrinted>2011-05-30T17:44:00Z</cp:lastPrinted>
  <dcterms:modified xsi:type="dcterms:W3CDTF">2011-06-06T05:02:00Z</dcterms:modified>
  <cp:revision>4</cp:revision>
  <dc:subject/>
  <dc:title>                                                                                     </dc:title>
</cp:coreProperties>
</file>