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монтнен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1.12.2012 года              с. Большое Ремонтное                          №   28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 утверждении  перечня мест  организ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марок на территории Калин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на 2013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закона от 28.12.2009 № 381-ФЗ «Об основах государственного регулирования торговой деятельности в Российской Федерации», Федерального закона от 06.10.2003 № 131-ФЗ «Об общих принципах организации местного самоуправления в Российской  Федерации», в соответствии </w:t>
        <w:tab/>
        <w:t>с Областным  законом от 16.04.2010 № 389-ЗС «О полномочиях органов государственной власти Ростовской области в сфере государственного регулирования торговой деятельности в Ростовской области», и  в соответствии с постановлением Администрации Ростовской области от 14.07.2010 № 57 «Об утверждении порядка организации ярмарок на территории Ростовской области и продажи товаров на них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орядок организации ярмарок на территории Калининского сельского поселения и продажи товаров на них  (прилож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пределить  места размещения ярмарок на территории Калининского сельского посе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с. Большое Ремонтное – торговая площадка площадью -100 кв.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напротив магазина по ул.Ленина,1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с. Богородское – торговая площадка  площадью 100 кв.м  на перекрестке улиц Буденного и ул. Гагарина, на  расстоянии 5 метров от домовладения ул. Буденного,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ризнать утратившим силу постановление администрации Калининского сельского поселения № 77 от 18.11.2010 г. «О порядке организации деятельности ярмарок на территории Калининского  сельского поселен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Настоящее постановление подлежит обнародов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Контроль за выполнением  постановления  оставляю за собо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Калининског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Сухов И.И.</w:t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Калининского сельского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от 21.12.2012 г. № 28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ОРЯДОК </w:t>
        <w:br/>
        <w:t xml:space="preserve">организации ярмарок на территории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 xml:space="preserve">Калининского сельского поселения  и продажи товаров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(выполнения работ, оказания услуг) на них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1. Общие положения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Настоящий Порядок разработан в соответствии с Федеральным законом от 28.12.2009 № 381-ФЗ «Об основах государственного регулирования торговой деятельности в Российской Федерации», Областным законом от 16.04.2010 № 389-ЗС «О полномочиях органов государственной власти Ростовской области в сфере государственного регулирования торговой деятельности в Ростовской области» и устанавливает порядок организации ярмарок и продажи товаров (выполнения работ, оказания услуг) на них и требования к организации продажи товаров (в том числе товаров, подлежащих продаже на ярмарках соответствующих типов и включению в соответствующий перечень) и выполнения работ, оказания услуг на ярмарках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2. Порядок организации ярмарок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2.1. Перечень мест организации ярмарок на очередной календарный год в границах территории муниципального образования утверждается органом местного самоуправления не позднее 1 декабря текущего года и размещается в средствах массовой информации и в информационно-телекоммуникационной сети «Интернет» на официальном сайте органа местного самоупра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2.2. Место для размещения ярмарки должно иметь твердое покрытие, предназначенное для торговли с палаток, лотков, автомашин и иных передвижных средств развозной и разносной торговл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2.3. Утвержденный перечень мест организации ярмарок на очередной календарный год ежегодно, не позднее 20 декабря текущего года, направляется в департамент потребительского рынка Ростовской област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2.4. Ярмарки организуются  органами местного самоуправления, юридическими лицами, индивидуальными предпринимателями (далее – организатор ярмарки) с учетом дислокации мест организации ярмарки в соответствии с актом органа местного самоуправления, в котором указываются срок, время и место ее проведения, тип ярмарки и ее организатор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Срок организации сезонной сельскохозяйственной ярмарки, проводимой в целях реализации сезонной продукции и приуроченной к определенным периодам, временам года, сезонам, не может превышать 180 дней в году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pacing w:val="-6"/>
          <w:sz w:val="24"/>
          <w:szCs w:val="24"/>
        </w:rPr>
        <w:t xml:space="preserve">Срок организации праздничной ярмарки, проведение которой приурочивается </w:t>
      </w:r>
      <w:r>
        <w:rPr>
          <w:sz w:val="24"/>
          <w:szCs w:val="24"/>
        </w:rPr>
        <w:t>к нерабочим праздничным дням, не может превышать количество нерабочих праздничных дней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>Срок организации ярмарки выходного дня ограничивается количеством выходных дней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организации ярмарки для реализации произведений декоративно-прикладного искусства (ремесел) и художественного творчества не может превышать 30 дней в году.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 xml:space="preserve">2.5. Решение о проведении ярмарки принимается на основании заявления организатора ярмарки органом местного самоуправления по месту ее планируемого проведения. Форма заявления о проведении ярмарки и порядок его рассмотрения устанавливаются органами местного самоуправления. 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 Организатор ярмарки в срок не позднее 15 дней до начала ярмарки: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>разрабатывает и утверждает план мероприятий по организации ярмарки и продажи товаров (выполнения работ, оказания услуг) на ней, а также определяет режим работы ярмарки, схему размещения торговых мест и порядок предоставления торговых мест на ярмарке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 xml:space="preserve">опубликовывает в средствах массовой информации и размещает на своем сайте в информационно-телекоммуникационной сети «Интернет» информацию о плане мероприятий по организации ярмарки и продажи товаров (выполнения работ, оказания услуг) на ней. 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 В целях проведения ярмарки организатор ярмарки: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>размещает в свободном для обозрения месте проведения ярмарки информацию об организаторе ярмарки (с указанием его наименования и адреса), схеме размещения торговых мест, типе, времени и сроке работы ярмарки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>привлекает для участия в ярмарке юридических лиц и индивидуальных предпринимателей, граждан (в том числе граждан, ведущих крестьянское (фермерское) хозяйство, личное подсобное хозяйство или занимающихся садоводством, огородничеством, животноводством)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>производит разметку и нумерацию торговых мест согласно схеме размещения торговых мест на ярмарке, в том числе с выделением торговых мест для реализации сельскохозяйственной продукции с автотранспортных средств и продукции, не прошедшей промышленной переработки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>обеспечивает размещение участников ярмарки в соответствии со схемой размещения торговых мест на ярмарке;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 в доступном для покупателей месте контрольные весы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>оборудует место проведения ярмарки контейнерами для сбора мусора в соответствии с требованиями санитарных правил и организовывает уборку и вывоз мусора в течение всего периода работы ярмарки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>организовывает охрану оборудования и имущества участников ярмарки в месте ее проведения;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места для временной стоянки автотранспортных средств в период проведения ярмарки;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соблюдение требований, установленных законодательством Российской Федерации о защите прав потребителей, санитарно-эпидемиологическом благополучии населения, охране окружающей среды, пожарной безопасности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3. Требования к организации продажи товаров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3.1. Участники ярмарки, осуществляющие реализацию товаров, должны соблюдать требования, предусмотренные законодательством Российской </w:t>
      </w:r>
      <w:r>
        <w:rPr>
          <w:spacing w:val="-4"/>
          <w:sz w:val="24"/>
          <w:szCs w:val="24"/>
        </w:rPr>
        <w:t>Федерации в области обеспечения санитарно-эпидемиологического благополучия</w:t>
      </w:r>
      <w:r>
        <w:rPr>
          <w:sz w:val="24"/>
          <w:szCs w:val="24"/>
        </w:rPr>
        <w:t xml:space="preserve"> населения, пожарной безопасности, охраны окружающей среды, ветеринарии, и требования, предъявляемые к продаже отдельных видов товаров, иметь в наличии документы, подтверждающие качество и безопасность товар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3.2. В целях реализации товаров участник ярмарки должен обеспечить наличие торгового оборудования, предназначенного для выкладки товаров (столы, подтоварники для хранения товарного запаса и др.), иметь в достаточном количестве торговый инвентарь, упаковочный материал. При реализации пищевых продуктов с автотранспортного средства он должен иметь в наличии оформленный в установленном порядке санитарный паспорт на автотранспортное средств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uppressAutoHyphens w:val="true"/>
      <w:spacing w:before="60" w:after="60"/>
      <w:ind w:left="720" w:hanging="0"/>
    </w:pPr>
    <w:rPr>
      <w:color w:val="000000"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6:21:00Z</dcterms:created>
  <dc:creator>BRemo</dc:creator>
  <dc:description/>
  <cp:keywords/>
  <dc:language>en-US</dc:language>
  <cp:lastModifiedBy>BRemo</cp:lastModifiedBy>
  <cp:lastPrinted>2012-12-21T15:53:00Z</cp:lastPrinted>
  <dcterms:modified xsi:type="dcterms:W3CDTF">2012-12-21T12:54:00Z</dcterms:modified>
  <cp:revision>6</cp:revision>
  <dc:subject/>
  <dc:title>ПОСТАНОВЛЕНИЕ</dc:title>
</cp:coreProperties>
</file>