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2.2012 года              с. Большое Ремонтное                          №  48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25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 в Постановление Администрации Калининского сельского поселения № 81 от 19.08.2011 «О внесении изменений в Постановление Администрации Калининского сельского поселения Ремонтненского района Ростовской области № 25-А от 20.04.2010г. «Об утверждении муниципальной долгосрочной целевой программы «Сохранение и развитие культуры и искусства Калининского сельского поселения на 2010-2012 годы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 постановлением Администрации Калининского сельского поселения от 30.01.2012 № 6 «О порядке принятия решения 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 муниципальных долгосрочных целевых программ», в связи с формированием бюджета на 2013 год и изменением планового периода 2014-2015 год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Калининского сельского поселения № 81 от 19.08.2012 «О внесении изменений в  Постановление Администрации Калининского сельского поселения Ремонтненского района Ростовской области от 20.04.2010г. № 25-А «Сохранение и развитие культуры и искусства Калининского сельского поселении на 2010-2014 годы»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 Приложение  к Постановлению изложить в редакции согласно приложения  к данно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в ходе реализации м</w:t>
      </w:r>
      <w:r>
        <w:rPr>
          <w:color w:val="333333"/>
          <w:sz w:val="28"/>
          <w:szCs w:val="28"/>
        </w:rPr>
        <w:t>униципальной долгосрочной целевой программы «Сохранение и развитие культуры и искусства Калининского сельского поселения на 2013 – 2014 годы» мероприятия и объемы их финансирования подлежат ежегодной корректировке с учетом возможностей средств мест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начальника сектора экономики и финансов Мирную Т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.01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инского   сельского поселения</w:t>
        <w:tab/>
        <w:tab/>
        <w:tab/>
        <w:t xml:space="preserve">  И.И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ки и финансов </w:t>
      </w:r>
      <w:r>
        <w:br w:type="page"/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400" w:leader="none"/>
          <w:tab w:val="left" w:pos="6688" w:leader="none"/>
          <w:tab w:val="right" w:pos="10036" w:leader="none"/>
        </w:tabs>
        <w:jc w:val="right"/>
        <w:rPr/>
      </w:pPr>
      <w:r>
        <w:rPr>
          <w:b/>
          <w:spacing w:val="30"/>
          <w:sz w:val="36"/>
        </w:rPr>
        <w:tab/>
      </w:r>
      <w:r>
        <w:rPr>
          <w:color w:val="333333"/>
        </w:rPr>
        <w:t xml:space="preserve">                                                            Приложение  к постановлению                                                                          Администрации Калининского сельского поселения 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</w:rPr>
      </w:pPr>
      <w:r>
        <w:rPr>
          <w:color w:val="333333"/>
        </w:rPr>
        <w:t>от 28.12.2012 № 48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ая долгосрочная целевая программа «Сохранение и развитие культуры и искусства Калининского сельского поселения 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 Калининского сельского поселе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9"/>
        <w:gridCol w:w="7380"/>
      </w:tblGrid>
      <w:tr>
        <w:trPr>
          <w:trHeight w:val="13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Муниципальная долгосрочная целевая программа «Сохранение и развитие культуры и искусства Калининского сельского поселения на 2013 – 2014 годы» (далее – Программа)</w:t>
            </w:r>
          </w:p>
        </w:tc>
      </w:tr>
      <w:tr>
        <w:trPr>
          <w:trHeight w:val="14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30.01.2012г. № 6 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 муниципальных долгосрочных целевых программ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>
          <w:trHeight w:val="6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>
          <w:trHeight w:val="273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 культурного наследия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сохранения и развития культурного потенциала Калин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сохранения и использования объектов  культурного наследия,  библиотечных фондов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роизводство творческого потенциала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доступа населения Калининского сельского поселения к российскому 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3 – 2014 годы</w:t>
            </w:r>
          </w:p>
        </w:tc>
      </w:tr>
      <w:tr>
        <w:trPr>
          <w:trHeight w:val="4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аспорт муниципальной долгосрочной целевой программы «Сохранение и развитие культуры и искусства Калининского сельского поселения» на 2013 – 2014 годы»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VI. Оценка эффективности социальных последствий от реализации Программы.</w:t>
            </w:r>
          </w:p>
        </w:tc>
      </w:tr>
      <w:tr>
        <w:trPr>
          <w:trHeight w:val="21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«Сохранение и развитие культуры  Калининского сельского поселения на 2012 – 2014 годы»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«Сохранение и развитие культуры и искусства Калининского сельского поселения на 2012 – 2014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ложение № 3. Предельные (прогнозные объемы финансирования муниципальной долгосрочной целевой программы «Сохранение и развитие культуры и искусства Калининского сельского поселения на 2012 – 2014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ложение № 4. Методика расчета целевых индикаторов и показателей муниципальной долгосрочной целевой программы «Сохранение и развитие культуры и искусства Калининского сельского поселения на 2012 – 2014 год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Сохранение культурного наследия Калининского сельского поселения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 Обеспечение сохранения и использования объектов  культурного наследия, музейных и библиотечных фондов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 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2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1. Воспроизводство творческого потенциала област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3. Выявление и поддержка творческой молодеж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4. Создание условий для доступа населения области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2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Муниципальное казенное учреждение культуры  «Большеремонтненский  сельский дом культур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униципальное казенное учреждение культуры «Большеремонтненская поселенческая библиотека»</w:t>
            </w:r>
          </w:p>
        </w:tc>
      </w:tr>
      <w:tr>
        <w:trPr>
          <w:trHeight w:val="3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 в объемах предусмотренных Программой и утвержденных решением Собрания депутатов о бюджете Калининского сельского поселения Ремонтненского района на очередной финансовый год в объеме 5538,8 тыс. руб. в т.ч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553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3 год  - 27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 - 282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>0, 0 тыс. рублей, в том числе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 год   -   ***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  -   ***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 культурного наследия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хранение количества посетителей библиотек</w:t>
              <w:br/>
              <w:t>на уровне  590 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хранение количества посещений, концертов, представлений, в том числе фестивальных, на уровне 80 человек на 1438 человек  населения в год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100 человек в год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на 1,5 процента числа работников культуры, прошедших повышение квалификации</w:t>
            </w:r>
          </w:p>
        </w:tc>
      </w:tr>
      <w:tr>
        <w:trPr>
          <w:trHeight w:val="13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 за исполнением Программы осуществляет    Администрация Калининского сельского поселения Ремонтненского района Ростовской области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Реализуя конституционные права граждан в сфере культуры, </w:t>
      </w:r>
      <w:r>
        <w:rPr>
          <w:bCs/>
          <w:color w:val="333333"/>
          <w:sz w:val="28"/>
          <w:szCs w:val="28"/>
        </w:rPr>
        <w:t>Муниципальное казенное учреждение культуры «Большеремонтненский сельский дом культуры» и Муниципальное казенное учреждение культуры «Большеремонтненская  поселенческая библиотека»</w:t>
      </w:r>
      <w:r>
        <w:rPr>
          <w:color w:val="333333"/>
          <w:sz w:val="28"/>
          <w:szCs w:val="28"/>
        </w:rPr>
        <w:t xml:space="preserve">  сталкиваются с такими системными проблемами, как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й района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копившиеся за последние 20 лет проблемы в сфере культуры сельского поселения значительно превышают возможности бюджета Калининского сельского поселения Ремонтненского района по их решению. Сфера культуры, традиционно ориентированная на финансовую поддержку бюджета сельского поселения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Калининского сель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, стратегическими целями социально-экономического развития Ростовской области, 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федеральной целевой программы «Культура России (2006 – 2011 годы)», утвержденной постановлением Правительства Российской Федерации от 08.12.2005 № 740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ы. Целевые индикаторы и показател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Калинин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Сохранение  культурного наследия  Калининского сельского поселения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ультура Калининского сельского поселения имеет глубокие исторические корни. С одной стороны, в ее основе лежат традиции классического искусства, с другой – традиции народов, населяющих Калининское сельское поселение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концерт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Расходы на финансовое обеспечение выполнения муниципального задания </w:t>
      </w:r>
      <w:r>
        <w:rPr>
          <w:bCs/>
          <w:color w:val="333333"/>
          <w:sz w:val="28"/>
          <w:szCs w:val="28"/>
        </w:rPr>
        <w:t xml:space="preserve">Муниципальным казенным учреждением культуры «Большеремонтненская поселенческая библиотека» </w:t>
      </w:r>
      <w:r>
        <w:rPr>
          <w:color w:val="333333"/>
          <w:sz w:val="28"/>
          <w:szCs w:val="28"/>
        </w:rPr>
        <w:t>при оказании  муниципальных услуг по библиотечному, информационному и справочному обслуживанию населения позволят в 2013 году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Сохранить количество посещений - 9800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Оставить книговыдачу  на уровне 2012 г. -   19000 экз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Расходы на финансовое обеспечение выполнения муниципального задания </w:t>
      </w:r>
      <w:r>
        <w:rPr>
          <w:bCs/>
          <w:color w:val="333333"/>
          <w:sz w:val="28"/>
          <w:szCs w:val="28"/>
        </w:rPr>
        <w:t>Муниципальным казенным учреждением культуры «Большеремонтненская  поселенческая библиотека»</w:t>
      </w:r>
      <w:r>
        <w:rPr>
          <w:color w:val="333333"/>
          <w:sz w:val="28"/>
          <w:szCs w:val="28"/>
        </w:rPr>
        <w:t xml:space="preserve"> при оказании муниципальных услуг по методическому, консультационному и информационному обеспечению деятельности муниципальных библиотек  Калининского сельского поселения в 2013 году позволят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общедоступную сеть Интернет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КУК «Большеремонтненский СДК» и МКУК «Большеремонтненская ПБ») при оказании  муниципальных услуг по  организации проведения мероприятий по поддержке народного творчества и культуры  позволят достичь в 2013 году следующих результатов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Организация и проведение мероприятий   (фестивалей, смотров, конкурсов, праздников и других форм показа результатов творческой деятельности населения) - 44 в год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КУК «Большеремонтненский СДК» и МКУК «Большеремонтненская ПБ») при оказании  муниципальных услуг по  информационно-методическому обеспечению деятельности клубных учреждений  позволят достичь в 2013 году следующих результатов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подготовка методических материалов по основным направлениям деятельности учреждений культуры и искусства (Школа клубного работника) - 15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КУК «Большеремонтненский СДК» и МКУК «Большеремонтненская ПБ») при оказании  муниципальных услуг по  клубной работе позволят достичь в 2013 году следующих результатов:</w:t>
      </w:r>
    </w:p>
    <w:p>
      <w:pPr>
        <w:pStyle w:val="Normal"/>
        <w:ind w:firstLine="12"/>
        <w:jc w:val="both"/>
        <w:rPr/>
      </w:pPr>
      <w:r>
        <w:rPr>
          <w:color w:val="333333"/>
          <w:sz w:val="28"/>
          <w:szCs w:val="28"/>
        </w:rPr>
        <w:t>Организация деятельности клубных формирований – 17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оздание условий для сохранения и развития культурного потенциал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роизводство творческого потенциала сельского поселения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доступа населения сельского поселения к современной культуре, информационным ресурсам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ки творческих проектов в отрас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ки самодеятельных коллективов в части участия их в конкурсах, фестивалях, культурных акциях, проводимых в Ремонтненском районе, г. Ростове на Дону, Росси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е индикаторы и показатели Программы  приведены в приложении №1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II. Система программных мероприятий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Общий объем финансирования Программы  на очередной финансовый год составляет  2713,4 тыс. руб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V. Нормативное обеспечения Программы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целей реализации Программы необходимо основываться на следующие нормативные правовые акты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ения Собрания депутатов  Калининского сельского поселения «О бюджете Калининского сельского поселения Ремонтненского района на очередной финансовый год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 постановление Администрации Ремонтненского района №28 от 05.04.2010г. «Об утверждении долгосрочной целевой программы «Сохранение и развитие культуры и искусства Ремонтненского района» на 2010 – 2014 годы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- распоряжение Администрации Ростовской области от 24.07.2009 N 205 "О разработке Областной  долгосрочной целевой программы "Культура Дона   (2010-2014 годы)"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реализации Программы и с учетом принятия федеральных, областных, муниципальных нормативных - правовых актов могут разрабатываться и приниматься нормативные -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V. Механизм реализации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Координация деятельности исполнителей по реализации Программы осуществляется Администрацией Калининского сельского поселения Ремонтненского района Ростовской области, Отделом культуры Администрации Ремонтненского района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ий, порядка и правил, утвержденных федеральными, областными, муниципальными  нормативными правовыми актам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готовку приказов, положений, смет, программ, утвержденных Отделом культуры  Администрации Ремонтненского района, в части проводимых фестивалей, конкурсов, самодеятельных коллективов в культурных акциях  Ремонтненского района и Ростовской области;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е заключение соглашений между Администрации Ремонтненского района с Министерством культуры Ростовской области по софинансированию расходов на комплектование книжных фондов библиотек муниципального образования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е учреждения культуры - получатели бюджетных средств,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, выделенные на комплектование книжных фондов библиотек муниципальных образований, направляются согласно приказу минкультуры области, согласованному с министерством финансов област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месячно  в сектор экономики и финансов Калининского сельского поселения – отчеты об эффективности использования финансовых средст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месячно  в Отдел культуры Ремонтненского района  – отчеты об эффективности использования финансовых средств  бюджета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выполнении всех программных мероприятий учреждений культуры Калининского сельского поселения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34"/>
        <w:gridCol w:w="5280"/>
      </w:tblGrid>
      <w:tr>
        <w:trPr>
          <w:tblHeader w:val="true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Калининского сельского поселения  х 100 процентов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и библиотечного дела на новой современной основе.</w:t>
      </w:r>
    </w:p>
    <w:p>
      <w:pPr>
        <w:pStyle w:val="Normal"/>
        <w:jc w:val="right"/>
        <w:rPr/>
      </w:pPr>
      <w:r>
        <w:rPr>
          <w:b/>
          <w:spacing w:val="30"/>
          <w:sz w:val="36"/>
        </w:rPr>
        <w:tab/>
      </w:r>
      <w:r>
        <w:rPr>
          <w:color w:val="333333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программе «Сохранение и развитие культуры и искусства Калининского сельского поселения 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ой долгосрочной целевой программы Сохранение и развитие культуры и искусства в Калининском сельском поселении 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54"/>
        <w:gridCol w:w="1620"/>
        <w:gridCol w:w="1980"/>
        <w:gridCol w:w="3240"/>
        <w:gridCol w:w="1440"/>
        <w:gridCol w:w="1209"/>
        <w:gridCol w:w="106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показателе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за 2011 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Расчетный показатель 2012 год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 учетом экономического кризиса)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</w:rPr>
              <w:t xml:space="preserve"> эта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color w:val="333333"/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13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14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15год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  библиотек</w:t>
              <w:br/>
              <w:t>на 1000 человек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6</w:t>
            </w:r>
            <w:r>
              <w:rPr>
                <w:color w:val="333333"/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  <w:lang w:val="en-US"/>
              </w:rPr>
              <w:t>66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  <w:lang w:val="en-US"/>
              </w:rPr>
              <w:t>66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  <w:lang w:val="en-US"/>
              </w:rPr>
              <w:t>66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  <w:lang w:val="en-US"/>
              </w:rPr>
              <w:t>66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  <w:lang w:val="en-US"/>
              </w:rPr>
              <w:t>0</w:t>
            </w:r>
            <w:r>
              <w:rPr>
                <w:color w:val="333333"/>
                <w:sz w:val="28"/>
                <w:szCs w:val="28"/>
              </w:rPr>
              <w:t>,0</w:t>
            </w: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,5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 (муниципальными) организациями культуры, и в работе любительски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,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,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0"/>
        <w:gridCol w:w="5287"/>
        <w:gridCol w:w="1865"/>
        <w:gridCol w:w="1880"/>
        <w:gridCol w:w="2025"/>
        <w:gridCol w:w="1065"/>
        <w:gridCol w:w="1065"/>
        <w:gridCol w:w="1065"/>
      </w:tblGrid>
      <w:tr>
        <w:trPr>
          <w:cantSplit w:val="true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лов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оприятия корректируются с учетом возможностей средств местного бюдже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 реализации муниципальной долгосрочной целевой программы «Сохранение и развитие культуры и искусства  Калининского сельского поселения на 2013 – 2014 годы»</w:t>
      </w:r>
    </w:p>
    <w:p>
      <w:pPr>
        <w:pStyle w:val="Normal"/>
        <w:jc w:val="righ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(тыс. рублей)</w:t>
      </w:r>
    </w:p>
    <w:tbl>
      <w:tblPr>
        <w:tblW w:w="1468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1974"/>
        <w:gridCol w:w="906"/>
        <w:gridCol w:w="1620"/>
        <w:gridCol w:w="1260"/>
        <w:gridCol w:w="833"/>
        <w:gridCol w:w="68"/>
        <w:gridCol w:w="1080"/>
        <w:gridCol w:w="652"/>
        <w:gridCol w:w="900"/>
        <w:gridCol w:w="1126"/>
        <w:gridCol w:w="23"/>
        <w:gridCol w:w="809"/>
        <w:gridCol w:w="900"/>
        <w:gridCol w:w="91"/>
        <w:gridCol w:w="809"/>
        <w:gridCol w:w="88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-ние меропри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исполне-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  получатели бюджетных средств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1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бластной бюд-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феде-</w:t>
            </w:r>
            <w:r>
              <w:rPr>
                <w:color w:val="333333"/>
                <w:spacing w:val="-12"/>
                <w:sz w:val="28"/>
                <w:szCs w:val="28"/>
              </w:rPr>
              <w:t>ральный</w:t>
            </w:r>
            <w:r>
              <w:rPr>
                <w:color w:val="333333"/>
                <w:sz w:val="28"/>
                <w:szCs w:val="28"/>
              </w:rPr>
              <w:t xml:space="preserve">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4"/>
                <w:sz w:val="28"/>
                <w:szCs w:val="28"/>
              </w:rPr>
              <w:t>мест-</w:t>
            </w:r>
            <w:r>
              <w:rPr>
                <w:color w:val="333333"/>
                <w:sz w:val="28"/>
                <w:szCs w:val="28"/>
              </w:rPr>
              <w:t>ный бюд-ж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399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111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2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13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2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65,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МКУК «Большеремонтненская П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218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8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7,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ова-ние книжных фондов библиотек муниципаль-ных образований  за счет мес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 счет областного бюджет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нд софинансирования расходов областного бюджета  в части пвышения заработной платы с 01.09.201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обеспечения населения услугами по организации досуга и услугами учреждений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КУК «Большеремонтнен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895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67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8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4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67,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 счет областного бюджет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нд софинансирования расходов областного бюджета  в части пвышения заработной платы с 01.09.201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8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ЕЛЬНЫ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ой долгосрочной целевой программы «Сохранение и развитие культуры и искусства Калининского сельского поселения на 2013 – 2014 годы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46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4"/>
        <w:gridCol w:w="1693"/>
        <w:gridCol w:w="459"/>
        <w:gridCol w:w="2183"/>
        <w:gridCol w:w="2438"/>
        <w:gridCol w:w="1694"/>
        <w:gridCol w:w="1694"/>
      </w:tblGrid>
      <w:tr>
        <w:trPr>
          <w:cantSplit w:val="true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3+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 по Программ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284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45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3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1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25,4</w:t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76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37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3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1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25,4</w:t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,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color w:val="333333"/>
          <w:sz w:val="28"/>
          <w:szCs w:val="28"/>
        </w:rPr>
      </w:pPr>
      <w:r>
        <w:br w:type="page"/>
      </w:r>
      <w:r>
        <w:rPr>
          <w:color w:val="333333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К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а целевых индикаторов и показателей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ой долгосрочной целевой программы « Сохранение и развитие культуры и искусства Калининского сельского поселения 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color w:val="333333"/>
                <w:spacing w:val="-2"/>
                <w:sz w:val="28"/>
                <w:szCs w:val="28"/>
              </w:rPr>
              <w:t>число жителей Ростовской области х</w:t>
            </w:r>
            <w:r>
              <w:rPr>
                <w:color w:val="333333"/>
                <w:sz w:val="28"/>
                <w:szCs w:val="28"/>
              </w:rPr>
              <w:t xml:space="preserve"> х 100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2. Создание условий для сохранения и развития многонационального культурного потенциала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33"/>
          <w:spacing w:val="30"/>
          <w:sz w:val="36"/>
          <w:szCs w:val="22"/>
        </w:rPr>
      </w:pPr>
      <w:r>
        <w:rPr>
          <w:rFonts w:cs="Calibri" w:ascii="Calibri" w:hAnsi="Calibri"/>
          <w:b/>
          <w:color w:val="333333"/>
          <w:spacing w:val="30"/>
          <w:sz w:val="36"/>
          <w:szCs w:val="22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6:00Z</dcterms:created>
  <dc:creator>Юзер</dc:creator>
  <dc:description/>
  <cp:keywords/>
  <dc:language>en-US</dc:language>
  <cp:lastModifiedBy>USER</cp:lastModifiedBy>
  <cp:lastPrinted>2011-01-12T14:29:00Z</cp:lastPrinted>
  <dcterms:modified xsi:type="dcterms:W3CDTF">2013-01-10T12:00:00Z</dcterms:modified>
  <cp:revision>40</cp:revision>
  <dc:subject/>
  <dc:title>                                                                              </dc:title>
</cp:coreProperties>
</file>