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12 года              с. Большое Ремонтное                          № 49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№ 23 от 13.04.2010г. «Об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принятием бюджета  на 2013 год и на плановый период 2014-2015 годов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№ 23 от 13.04.2010г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0-2012 годы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Наименование постановления изложить в следующей редакции: «Об утверждении м</w:t>
      </w:r>
      <w:r>
        <w:rPr>
          <w:color w:val="333333"/>
          <w:sz w:val="24"/>
          <w:szCs w:val="24"/>
        </w:rPr>
        <w:t xml:space="preserve">униципальной долгосрочной целевой программы </w:t>
      </w:r>
      <w:r>
        <w:rPr>
          <w:sz w:val="24"/>
          <w:szCs w:val="24"/>
        </w:rPr>
        <w:t>«Развитие сети автомобильных дорог общего пользования в Калининском сельском поселении на 2010-2014 годы»</w:t>
      </w:r>
      <w:r>
        <w:rPr>
          <w:color w:val="333333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я к постановлению изложить в редакции согласно приложений к данно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 ходе реализации муниципальной долгосрочной целевой программы «Развитие сети автомобильных дорог общего пользования в Калининском сельском поселении на 2010-2014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3.    Настоящее постановление вступает в силу с 01.01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И.И.Сух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28.12.2012 г.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Калининском сельском посел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ы" (далее - Программа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30.01.2012 года № 6 «О Порядке принятия решения о 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 автомобильных дорог общего пользования местного значения за счет капитального ремонта автомобильных дорог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 пользования в Калининском сельском поселении на 2013-2014  годы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Всего:196,9 тыс. рубле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       196,9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              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90,7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106,2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 0,0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 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Калинин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алинин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алинин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Калинин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Калинин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протяженность улично-дорожной сети муниципального образования Калининское сельского поселение, находящейся в муниципальной собственности – 13,6 киломе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2013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3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ое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 – 0,3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ind w:firstLine="540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3-2014 годы»</w:t>
      </w:r>
    </w:p>
    <w:p>
      <w:pPr>
        <w:pStyle w:val="Normal"/>
        <w:tabs>
          <w:tab w:val="clear" w:pos="708"/>
          <w:tab w:val="left" w:pos="3825" w:leader="none"/>
          <w:tab w:val="center" w:pos="7285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СИСТЕМА 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ой  автомобильной дороги общего пользования местного значения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                                         ПЕРЕЧЕН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апитального ремонта автомобильных дорог общего пользования местного значения  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и содержания внутрипоселковых автомобильных дорог общего пользования местного значения на 2013-2014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ых покрытий автомобильной дороги общего пользования в с. Большое Ремонтное  по ул. Школь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автомобильной дороги общего пользования в с. Большое Ремонтное от МТМ до  ул.Молодежно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0,0   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5"/>
        <w:gridCol w:w="2644"/>
        <w:gridCol w:w="2435"/>
        <w:gridCol w:w="2436"/>
        <w:gridCol w:w="2491"/>
      </w:tblGrid>
      <w:tr>
        <w:trPr>
          <w:trHeight w:val="2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303,1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55" w:leader="none"/>
        </w:tabs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Юзер</dc:creator>
  <dc:description/>
  <cp:keywords/>
  <dc:language>en-US</dc:language>
  <cp:lastModifiedBy>USER</cp:lastModifiedBy>
  <cp:lastPrinted>2012-08-17T12:27:00Z</cp:lastPrinted>
  <dcterms:modified xsi:type="dcterms:W3CDTF">2013-01-09T10:45:00Z</dcterms:modified>
  <cp:revision>7</cp:revision>
  <dc:subject/>
  <dc:title>                                                                              </dc:title>
</cp:coreProperties>
</file>