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28.12.2012 года                    с. Большое Ремонтное                                № 57</w:t>
      </w:r>
    </w:p>
    <w:p>
      <w:pPr>
        <w:pStyle w:val="Style16"/>
        <w:tabs>
          <w:tab w:val="clear" w:pos="708"/>
          <w:tab w:val="left" w:pos="10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ложения  о порядк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я в муниципальную собственность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ых объектов недвижимого  имущества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сположенных  на территории Калин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 Федеральным законом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7 сентября 2003 года № 580 "Об утверждении Положения о принятии на учет бесхозяйных недвижимых вещей", на основании Устава Калин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оформления в муниципальную собственность бесхозяйных объектов недвижимого имущества, расположенных на  территории Калининского сельского поселения,   согласно приложению 1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 комиссию по выявлению бесхозяйного имущества на территории Калининского сельского поселения согласно приложению 2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бнародования на информационном стенде Администрации Калининского сельского поселения и на официальном сайте Администрации Калинин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 сельского поселения                                 Сухов И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1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12 г.  № 57</w:t>
      </w:r>
    </w:p>
    <w:p>
      <w:pPr>
        <w:pStyle w:val="Normal"/>
        <w:shd w:fill="FFFFFF" w:val="clear"/>
        <w:spacing w:before="0" w:after="0"/>
        <w:ind w:left="1441" w:hanging="885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оформления в муниципальную собственность бесхозяйных объектов недвижимого имущества, расположенных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ожение о порядке оформления в муниципальную собственность бесхозяйных объектов недвижимого имущества, расположенных на территории Калининского сельского поселения,  (далее - настоящее Положение)  регулирует  порядок оформления в муниципальную собственность бесхозяйных объектов недвижимого имущества, расположенных на территории Калининского сельского поселения (далее  - бесхозяйное имущество)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бесхозяйным имуществом  понимаются вещи, определенные нормами Гражданского кодекса Российской Федер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ормление  документов  для постановки на учет  бесхозяйного имущества  осуществляет Администрация Калининского сельского поселения (далее – Администрация)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Выявление бесхозяйного имущест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хозяйное имущество  выявляется в результате  проведения инвентаризации, при проведении ремонтных работ, на основании обращений физических, юридических лиц любой формы собственности, предприятий, учреждений об обнаруженном на его территории бесхозяйном имуществе и иными способ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а территории Калининского сельского поселения бесхозяйного имущества осуществляет комиссия по выявлению бесхозяйного имущества, созданная Администрацией  (далее – комисси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 бесхозяйного имущества комиссией  составляется акт об обнаружении бесхозяйного имущества  согласно приложению 1 к настоящему положению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и выявлении бесхозяйного имущества, не используемого собственниками, направляет предполагаемым собственникам уведомление о необходимости оформления объекта недвижимого имущества в соответствии с законодательством согласно приложению 2  к настоящему Полож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общение о выявлении на территории Калининского сельского поселения бесхозяйного недвижимого имущества и о возможности собственников проявить свои права на это имущество публикуется Администрацией  в общественно-политической газете Ремонтненского района Ростовской области  газете  «Рассвет» и на официальном сайте Администрации Калинин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 отказом от права собственности на принадлежащее ему имущество в Администрацию Калининского сельского поселения может обратиться собственник  недвижимого имущества путем подачи соответствующего заявлени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Порядок оформления документов, необходимых для постановки на учет  бесхозяйного  имуществ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  подготавливает    информацию о целесообразности  оформления права  муниципальной собственности  на выявленное бесхозяйное имущество для последующего использования  и принятия мер по его сохранности,  руководствуясь следующими критериям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несение бесхозяйного имущества к имуществу, предназначенному для решения вопросов местного значения, предусмотренных  Федеральным зако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6 октября 2003 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ричинения вреда гражданам и (или) юридическим лицам и их имуществу бесхозяйным имуще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2. В случае заключения  комиссии  о целесообразности оформления права муниципальной собственности на бесхозяйное имущество, специалист Администрации,   в целях проверки поступивших сведений,   запрашива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собственников обнаруженного  бесхозяйного имущества, либо документы, подтверждающие, что недвижимое имущество не имеет собственников или собственники не известн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выданные органами учета государственного и муниципального имущества о том, что данный объект недвижимого имущества не учтен в реестрах федерального имущества, государственного имущества Ростовской области и муниципального имущ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) выданные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от 21 июля 1997 года № 122-ФЗ «О государственной регистрации прав на недвижимое имущество и сделок с ним»  и  до начала деятельности учреждения юстиции по государственной регистрации прав на недвижимое имущество и сделок с ним, подтверждающие, что права на данный объект недвижимого имущества не были зарегистрированы этими органам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 </w:t>
      </w:r>
      <w:r>
        <w:rPr>
          <w:rFonts w:cs="Times New Roman" w:ascii="Times New Roman" w:hAnsi="Times New Roman"/>
          <w:sz w:val="24"/>
          <w:szCs w:val="24"/>
        </w:rPr>
        <w:t>в случае отказа собственника от права собственности на недвижимое имущество - заявление от собственника об отказе от права собственности на  недвижимое имущество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 </w:t>
      </w: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право собственности лица, отказавшегося от права собственности на недвижимое имущество, не зарегистрировано в Едином государственном реестре прав - данные о правообладателе, предусмотренные  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м  Правительства Российской Федерации от 18 февраля 1998 года  № 219 "Об утверждении Правил ведения Единого государственного реестра прав на недвижимое имущество и сделок с ним" (далее – постановление Правительств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жилых помещений - документы, подтверждающие отсутствие проживающих в этих жилых помещениях (акты обследования, выписки из домовой книги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сли в результате проверки будет установлено, что обнаруженное недвижимое имущество отвечает требованиям настоящего Положения, Администрация осуществляет сбор и подготовку документов для постановки на учет данного недвижимого имущества как бесхозяйног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постановки на учет бесхозяйного объекта недвижимого имуще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   </w:t>
      </w:r>
      <w:r>
        <w:rPr>
          <w:rFonts w:cs="Times New Roman" w:ascii="Times New Roman" w:hAnsi="Times New Roman"/>
          <w:sz w:val="24"/>
          <w:szCs w:val="24"/>
        </w:rPr>
        <w:t>Для постановки  на учет недвижимого имущества Администрация обращается с заявлением в Управление Федеральной службы государственной регистрации, кадастра и картографии по Ростов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К заявлению  прилагаются документы, предусмотренные постановлением Правитель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формление бесхозяйного имущества в муниципальную собственность Калин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  </w:t>
      </w:r>
      <w:r>
        <w:rPr>
          <w:rFonts w:cs="Times New Roman" w:ascii="Times New Roman" w:hAnsi="Times New Roman"/>
          <w:sz w:val="24"/>
          <w:szCs w:val="24"/>
        </w:rPr>
        <w:t>По истечении одного года со дня постановки бесхозяйного  имущества на учет, Администрация обращается  в суд с заявлением  о признании права собственности Калининского сельского поселения  на это имущество в порядке, предусмотренном Гражданским процессуальным кодекс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 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ступившего в законную силу решения суда  о признании права  собственности на бесхозяйное имущество,  Администрация подает заявление на государственную регистрацию права муниципальной собственности в Управление Федеральной службы государственной регистрации, кадастра и картографии по Ростовской област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течение 3 дней со дня получения документов о государственной регистрации права  муниципальной собственности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носит соответствующие изменения в реестр муниципальной собственности Калин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1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ЕНИЯ БЕСХОЗЯЙНОГО ИМУЩ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и,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Администрации Калининского сельского посел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 ходе 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роведения инвентаризации, при проведении ремонтных работ, обнаружения иными способами)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онахождения объект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 "___" ______________ 20___ 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 ч ____ мин было обнаружено бесхозяйное имущество, в связи 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 составлен  настоящий  ак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 и техническое состояние объекта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 передано на ответственное хранение Администрации Калининского сельского поселения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Администрации Калининского сельского поселения     __________________________________        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(фамилии, имя, отчество полностью)                   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        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и, имя, отчество полностью)                    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        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(фамилии, имя, отчество полностью)                    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3"/>
        <w:tabs>
          <w:tab w:val="clear" w:pos="708"/>
          <w:tab w:val="left" w:pos="1465" w:leader="none"/>
        </w:tabs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>к Положению</w:t>
      </w:r>
    </w:p>
    <w:p>
      <w:pPr>
        <w:pStyle w:val="3"/>
        <w:tabs>
          <w:tab w:val="clear" w:pos="708"/>
          <w:tab w:val="left" w:pos="1465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чтовый адрес: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 xml:space="preserve">(Ф.И.О.)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елефон: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Администрации Калин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сельского поселения Ремонтненского района Ростовской области  уведомляет Вас  о необходимости  оформления  в соответствии с действующим законодательством объекта недвижимого имущества, расположенного по адресу: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  <w:t>(указывается точный адрес местонахождения объекта)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озникших вопросов обращаться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 адресу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должность, ФИО должностного лица)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2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12 г.  № 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выявлению бесхозяйного имущест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лин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 – Глава Калининского сельского поселения – Сухов И.И.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ст по имущественным и земельным отношениям администрации Калининского сельского поселения – Анищенко И.В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ист по вопросам ЖКХ, ГО ЧС и ПБ администрации Калининского сельского поселения – Моргунова В.В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 – главный бухгалтер администрации Калининского сельского поселения – Мирная Е.В.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pelle">
    <w:name w:val="spelle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ru%5Clegal_texts%5Cact_municipal_education%5C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4:00Z</dcterms:created>
  <dc:creator>*</dc:creator>
  <dc:description/>
  <cp:keywords/>
  <dc:language>en-US</dc:language>
  <cp:lastModifiedBy>USER</cp:lastModifiedBy>
  <cp:lastPrinted>2015-02-18T11:35:00Z</cp:lastPrinted>
  <dcterms:modified xsi:type="dcterms:W3CDTF">2015-02-18T07:38:00Z</dcterms:modified>
  <cp:revision>5</cp:revision>
  <dc:subject/>
  <dc:title/>
</cp:coreProperties>
</file>