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.28.12.2012 года                    с. Большое Ремонтное                                      № 58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Cs/>
        </w:rPr>
        <w:t>Об утверждении Полож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порядке учета и управ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муществом, входящим в казну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Калининского сельское поселение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06"/>
        <w:jc w:val="both"/>
        <w:rPr/>
      </w:pPr>
      <w:r>
        <w:rPr/>
        <w:t xml:space="preserve">В целях организации учета, обеспечения сохранности и повышения эффективности управления муниципальным имуществом, входящим в казну муниципального образования «Калининского сельское поселение», в соответствии со статьями 215 Гражданского </w:t>
      </w:r>
      <w:hyperlink r:id="rId3">
        <w:r>
          <w:rPr>
            <w:rStyle w:val="InternetLink"/>
          </w:rPr>
          <w:t>кодекс</w:t>
        </w:r>
      </w:hyperlink>
      <w:r>
        <w:rPr/>
        <w:t xml:space="preserve">а Российской Федерации, статьей 24 </w:t>
      </w:r>
      <w:hyperlink r:id="rId4">
        <w:r>
          <w:rPr>
            <w:rStyle w:val="InternetLink"/>
          </w:rPr>
          <w:t>Устав</w:t>
        </w:r>
      </w:hyperlink>
      <w:r>
        <w:rPr/>
        <w:t xml:space="preserve">а муниципального образования "Калининского сельское поселение",  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СТАНОВЛЯЮ: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540"/>
        <w:jc w:val="both"/>
        <w:rPr/>
      </w:pPr>
      <w:r>
        <w:rPr/>
        <w:t xml:space="preserve">1. Утвердить 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о порядке учета и управления имуществом, входящим в казну муниципального образования «Калининского сельское поселение»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2. Настоящее постановление вступает в силу после официального обнародования на информационном стенде Администрации Калининского сельского поселения и на официальном сайте Администрации Калин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540"/>
        <w:rPr/>
      </w:pPr>
      <w:r>
        <w:rPr>
          <w:sz w:val="24"/>
          <w:szCs w:val="24"/>
        </w:rPr>
        <w:t xml:space="preserve">Глава Калининского сельского поселения                                          Сухов И.И. </w:t>
      </w:r>
    </w:p>
    <w:p>
      <w:pPr>
        <w:pStyle w:val="Normal"/>
        <w:ind w:firstLine="706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лининского 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0"/>
          <w:szCs w:val="20"/>
        </w:rPr>
        <w:t>от 28.12.2012 г.  № 58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ПОРЯДКЕ УЧЕТА И УПРАВЛЕНИЯ ИМУЩЕСТВОМ, ВХОДЯЩИМ 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КАЗНУ МУНИЦИПАЛЬНОГО ОБРАЗОВАНИЯ «КАЛИНИНСКОГО СЕЛЬСКОЕ ПОСЕЛЕНИЕ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1 Настоящее Положение разработано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Граждански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Решением Собрания депутатов Калининского  сельского поселения от 08.12.2006 г. № 67 «Об утверждении Положения «О порядке управления и распоряжения муниципальным имуществом Калининского сельское поселение Ремонтненского района Ростовской области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. В настоящем Положении используются следующие понят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казна -  средства местного бюджета и иное муниципальное имущество, не закрепленное за муниципальными предприятиями и учреждениями, составляют муниципальную казну муниципального образова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юджетный учет имущества казны - упорядоченная система сбора, регистрации и обобщения информации в денежном выражении о состоянии имущества казны. Бюджетный учет отражает все факты состояния и движения имущества казны на основании первичных учетных документов с момента создания и на протяжении его использования в хронологическом порядк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еративный учет имущества казны - отражение количественных и качественных характеристик процессов и фактов состояния и движения имущества казны. Задачами оперативного учета являются наблюдение и документальное оформление процессов и фактов состояния и движения имущества казны непосредственно при их осуществлении, а также накопление и представление данных для нужд оперативного управления и контроля и отражения данных в бюджетном учет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хнический учет имущества казны включает в себя данные о техническом состоянии: техническую характеристику объекта, наличие технического паспорта, договора о реконструкции, капитальном ремонте, с подтверждающими финансовыми документами, акты технического состояния, акты ввода в эксплуатацию, техническую документацию и иные соответствующие документ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) реестр объектов муниципальной собственности муниципального образования «Калининское сельское поселение» - информационная система, представляющая собой построенную на единых методологических и программно-технических принципах данных об объектах учета, организационно упорядоченную совокупность документов и информационных технологий, реализующих процессы учета муниципального имущества муниципального образования «Калининское сельское поселение» и представления сведений о нем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не регулирует порядок формирования и распоряжения средствами бюджета Победенского сельского поселения, входящими в состав казн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управления имуществом казн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. Целями управления и распоряжения имуществом казны явля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недвижимого имущества, являющегося муниципальной собственностью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спользования муниципальной собственности на территории муниципального образования «Калининское сельское поселение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величение поступлений неналоговых доходов в бюджет Калининского сельского посел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беспечение обязательств муниципального образования «Калининское сельское поселение» по гражданско-правовым сделка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2. Основными задачами учета, управления и распоряжения имуществом казны явля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лного и непрерывного пообъектного учета имущества казны и его движ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применение наиболее эффективных способов использования имущества казн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хранения, содержания и использования имущества казн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3. Основанием для исключения объектов муниципальной собственности из состава имущества казны являются постановления Администрации Калининского сельского поселени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закреплении имущества казны муниципального образования «Калининское сельское поселение» за муниципальными унитарными предприятиями, муниципальными бюджетными учреждениями на праве хозяйственного ведения или  оперативного управл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б исключении имущества из муниципальной собственности в связи с передачей в федеральную и областную собственность на основании решения Собрания депутатов Калининского сельского посел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 прекращении права муниципальной собственности муниципального образования «Калининского сельское поселение» по следующим основаниям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в рамках гражданско-правовых сделок (купля - продажа, дарение, мена и других) на основании постановления Администрации Калининского сельского посел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ри исполнении судебных решен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гибели имущества (на основании протоколов комиссии по списанию и актов на списание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алининского сельского поселения должно содержать прямое указание специалисту по вопросам имущественных отношений об исключении соответствующего объекта из состава имущества казны и внесении необходимых изменений в Реестр объектов муниципальной собственности муниципального образования «Калининское сельское поселение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 и источники образования имущества казн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 В состав имущества казны входит муниципальное недвижимое и муниципальное движимое имущество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2. Имущество казны образуется из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вновь созданного, построенного или приобретенного за счет средств  бюджета Калининского сельского посел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ереданного в муниципальную собственность в порядке, предусмотренном законодательством о разграничении государственной собственности на государственную (федеральную и областную) и муниципальную собственность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нного безвозмездно в муниципальную собственность юридическими и физическими лицам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исключенного на законных основаниях из оперативного управления или хозяйственного ведения муниципальных бюджетных учрежден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ившего в муниципальную собственность по другим законным основания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3. Основанием для включения имущества в состав имущества казны, зачисления в специальный раздел Реестра объектов муниципальной собственности является постановление Администрации Калинин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учета имущества казн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 Сведения о недвижимом имуществе казны должны содержать данные о государственной регистрации права муниципальной собственности муниципального образования «Калининское сельское поселения» на каждый объект учета, характеристику индивидуальных особенностей объекта учета, позволяющих отличить его от других объектов, данные об обременениях объекта уче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вижимом имуществе казны должны содержать данные согласно паспорту технического средства 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2. Имущество, составляющее муниципальную казну муниципального образования «Калининское  сельское поселение», подлежит отражению в бюджетном учете Администрации Калининского сельского поселения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струк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применению плана счетов бюджетного учета, утвержденной Приказом Министерства финансов Российской Федерации от 06.12.2010 № 162н, на соответствующих счетах Плана счетов бюджетного учета в порядке, установленном для бюджетного учета нефинансовых активов имущества казны. Объекты имущества в составе казны отражаются в бюджетном учете в стоимостном выражении без ведения инвентарного и аналитического учета объектов имущества. Учет операций с объектами в составе имущества муниципальной казны осуществляется на основании информации из Реестра объектов муниципальной собственности. Периодичность отражения в бюджетном учете операций с объектами в составе имущества казны  не реже чем на отчетную месячную дату. На объекты активов с даты их включения в состав имущества казны амортизация и налог на имущество организаций не начисляютс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3. Оперативный и технический учет объектов имущества казны осуществляется специалистом по вопросам имущественных отношений Администрации Калининского сельского поселения на основании данных, отраженных в Реестре объектов муниципальной собственно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4. Учет объектов имущества казны осуществляется путем занесения данных о составе, способе приобретения, стоимости, основаниях и сроке постановки на учет, износе имущества, других сведений, соответствующих требованиям законодательства о бюджетном учете. А также сведений о решениях по передаче имущества в пользование, других актах распоряжения имуществом, в том числе влекущих исключение из состава имущества казны и его возврат в специальный раздел Реестра объектов муниципальной собственно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5. Передача объектов имущества казны между Администрацией Калининского  сельского поселения, муниципальными бюджетными учреждениями, муниципальными унитарными предприятиями осуществляется на основании постановления Администрации Калининского сельского поселения; актов приема-передачи муниципального имущества, оформленных в соответствии с постановлением Госкомстата России от 21 января 2003 года № 7 «Об утверждении унифицированных форм первичной учетной документации по учету основных средств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6. Порядок представления документов, содержащих сведения для внесения их в Реестр объектов муниципальной собственности, а также порядок выдачи информации из Реестра объектов муниципальной собственности определяются постановлением Администрации Калининского  сель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7. Администрация Калининского сельского поселения, муниципальные бюджетные учреждения несут ответственность за нарушение порядка учета имеющегося у них муниципального имущества, искажение данных о нем, представляемых,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документооборота и технология обработки учетной документаци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. Первичные документы - акты приема-передачи муниципального имущества, оформляются в соответствии с постановлением Госкомстата России от 21 января 2003 года № 7 «Об утверждении унифицированных форм первичной учетной документации по учету основных средств» и Приказом Министерства финансов РФ от 15.12.2010 № 173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2. Балансовая стоимость имущества, признанного в установленном законом порядке бесхозяйным и поступившего в соответствии с действующим законодательством в собственность муниципального образования «Калининское сельское поселение», а также приобретенного в порядке признания права собственности муниципального образования «Калининское сельское поселение» на основании решения суда или иным основаниям в соответствии с федеральными законами и иными правовыми актами,  определяется путем проведения оценки имущества казн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имущества казны могут быть привлечены независимые специализированные организации оценщиков, аудиторы, осуществляющие свою деятельность в соответствии с действующим законодательством. Результат оценки оформляется актом, в котором указывается стоимость объекта. Обязательным приложением к акту является перечень материалов и документов, использованных при оценке, подтверждающих полученные результат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нтроль и ответственность за сохранность, и использование имущества казн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онтроль за  сохранностью и использованием имущества казны, не переданного в пользование юридическим и физическим лицам, осуществляется Главой Калининского  сель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2. Контроль и ответственность за сохранность и целевое использование имущества казны, переданного в пользование юридическим и физическим лицам, осуществляется в соответствии с условиями заключенных договоров о передаче имущества. В ходе контроля по мере необходимости осуществляется проверка состояния переданного имущества и соблюдения условий договоров о передаче имуществ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3. Контроль и ответственность за сохранность и целевое использование, а также эффективное использование по назначению муниципального имущества муниципального образования «Калининское сельское поселение», закрепленного за муниципальным предприятием или учреждением, несет руководитель предприятия, учреждения в установленном законодательством и трудовым договором (контрактом) порядк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4. На время действия договоров по передаче имущества казны в пользование его содержание и риск случайной гибели возлагается на пользователя в соответствии с заключенным договор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5. Инвентаризация имущества казны осуществляется инвентаризационной комиссией с привлечением лиц, в пользовании которых находится имущество казны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pacing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0207;fld=134" TargetMode="External"/><Relationship Id="rId4" Type="http://schemas.openxmlformats.org/officeDocument/2006/relationships/hyperlink" Target="consultantplus://offline/main?base=RLAW186;n=29441;fld=134;dst=100010" TargetMode="External"/><Relationship Id="rId5" Type="http://schemas.openxmlformats.org/officeDocument/2006/relationships/hyperlink" Target="consultantplus://offline/main?base=RLAW186;n=27422;fld=134;dst=100010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hyperlink" Target="consultantplus://offline/main?base=LAW;n=110207;fld=134;dst=101156" TargetMode="External"/><Relationship Id="rId8" Type="http://schemas.openxmlformats.org/officeDocument/2006/relationships/hyperlink" Target="consultantplus://offline/main?base=LAW;n=102040;fld=134;dst=100588" TargetMode="External"/><Relationship Id="rId9" Type="http://schemas.openxmlformats.org/officeDocument/2006/relationships/hyperlink" Target="consultantplus://offline/main?base=LAW;n=90820;fld=134;dst=10001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34:00Z</dcterms:created>
  <dc:creator>user</dc:creator>
  <dc:description/>
  <cp:keywords/>
  <dc:language>en-US</dc:language>
  <cp:lastModifiedBy>USER</cp:lastModifiedBy>
  <cp:lastPrinted>2011-12-26T08:34:00Z</cp:lastPrinted>
  <dcterms:modified xsi:type="dcterms:W3CDTF">2015-02-18T07:34:00Z</dcterms:modified>
  <cp:revision>2</cp:revision>
  <dc:subject/>
  <dc:title/>
</cp:coreProperties>
</file>