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40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10.2013 года              с. Большое Ремонтное                      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3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3 года по доходам в сумме 7544,9 тыс. рублей, по расходам в сумме 5256,1 тыс. рублей, с превышением доходов над расходами  (профицит бюджета Калининского сельского поселения Ремонтненского района) в сумме 2288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0.2013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составило по доходам в сумме 7544,9 тыс. рублей, или 86,2 % к годовому плану и по расходам в сумме 5256,1 тыс. рублей, или 59,4 % к годовым назначениям. Повышение по сравнению с аналогичным периодом прошлого года составило по доходам 1104,7 тыс. рублей,  а по расходам произошло понижение на 571,6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 квартала составил в сумме 2288,8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953,8 тыс. рублей или 56,2 % к годовым бюджетным назначениям, что выше  уровня соответствующего показателя прошлого года на 110,9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ДФЛ на 20,4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 – в сумме 29,0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емельный налог – в сумме 34,7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спошлина – в сумме 12,9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рендная  плата за земельные участк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 разграничена и которые расположены </w:t>
      </w:r>
    </w:p>
    <w:p>
      <w:pPr>
        <w:pStyle w:val="Normal"/>
        <w:ind w:firstLine="720"/>
        <w:rPr/>
      </w:pPr>
      <w:r>
        <w:rPr>
          <w:sz w:val="24"/>
          <w:szCs w:val="24"/>
        </w:rPr>
        <w:t>в границах поселений – в сумме 3,9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и поступления от прода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ва на заключение договоров аренды за зем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ящиеся в собственности поселений  - в сумме 42,5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мообложение – 44,4 тыс. 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поступлений наблюдается по единому сельскохозяйственному налогу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8,4 тыс. рубл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 составил в сумме 6591,1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3 года направлено 5256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5053,7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2,6 %. Поступления собственн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953,8 тыс. рублей, что выше аналогичного показателя прошлого года на 110,9 тыс. рублей и составляет 12,6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3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за отчетный период направлено 164,9 тыс. рублей, что составляет 3,2 % от показа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. Направлены средства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направлено 2227,2 тыс. рублей, что составляет 72,4% от плана по культуре на 2013 год и 42.4% от всех расходов бюджета на 2013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 квартал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5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,1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0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7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7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 в  виде 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3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0 И КОМПЕНСАЦИИ ЗАТРАТ ГОСУДА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 (штрафы), установленные законами субъектов </w:t>
            </w:r>
          </w:p>
          <w:p>
            <w:pPr>
              <w:pStyle w:val="Normal"/>
              <w:rPr/>
            </w:pPr>
            <w:r>
              <w:rPr>
                <w:bCs/>
              </w:rPr>
              <w:t>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редства самообложения граждан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5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9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5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91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3,7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7,3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,3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5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44,9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3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29,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926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3,5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54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861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3,2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,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10,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8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1402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16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,3</w:t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07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27,2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1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 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,8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41,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56,1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87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88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7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8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5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5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5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5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44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6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яснительная записка  к исполнению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                      План                 План              Исполн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год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.           9 м-ц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налог на ДФЛ                                 654,5              415,9                 25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щенная сист.налогооблож.      200,0               129,2                 128,9</w:t>
      </w:r>
    </w:p>
    <w:p>
      <w:pPr>
        <w:pStyle w:val="Normal"/>
        <w:rPr/>
      </w:pPr>
      <w:r>
        <w:rPr>
          <w:sz w:val="28"/>
          <w:szCs w:val="28"/>
        </w:rPr>
        <w:t>Единый с/х налог                               130,0               130,0                   47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. физ.лиц.                    42,0                  27,4                   2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198,9               140,4                 15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30,2                  21,1                   17,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ем.налог (</w:t>
      </w:r>
      <w:r>
        <w:rPr>
          <w:sz w:val="18"/>
          <w:szCs w:val="18"/>
        </w:rPr>
        <w:t xml:space="preserve">по обязат.возник.до 01.01.2006г.)             </w:t>
      </w:r>
      <w:r>
        <w:rPr>
          <w:sz w:val="28"/>
          <w:szCs w:val="28"/>
        </w:rPr>
        <w:t>0,0                    0,0                     0,0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за земли   50%          73,9                  53,7                  60,0</w:t>
      </w:r>
    </w:p>
    <w:p>
      <w:pPr>
        <w:pStyle w:val="Normal"/>
        <w:rPr/>
      </w:pPr>
      <w:r>
        <w:rPr>
          <w:sz w:val="28"/>
          <w:szCs w:val="28"/>
        </w:rPr>
        <w:t>Арендная плата за земли 100%         193,8                 96,9                111,8</w:t>
      </w:r>
    </w:p>
    <w:p>
      <w:pPr>
        <w:pStyle w:val="Normal"/>
        <w:rPr/>
      </w:pPr>
      <w:r>
        <w:rPr>
          <w:sz w:val="28"/>
          <w:szCs w:val="28"/>
        </w:rPr>
        <w:t>Прибыль унитарных предприятий        0,0                  0,0 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/>
      </w:pPr>
      <w:r>
        <w:rPr>
          <w:sz w:val="28"/>
          <w:szCs w:val="28"/>
        </w:rPr>
        <w:t xml:space="preserve">Продажа земли </w:t>
        <w:tab/>
        <w:t xml:space="preserve">                                       0,0                  0,0                    0,3</w:t>
      </w:r>
    </w:p>
    <w:p>
      <w:pPr>
        <w:pStyle w:val="Normal"/>
        <w:rPr/>
      </w:pPr>
      <w:r>
        <w:rPr>
          <w:sz w:val="28"/>
          <w:szCs w:val="28"/>
        </w:rPr>
        <w:t>Платные услуги                                      7,0                   5,6                    0,0</w:t>
      </w:r>
    </w:p>
    <w:p>
      <w:pPr>
        <w:pStyle w:val="Normal"/>
        <w:rPr/>
      </w:pPr>
      <w:r>
        <w:rPr>
          <w:sz w:val="28"/>
          <w:szCs w:val="28"/>
        </w:rPr>
        <w:t xml:space="preserve">Штрафы и санкции                               20,0                 18,3                  21,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ожение                                  117,0                 77,7                   7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1697,3            1179,7                 953,8</w:t>
      </w:r>
    </w:p>
    <w:p>
      <w:pPr>
        <w:pStyle w:val="Normal"/>
        <w:rPr/>
      </w:pPr>
      <w:r>
        <w:rPr>
          <w:sz w:val="28"/>
          <w:szCs w:val="28"/>
        </w:rPr>
        <w:t xml:space="preserve">Безвозмездные поступления            7056,5             6591,1              6591,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                                               8753,8              7770,8              7544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доходной части собственных доходов за 9 месяцев 2013 года  составляет 80,6%. </w:t>
      </w:r>
    </w:p>
    <w:p>
      <w:pPr>
        <w:pStyle w:val="Normal"/>
        <w:rPr/>
      </w:pPr>
      <w:r>
        <w:rPr>
          <w:sz w:val="28"/>
          <w:szCs w:val="28"/>
        </w:rPr>
        <w:t xml:space="preserve">По отношению к годовым назначениям исполнение за 9 месяцев составляет 56,2%. Изначально при формировании бюджета на 2013 год годовой  план по НДФЛ был завышен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снова увеличен план по НДФЛ на 100,0 тыс. рублей   поэтому и планы поквартальные также завышены и поступление по налогу на доходы физических лиц не может быть исполнено на 100%. Недопоступило в бюджет за 9 месяцев по единому с/х налогу 82,9 тыс. рублей, при плане 130,0 тыс.руб. поступило 47,1 тыс.руб. В связи с тем, что в 2012 году ед.с/х налог был исполнен на 145,5 тыс.руб. при плане 65,0 тыс.руб., то при формировании бюджета на 2013 год было принято решение по ед. с/х налогу запланировать 130,0тыс.руб. По состоянию на 01.10.2013г. поступило 47,1 тыс. руб.-это уплатили СПК Родина и к-з Рассвет по декларации- начисленный ед.с/х налог  за 2012 год. Задолжности за сельхозпроизводителями нет. Дополнительно к выручке от реализации продукции и услуг привлечены заемные средства для оплаты затрат по расходам, которые не облагаются единым с/х налогом, и поэтому произошло уменьшение налогооблагаемой базы. По госпошлине не довыполнен план  9 месяцев на 3,6 тыс.руб.  По всем остальным  статьям доходов планы перевыполнены – по  упрощенной системе налогообложения –на 64,1 тыс.руб. плательщиками данного вида дохода являются индивидуальные предприниматели и КФХ, на протяжении 2009 и 2010 годов платежей этого вида доходов совсем не поступало, а за  2011 год поступило 28,1 тыс.руб., в  2012 год поступило 113,2 тыс.руб. По земельному налогу перевыполнение составляет 10,3 тыс.руб.- это уже уплачивается земельный налог за 2012 год по уведомлениям, высланным налогоплательщикам по почте.Также  собираются задолженности и недоимки по налогу за прошлые годы. Перевыполнен план по арендной плате за земли поселения до разграничения, при плане 53,7 тыс.руб. поступило 60,0 тыс.руб.- за счет оплаты арендной платы за пастбища и сдачи данного налога уже за год.  По арендной плате за земли поселений после разграничения перевыполнение составляет 14,9 тыс.руб. По средствам самообложения собрано 74,2 тыс.руб. это связано с тем, что на сходе граждан внесли предложение: самообложение по 100 руб. собирать с прописанного взрослого человека с дво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лан                            ис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год                                6 м-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суд. вопросы                                         3536,6                                2629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 общегосуд. вопросы                                       55,6                                    5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                                                                       59,9                                    46,2</w:t>
      </w:r>
    </w:p>
    <w:p>
      <w:pPr>
        <w:pStyle w:val="Normal"/>
        <w:rPr/>
      </w:pPr>
      <w:r>
        <w:rPr>
          <w:sz w:val="28"/>
          <w:szCs w:val="28"/>
        </w:rPr>
        <w:t>ГО и ЧС                                                                  32,4                                    2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ТС:                                                                         23,2                                    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.средства                                                            22,2                                    0,0</w:t>
      </w:r>
    </w:p>
    <w:p>
      <w:pPr>
        <w:pStyle w:val="Normal"/>
        <w:tabs>
          <w:tab w:val="clear" w:pos="708"/>
          <w:tab w:val="left" w:pos="5775" w:leader="none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н.средства </w:t>
        <w:tab/>
        <w:t xml:space="preserve"> 1,0</w:t>
        <w:tab/>
        <w:t xml:space="preserve">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                                                                    93,7                                   9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дорожный фонд обл.ср.                                90,7                                   90,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средства                                            3,0                                     3,0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ое хозяйство:                                1750,3                                    15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резервного ис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снабжения – обл.средства               348,2                                      0,0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местн.сред.                  15.5                                    15,5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ензирование недропользования           1386,6                                      0,0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агоустройство                                                 160,2                                   14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ремонт и тех.обсл. сет.ул.осв.                     15,0                                     14,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.электроматериалов                          0,0                                       0,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ул. освещ.                                        38,3                                     28,5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захоронений                                     66,0                                      66,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юр.лица            20,7                                     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мест.самоупр.  20,2                                     2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. ч.:  тр-во несов.гр.(ученики)                11,4                                     1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:                                                          3076,0                                2227,2</w:t>
      </w:r>
    </w:p>
    <w:p>
      <w:pPr>
        <w:pStyle w:val="Normal"/>
        <w:rPr/>
      </w:pPr>
      <w:r>
        <w:rPr>
          <w:sz w:val="28"/>
          <w:szCs w:val="28"/>
        </w:rPr>
        <w:t>в т.ч. СДК                                                         2481,3                                 1797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                                               594,7                                  429,8</w:t>
      </w:r>
    </w:p>
    <w:p>
      <w:pPr>
        <w:pStyle w:val="Normal"/>
        <w:rPr/>
      </w:pPr>
      <w:r>
        <w:rPr>
          <w:sz w:val="28"/>
          <w:szCs w:val="28"/>
        </w:rPr>
        <w:t xml:space="preserve">Социальная политика                                          99,1                                    58,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 и Спорт                                                           10,0                                     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8841,4                                5256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лановые ассигнования по расходам только годовые. Поквартального распределения расходов нет. Исполнение за 9 месяцев 2013 года  по отношению к годовым назначениям составляет 59,5% Исполнение расходной части бюджета согласно кассового плана. Кассовый план согласно ассигнований сводной бюджетной росписи бюджета на 2013 год. Но бюджет на 2013 год очень скудный. За 9 месяцев все запланированные статьи расходов почти исполнены. До конца года запланированы заработная плата и начисления на нее по аппарату и  по всем нам подведомственным организациям. По аппарату  и по культуре до конца года достаточно средств на коммунальные услуги и связь. В конце квартала уточняются  плановые назначения по областным средствам. Местные средства уточняются ежемесячно по два, три раза, но в итоге уже уточнять не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 сектора экономики и  финансов                        Мирная Т.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Юзер</dc:creator>
  <dc:description/>
  <cp:keywords/>
  <dc:language>en-US</dc:language>
  <cp:lastModifiedBy>USER</cp:lastModifiedBy>
  <cp:lastPrinted>2013-08-05T08:53:00Z</cp:lastPrinted>
  <dcterms:modified xsi:type="dcterms:W3CDTF">2013-10-29T06:50:00Z</dcterms:modified>
  <cp:revision>33</cp:revision>
  <dc:subject/>
  <dc:title> </dc:title>
</cp:coreProperties>
</file>